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86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213" r="-54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4"/>
        <w:rPr>
          <w:sz w:val="26"/>
        </w:rPr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color w:val="000000"/>
          <w:spacing w:val="24"/>
          <w:sz w:val="26"/>
        </w:rPr>
      </w:pPr>
      <w:r>
        <w:rPr>
          <w:b/>
          <w:color w:val="000000"/>
          <w:spacing w:val="24"/>
          <w:sz w:val="26"/>
        </w:rPr>
        <w:t>ПУШК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color w:val="000000"/>
        </w:rPr>
      </w:pPr>
      <w:r>
        <w:rPr>
          <w:b/>
          <w:color w:val="000000"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 19.06.2025  № 73</w:t>
      </w:r>
    </w:p>
    <w:p>
      <w:pPr>
        <w:pStyle w:val="TextBody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р.п. Пушкино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Style w:val="Fontstyle01"/>
        </w:rPr>
        <w:t>Об утверждении Порядка установления и оценки применения, содержащихся в муниципальных нормативных правовых актах Пушкинского муниципального образования Советского муниципального района Саратовской област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</w:t>
      </w:r>
    </w:p>
    <w:p>
      <w:pPr>
        <w:pStyle w:val="Normal"/>
        <w:autoSpaceDE w:val="false"/>
        <w:ind w:firstLine="709"/>
        <w:jc w:val="both"/>
        <w:rPr>
          <w:rStyle w:val="Fontstyle01"/>
          <w:rFonts w:eastAsia="Calibri"/>
          <w:sz w:val="28"/>
          <w:szCs w:val="28"/>
          <w:highlight w:val="whit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соответствии с частью 5 статьи 2 Федерального закона от 31.07.2020 № 247-ФЗ «Об обязательных требованиях в Российской Федерации» и Федеральным законом от 06.10.2003 № 131-ФЗ «Об общих принципах организации местного самоуправления в Российской Федерации» и Уставом Пушкинского муниципального образования, администрация Пушкинского муниципального образова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1. </w:t>
      </w:r>
      <w:r>
        <w:rPr>
          <w:color w:val="000000"/>
          <w:sz w:val="28"/>
        </w:rPr>
        <w:t>Утвердить Порядок установления и оценки примен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содержащихся в муниципальных нормативных правовых актах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 Советского муниципального райо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аратовской области обязательных требований, которые связаны 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существлением предпринимательской и иной экономической деятель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ценка соблюдения которых осуществляется в рамках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нтроля, привлечения к административной ответственно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доставления лицензий и иных разрешений, аккредитации, иных фор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ценки и экспертизы, согласно приложению к настоящему постановлению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</w:rPr>
        <w:t xml:space="preserve">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highlight w:val="white"/>
        </w:rPr>
        <w:t>Пушкинского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</w:rPr>
        <w:t>Советского муниципального района Саратовской области определить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</w:rPr>
        <w:t>должностное лицо, ответственное за формирование ежегодного плана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</w:rPr>
        <w:t>проведения оценки применения обязательных требований, содержащихся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</w:rPr>
        <w:t xml:space="preserve">муниципальных нормативных правовых актах </w:t>
      </w:r>
      <w:r>
        <w:rPr>
          <w:rFonts w:eastAsia="Calibri" w:cs="Times New Roman" w:ascii="Times New Roman" w:hAnsi="Times New Roman"/>
          <w:b w:val="false"/>
          <w:sz w:val="28"/>
          <w:szCs w:val="28"/>
          <w:highlight w:val="white"/>
        </w:rPr>
        <w:t>Пушкинского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</w:rPr>
        <w:t>муниципального образования Совет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</w:rPr>
        <w:t>Саратов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/>
        <w:tab/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</w:rPr>
        <w:t xml:space="preserve">Администрации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ветского муниципального района Саратовской области определ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олжностное лицо, ответственным за организационно-правовую работ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торый рассматривает Доклад о достижении целей введения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й и готовит служебную записк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4. Администрации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ветского муниципального района Саратовской области определ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олжностное лицо, уполномоченное на контроль за качеством прове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ценки применения обязательных требований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5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>Глава администрации Пушкинского                                        Н.И. Потапов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ова А.Г.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884566517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Calibri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ab/>
        <w:tab/>
        <w:tab/>
        <w:tab/>
        <w:tab/>
        <w:tab/>
        <w:tab/>
      </w:r>
      <w:r>
        <w:rPr>
          <w:rFonts w:eastAsia="Calibri"/>
          <w:sz w:val="22"/>
          <w:szCs w:val="22"/>
          <w:highlight w:val="white"/>
        </w:rPr>
        <w:t>Пушкинского</w:t>
      </w:r>
      <w:r>
        <w:rPr>
          <w:rFonts w:eastAsia="Calibri"/>
          <w:szCs w:val="28"/>
        </w:rPr>
        <w:t xml:space="preserve"> муниципального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>образования от 19.06.2025 № 7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рядок Установления и оценки применения содержащихся в муниципальных нормативных правовых актах </w:t>
      </w:r>
      <w:r>
        <w:rPr>
          <w:rFonts w:eastAsia="Calibri"/>
          <w:b/>
          <w:sz w:val="28"/>
          <w:szCs w:val="28"/>
          <w:highlight w:val="white"/>
        </w:rPr>
        <w:t>Пушкинского</w:t>
      </w:r>
      <w:r>
        <w:rPr>
          <w:rFonts w:eastAsia="Calibri"/>
          <w:b/>
          <w:bCs/>
          <w:sz w:val="28"/>
          <w:szCs w:val="28"/>
        </w:rPr>
        <w:t xml:space="preserve"> муниципального образования Советского муниципального района Саратовской област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</w:t>
      </w:r>
      <w:r>
        <w:rPr>
          <w:color w:val="000000"/>
          <w:sz w:val="28"/>
        </w:rPr>
        <w:t>Настоящий Порядок регулирует отношения, связанные 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становлением и оценкой применения обязательных требований, котор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вязанны с осуществлением предпринимательской и иной экономичес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еятельности и оценка соблюдения которых осуществляется в рамк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контроля, привлечения к административ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ветственности, предоставления лицензий и иных разрешен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ккредитации, иных форм оценки и экспертизы (далее – обязатель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я), содержащихся в муниципальных нормативных правовых актах</w:t>
      </w:r>
      <w:r>
        <w:rPr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 Советского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йона Саратовской области (далее - актах)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color w:val="000000"/>
          <w:sz w:val="28"/>
        </w:rPr>
        <w:t>Настоящий Порядок применяется структурными подразделения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администрации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 Совет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района Саратовской области, осуществляющи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ормативно-правовое регулирование в соответствующей сфер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щественных отношений, в которых действуют обязательные требова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менение которых подлежит оценке (далее - структурное подразделение)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орядок установления обязательных требован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</w:t>
      </w:r>
      <w:r>
        <w:rPr>
          <w:color w:val="000000"/>
          <w:sz w:val="28"/>
        </w:rPr>
        <w:t>Обязательные требования устанавливаются актами с уче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нципов установления и оценки применения обязательных требован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становленных статьей 4 Федерального закона «Об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ях в Российской Федерации» (далее –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 xml:space="preserve">2.2. </w:t>
      </w:r>
      <w:r>
        <w:rPr>
          <w:color w:val="000000"/>
          <w:sz w:val="28"/>
        </w:rPr>
        <w:t>В муниципальных нормативных правовых актах должны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предел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</w:rPr>
        <w:t>1) содержание обязательных требований (условия, огранич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преты,обязанност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2) лица, обязанные соблюдать обязательные требования (далее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нтролируемые лица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3) в зависимости от объекта установления обязательных требован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- осуществляемая деятельность, совершаемые действия, в отношен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торых устанавливаются обязательные треб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- лица используемые объекты, к которым предъявляются обязатель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я при осуществлении деятельности, совершении действ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- результаты осуществления деятельности, совершения действий,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ношении которых устанавливаются обязательные треб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4) формы оценки соблюдения обязательных требова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муниципальный контроль, привлечение к административ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ветственности, предоставление лицензий и иных разрешен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ккредитация, оценка соответствия продукции и иные формы оце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экспертизы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5) структурные подразделения, осуществляющие оценку соблю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</w:t>
      </w:r>
      <w:r>
        <w:rPr>
          <w:color w:val="000000"/>
          <w:sz w:val="28"/>
        </w:rPr>
        <w:t>В целях обеспечения систематизации обязательных требова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нформирования заинтересованных лиц, а также формирования пла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ведения оценки применения обязательных требований, содержащихся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ктах, подлежащих оценке применения обязательных требований (далее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лан) ответственное подразделение формирует и ведет реестр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й, содержащий перечень обязательных требований, информаци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 установивших их нормативных правовых актах, сроке их действ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торый подлежит размещению актуализации на официальном сайте</w:t>
      </w:r>
      <w:r>
        <w:rPr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 Советского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района Саратовской области в информационно-телекоммуникационной сети </w:t>
      </w:r>
      <w:r>
        <w:rPr>
          <w:rFonts w:eastAsia="Calibri"/>
          <w:sz w:val="28"/>
          <w:szCs w:val="28"/>
          <w:highlight w:val="white"/>
        </w:rPr>
        <w:t>«</w:t>
      </w:r>
      <w:r>
        <w:rPr>
          <w:color w:val="000000"/>
          <w:sz w:val="28"/>
        </w:rPr>
        <w:t>Интернет»(далее – официальный сай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</w:t>
      </w:r>
      <w:r>
        <w:rPr>
          <w:color w:val="000000"/>
          <w:sz w:val="28"/>
        </w:rPr>
        <w:t>Положения актов, устанавливающих обязательные требова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олжны вступать в силу либо с 1 марта, либо с 1 сентября соответствующ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ода, но не ранее чем по истечении 90 дней после дня офици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публикования, если иное не установлено федеральным законом, указ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зидента Российской Федерации или международным договор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оссийской Федерации, предусматривающими установление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 </w:t>
      </w:r>
      <w:r>
        <w:rPr>
          <w:color w:val="000000"/>
          <w:sz w:val="28"/>
        </w:rPr>
        <w:t>Положения пункта 2.4 настоящего Порядка не применяются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ношении актов, подлежащих принятию в целях предупреж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еррористических актов и ликвидации их последствий, предупреж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грозы обороне страны и безопасности государства, при угроз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зникновения и (или) возникновении отдельных чрезвычайных ситуац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ведении режима повышенной готовности или чрезвычайной ситуации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сей территории Российской Федерации и либо на ее части, а также</w:t>
      </w:r>
      <w:r>
        <w:rPr/>
        <w:br/>
      </w:r>
      <w:r>
        <w:rPr>
          <w:color w:val="000000"/>
          <w:sz w:val="28"/>
        </w:rPr>
        <w:t>нормативных правовых актов, направленных на недопущение возникнов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следствий обстоятельств, произошедших вследствие непреодолимой сил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о есть чрезвычайных и непредотвратимых при данных условия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стоятельств, в частности эпидемий, эпизоотий, техногенных аварий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 </w:t>
      </w:r>
      <w:r>
        <w:rPr>
          <w:color w:val="000000"/>
          <w:sz w:val="28"/>
        </w:rPr>
        <w:t>Положения актов, которыми вносятся изменения в ранее принят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кты, могут вступать в силу в иные, чем указано в пункте 2.4. настоящ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рядка, сроки, если в заключении об оценке регулирующего воздейств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проектов муниципальных нормативных правовых актов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 Советского муниципального райо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аратовской области установлено, что указанные изменения вносятся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целях снижения затрат физических и юридических лиц в сфер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дпринимательской и иной экономической деятельности на исполн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нее установленных обязательных требований и не предусматрив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становление новых условий, ограничений, запретов, обязаннос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>2.7.</w:t>
      </w:r>
      <w:r>
        <w:rPr>
          <w:rStyle w:val="41"/>
        </w:rPr>
        <w:t xml:space="preserve"> </w:t>
      </w:r>
      <w:r>
        <w:rPr>
          <w:color w:val="000000"/>
          <w:sz w:val="28"/>
        </w:rPr>
        <w:t>Актом, содержащим обязательные требования, долже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дусматриваться срок его действия, который не может превышать ше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ет со дня вступления его в силу, за исключением случаев, установлен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ормативными правовыми актами Российской Федерации и (ил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ормативными правовыми актами Советского муниципального райо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8. </w:t>
      </w:r>
      <w:r>
        <w:rPr/>
        <w:t xml:space="preserve"> </w:t>
      </w:r>
      <w:r>
        <w:rPr>
          <w:color w:val="000000"/>
          <w:sz w:val="28"/>
        </w:rPr>
        <w:t>По результатам оценки применения обязательных требований мо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быть принято решение о продлении установленного актом, содержащ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бязательные требования, срока его действия в порядке, 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настоящим Порядком, не более чем на шесть лет, за исключением случае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установленных Федеральным законом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.9.</w:t>
      </w:r>
      <w:r>
        <w:rPr/>
        <w:t xml:space="preserve"> </w:t>
      </w:r>
      <w:r>
        <w:rPr>
          <w:color w:val="000000"/>
          <w:sz w:val="28"/>
        </w:rPr>
        <w:t>Проекты актов, устанавливающие обязательные требова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длежат оценке регулирующего воздействия в порядке, установленн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постановлением администрации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ветского муниципального района Саратовской области от 17.06.2021         №70а «Об утверждении Порядка проведения экспертизы муниципа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ормативных правовых актов, затрагивающих вопросы осуществ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дпринимательской и инвестиционной деятельно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10. В целях оценки обязательных требований на соответств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конодательству Российской Федерации, законодательству Совет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муниципального района Саратовской области и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 Советского муниципального райо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аратовской области, проводятся правовая экспертиза проектов акт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станавливающих обязательные требования.</w:t>
      </w:r>
      <w:r>
        <w:rPr/>
        <w:t xml:space="preserve"> </w:t>
      </w:r>
      <w:r>
        <w:rPr>
          <w:color w:val="000000"/>
          <w:sz w:val="28"/>
        </w:rPr>
        <w:t xml:space="preserve"> 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</w:t>
      </w:r>
      <w:r>
        <w:rPr>
          <w:color w:val="000000"/>
          <w:sz w:val="28"/>
        </w:rPr>
        <w:t>Целями оценки применения обязательных требований являю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мплексная оценка обязательных требований, содержащихся в актах,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ответствующей сфере общественных отношений, оценка достижения целей</w:t>
      </w:r>
      <w:r>
        <w:rPr/>
        <w:br/>
      </w:r>
      <w:r>
        <w:rPr>
          <w:color w:val="000000"/>
          <w:sz w:val="28"/>
        </w:rPr>
        <w:t>введения обязательных требований, оценка эффективности вве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, выявление избыточных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</w:t>
      </w:r>
      <w:r>
        <w:rPr>
          <w:color w:val="000000"/>
          <w:sz w:val="28"/>
        </w:rPr>
        <w:t>Оценка применения обязательных требований проводи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ветственным подразделением в соответствии с ежегодно утверждаем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распоряжением главы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ветского муниципального района Саратовской области пл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</w:t>
      </w:r>
      <w:r>
        <w:rPr>
          <w:rStyle w:val="41"/>
        </w:rPr>
        <w:t xml:space="preserve"> </w:t>
      </w:r>
      <w:r>
        <w:rPr>
          <w:color w:val="000000"/>
          <w:sz w:val="28"/>
        </w:rPr>
        <w:t>При формировании проекта плана используются предложения 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ведении оценки применения обязательных требований, представленные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ветственное подразделение организациями, целями деятельности котор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являются защита и представление интересов субъектов предпринимательс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иной экономической деятельности, в том числе субъектов малого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реднего предпринимательства, а также заинтересованными структурны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подразделениями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 Совет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района Саратовской области и иными заинтересованны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рганизациями не позднее 1 ноября года, предшествующего год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формирования пла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>3.4.</w:t>
      </w:r>
      <w:r>
        <w:rPr>
          <w:rStyle w:val="41"/>
        </w:rPr>
        <w:t xml:space="preserve"> </w:t>
      </w:r>
      <w:r>
        <w:rPr>
          <w:color w:val="000000"/>
          <w:sz w:val="28"/>
        </w:rPr>
        <w:t>Акты, устанавливающие обязательные требования, срок действ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торых составляет от четырех до шести лет, включаются в проект плана дл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ведения оценки применения обязательных требований на очередной г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 три года до окончания срока их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5.</w:t>
      </w:r>
      <w:r>
        <w:rPr>
          <w:rStyle w:val="41"/>
        </w:rPr>
        <w:t xml:space="preserve"> </w:t>
      </w:r>
      <w:r>
        <w:rPr>
          <w:color w:val="000000"/>
          <w:sz w:val="28"/>
        </w:rPr>
        <w:t>Нормативные правовые акты, устанавливающие обязатель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я, срок действия которых составляет от трех до четырех л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ключаются в проект плана для проведения оценки приме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 на очередной год за два года до окончания сро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х действ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color w:val="000000"/>
          <w:sz w:val="28"/>
        </w:rPr>
        <w:t>Нормативные правовые акты, устанавливающие обязатель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я, срок действия которых составляет менее трех лет, включаются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ект плана для проведения оценки применения обязательных требова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 очередной год за один год до окончания срока их действ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7. Проект плана в целях публичного обсуждения не позднее 1 сентяб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года, предшествующего году подготовки проекта доклада о достиж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целей введения обязательных требований (далее - доклад), размещается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фициальном сайте с одновременным извещением контролируемых лиц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рганов и организаций, целями деятельности которых являются защит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редставление интересов субъектов предпринимательской и и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экономической деятельности, в том числе субъектов малого и сред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редпринимательства, а также заинтересованных исполнительных орган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оветского муниципального района Саратовской обла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ерриториальных органов федеральных органов исполнительной вла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структурных подразделений администрации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разования Советского муниципального района Саратовской обла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Срок публичного обсуждения проекта плана не может составля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енее 20 рабочих дней со дня его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9. В целях публичного обсуждения проекта плана при необходим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водятся совещания, иные мероприятия с участием контролируемых лиц,</w:t>
      </w:r>
      <w:r>
        <w:rPr/>
        <w:br/>
      </w:r>
      <w:r>
        <w:rPr>
          <w:color w:val="000000"/>
          <w:sz w:val="28"/>
        </w:rPr>
        <w:t>заинтересованных исполнительных органов Советского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йона Саратовской области, территориальных органов федеральных орган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сполнительной власти, структурных подразделений администрации</w:t>
      </w:r>
      <w:r>
        <w:rPr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 Советского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йона Саратовской обла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10. Ответственное подразделение рассматривает все предложения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становленный пунктом 3,8. срок в связи с проведением публич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суждения проекта плана, составляет сводку предложений с указани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ведений об их учете и (или) о причинах отклонения, дорабатывает (пр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обходимости) проект плана с учетом поступивших предложений и в ср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 более 20 рабочих дней со дня окончания публичного обсуж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змещает его на официальном сайте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1. План, утвержденный распоряжением Главы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 Советского муниципального райо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аратовской области, подлежит размещению на официальном сайте 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зднее 30 декабря года, предшествующего году подготовки проект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окладов структурными подразде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12. Структурное подразделение, уполномоченный на провед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ценки применения обязательных требований в соответствии с целя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казанными в 3.1. настоящего Порядка, готовит проект доклада.</w:t>
      </w:r>
      <w:r>
        <w:rPr/>
        <w:t xml:space="preserve">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3. Источниками информации для подготовки проекта докла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являю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результаты мониторинга применения обязательных требова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езультаты анализа осуществления контрольной (надзорной)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зрешительно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результаты анализа судебной практики по вопросам приме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обращения, предложения и замечания субъектов регулирова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ступившие в том числе в рамках публичного обсуждения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позиции заинтересованных исполнительных органов Совет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района Саратовской области, территориальных орган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федеральных органов исполнительной власти, в том числе полученные пр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зработке акта на этапе правовой экспертизы, антикоррупцион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экспертизы, оценки регулирующего воздейств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иные сведения, которые, по мнению структурного подраздел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зволяют оценить результаты примен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  <w:sz w:val="28"/>
        </w:rPr>
        <w:t>3.14. В доклад включается следующая информац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общая характеристика оцениваемых обязательных требований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ответствующей сфере регулир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результаты оценки применения обязательных требова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выводы и предложения по итогам оценки применения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5. Общая характеристика обязательных требований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ответствующей сфере регулирования должна включать следующ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ведения:</w:t>
      </w:r>
      <w:r>
        <w:rPr/>
        <w:br/>
      </w:r>
      <w:r>
        <w:rPr>
          <w:color w:val="000000"/>
          <w:sz w:val="28"/>
        </w:rPr>
        <w:tab/>
        <w:t>перечень актов и содержащихся в них обязательных требований, в 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исле реквизиты и источники официального опубликования норматив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авовых ак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сведения о внесенных в акты изменениях (при наличи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период действия актов и их отдельных положений (при наличи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общая характеристика общественных отношений, включая сфер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существления предпринимательской или иной экономической деятель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конкретные общественные отношения, на регулирование котор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правлены обязательные треб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нормативно обоснованный перечень охраняемых законом ценност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щищаемых в рамках соответствующей сферы общественных отнош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цели введения обязательных требований (группы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й) для каждого содержащегося в докладе акта (сниж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устранение) рисков причинения вреда охраняемым законом ценностям 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казанием конкретных риск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16. Результаты оценки применения обязательных требований долж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держать следующую информацию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соблюдение принципов установления и оценки приме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, установленных Федеральным законо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информация о динамике ведения предпринимательской или и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экономической деятельности в соответствующей сфере обществен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ношений в период действия обязательных требований, примен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торых является предметом оцен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сведения об уровне соблюдения обязательных требований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ответствующей сфере регулирования, в том числе данные о привлечении 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ветственности за нарушение обязательных требований, о типовых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ассовых нарушениях обязательных требова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количество и содержание связанных с применением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й обращений контролируемых лиц в контрольный (надзорны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рга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количество и анализ содержания вступивших в законную силу судеб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ктов по спорам, связанным с применением обязательных требований, п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елам об оспаривании нормативных правовых актов, содержащ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е треб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иные сведения, которые позволяют оценить результаты приме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 и достижение целей их установ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7. Выводы и предложения по итогам оценки приме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 должны содержать один из следующих вывод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о целесообразности дальнейшего применения обязательных требова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ез внесения изменений в ак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о нецелесообразности дальнейшего применения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й и необходимости внесения изменений акт (с описани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дложений);</w:t>
      </w:r>
      <w:r>
        <w:rPr/>
        <w:br/>
      </w:r>
      <w:r>
        <w:rPr>
          <w:color w:val="000000"/>
          <w:sz w:val="28"/>
        </w:rPr>
        <w:tab/>
        <w:t>о нецелесообразности дальнейшего применения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й и необходимости отмены (о признании утратившим силу) ак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держащего обязательные требования, его отдельных по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18. Вывод о нецелесообразности дальнейшего приме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 и необходимости внесения изменений в ак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формулируется при выявлении одного или нескольких из следующ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лучае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несоответствие обязательных требований принципам Федер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кона, вышестоящим нормативным правовым актам и (или) целям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ложениям государственных программ Российской Федерац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циональных проектов Российской Федерации, государственных програм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ветского муниципального района Саратовской области и региона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ектов Советского муниципального района Саратовской обла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ых программ и проектов Советского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разования Советского муниципального района Саратовской обла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не достижение целей введения обязательных требова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возможность исполнения обязательных требований, в том числе пр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ыявлении избыточности требований, несоразмерности расход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нтролируемых лиц на их исполнение и администрирование 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ложительным эффектом (в том числе с положительным влиянием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нижение рисков, в целях устранения (снижения) которых установле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ответствующие обязательные требования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наличие в различных актах (в том числе разной юридической силы) и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одном акте противоречащих друг другу обязательных требова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наличие в актах неопределенных понятий, некорректных и (ил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однозначных формулировок, не позволяющих единообразно применять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или) исполнять обязательные треб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наличие неактуальных обязательных требований, не соответствующ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временному уровню развития науки и техники и (или) негатив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лияющих на развитие предпринимательской и иной экономичес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еятельности и технолог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наличие устойчивых противоречий в практике приме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19. Вывод о нецелесообразности дальнейшего приме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 и необходимости отмены (о признан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тратившим силу) акта, содержащего обязательные требования, 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дельных положений может быть сформулирован при выявлен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скольких случаев, предусмотренных пунктом 3.18. настоящего Порядка, 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акже при выявлении одного из следующих случае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наличие дублирующих и (или) аналогичных по содержани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 в нескольких актах или в одном акт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отсутствие у структурных подразделений предусмотренных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ответствии с законодательством Российской Федерации полномочий п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становлению обязательных требований, являющихся предметом оце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менения обязательных требовани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20. В целях публичного обсуждения проекта доклада структурно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дразделение не позднее 1 марта года, следующего за годом подготов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лана, размещает проект доклада на официальном сайте с одновременн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звещением контролируемых лиц, органов и организаций, целя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еятельности которых являются защита и представление интерес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убъектов предпринимательской и иной экономической деятельности, в 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исле субъектов малого и среднего предпринимательства, а такж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интересованных исполнительных органов Советского муниципа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йона Саратовской области, территориальных органов федеральных орган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сполнительной власти.</w:t>
      </w:r>
      <w:r>
        <w:rPr/>
        <w:t xml:space="preserve">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1. Срок публичного обсуждения проекта доклада составляет не мен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 рабочих дней со дня его размещения на официальном сай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3.22. Структурное подразделение рассматривает все предлож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ступившие через официальный сайт, в установленный пунктом 3.2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стоящего Порядка срок в связи с проведением публичного обсуж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екта доклада, составляет сводку предложений с указанием сведений об 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чете или о причинах отклонения и в течение 20 рабочих дней со д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кончания публичного обсуждения размещает сводку предложений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официальном сайте. Сводка предложений подписывается Главой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 Совет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3. Структурное подразделение дорабатывает (при необходимост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ект доклада по замечаниям и предложениям, поступившим в ход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убличного обсуждения проекта доклада, и направляет до 1 июня го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ледующего за годом подготовки плана, доработанный доклад, подписан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уководителем структурного подразделения (лицом, исполняющим 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нности), для рассмотрения в ответственное подразделение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дновременно размещает доклад на официальном сай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3.24. Ответственное подразделение рассматривает Доклад и готов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лужебную записку в ответственное подразделение о возмож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одления срока его действия либо о необходимости внесения в н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зменений или признания утратившим сил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3.25.Ответственное подразделение готовит заключение о достижен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целей введения обязательных требований на Доклад по форме соглас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ложению № 2 к настоящему Порядку, которое подписывае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Главой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вет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26. В случае несогласия с выводами, указанными в докладе 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остижении целей введения обязательных требований, или невозмож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ерификации данных, указанных в докладе о достижении целей вве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язательных требований, на основе которых разработчиком были сдела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ответствующие выводы, ответственное подразделение готовит один и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ледующих вывод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а) о нецелесообразности продления сроков действия регулир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б) о необходимости внесения изменений в нормативный правовой акт;</w:t>
      </w:r>
      <w:r>
        <w:rPr/>
        <w:br/>
      </w:r>
      <w:r>
        <w:rPr>
          <w:color w:val="000000"/>
          <w:sz w:val="28"/>
        </w:rPr>
        <w:tab/>
        <w:t>в) о необходимости проведения доработки Доклада и прове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вторных публичных консульт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  <w:sz w:val="28"/>
        </w:rPr>
        <w:t>3.27. Заключения о достижении целей введения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й подлежит размещению на официальном сайте в течение 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бочих дней с момента его подпис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ab/>
        <w:t>3.28. Структурное подразделение в течение 40 рабочих дней пос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лучения Заключения о достижении целей введения обязатель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ебований в котором сделаны выводы о необходимости призн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тратившим силу или пересмотра или о возможности продления сро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ействия акта (его отдельных положений), обеспечивает разработ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соответствующего проекта акта в соответствии с Уставом </w:t>
      </w:r>
      <w:r>
        <w:rPr>
          <w:rFonts w:eastAsia="Calibri"/>
          <w:sz w:val="28"/>
          <w:szCs w:val="28"/>
          <w:highlight w:val="white"/>
        </w:rPr>
        <w:t>Пушкинск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образования Советского муниципального райо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аратовской области.</w:t>
      </w:r>
      <w:r>
        <w:rPr/>
        <w:t xml:space="preserve">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ушкинского муниципального образования </w:t>
        <w:tab/>
        <w:tab/>
        <w:tab/>
        <w:t>А.Г.Попова</w:t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32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41">
    <w:name w:val="Заголовок 4 Знак"/>
    <w:basedOn w:val="Style12"/>
    <w:qFormat/>
    <w:rPr>
      <w:b/>
      <w:color w:val="000000"/>
      <w:spacing w:val="24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ind w:left="0" w:right="3232" w:hanging="0"/>
      <w:jc w:val="both"/>
    </w:pPr>
    <w:rPr>
      <w:b/>
      <w:b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2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b/>
      <w:bCs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660" w:after="18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4:00Z</dcterms:created>
  <dc:creator>3443</dc:creator>
  <dc:description/>
  <dc:language>en-US</dc:language>
  <cp:lastModifiedBy>Работник</cp:lastModifiedBy>
  <cp:lastPrinted>2025-06-24T09:19:00Z</cp:lastPrinted>
  <dcterms:modified xsi:type="dcterms:W3CDTF">2025-06-24T05:20:00Z</dcterms:modified>
  <cp:revision>4</cp:revision>
  <dc:subject/>
  <dc:title/>
</cp:coreProperties>
</file>