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ПУШКИНСКОГО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3292475</wp:posOffset>
                </wp:positionV>
                <wp:extent cx="265747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4.2025 №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.25pt;mso-wrap-distance-left:9pt;mso-wrap-distance-right:9pt;mso-wrap-distance-top:0pt;mso-wrap-distance-bottom:0pt;margin-top:259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4.2025 №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211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ушкинского муниципального образования от 24.12.2024 № 175 «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Федерального закона от 06.10.2003 N 131-ФЗ "Об общих принципах организации местного самоуправления в Российской Федерации" с изменениями и дополнениями, ст. 179, 21 Бюджетного кодекса РФ, Приказа Министерства финансов Российской Федерации от 01.07.2013 N 65н "Об утверждении указаний о порядке применения бюджетной классификации Российской Федерации", руководствуясь Уставом Пушкинского муниципального образования Советского муниципального района, администрация Пушкинского муниципального  образован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шкинского муниципального образования от 24.12.2024 № 175 «Об утверждении муниципальной программы 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 ( с изменениями от 26.02.2025 № 39;</w:t>
      </w:r>
      <w:r>
        <w:rPr/>
        <w:t xml:space="preserve"> </w:t>
      </w:r>
      <w:r>
        <w:rPr>
          <w:sz w:val="28"/>
          <w:szCs w:val="28"/>
        </w:rPr>
        <w:t xml:space="preserve">от 09.04.2025 № 56)  ,  следующие изменения: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 Раздел 6. «Перечень основных мероприятий, сведения об объемах и источниках финансового обеспечения муниципальной программы», изложить в новой редакции, согласно приложению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pacing w:val="-7"/>
        </w:rPr>
      </w:pPr>
      <w:r>
        <w:rPr>
          <w:sz w:val="20"/>
          <w:szCs w:val="20"/>
        </w:rPr>
        <w:t>8(84566)5-17-13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-142" w:right="252" w:firstLine="11341"/>
        <w:jc w:val="right"/>
        <w:rPr>
          <w:spacing w:val="-7"/>
        </w:rPr>
      </w:pPr>
      <w:r>
        <w:rPr>
          <w:spacing w:val="-7"/>
        </w:rPr>
        <w:t>Приложение к постановлению</w:t>
        <w:tab/>
        <w:tab/>
        <w:tab/>
        <w:tab/>
        <w:tab/>
        <w:tab/>
        <w:tab/>
        <w:tab/>
        <w:tab/>
        <w:tab/>
        <w:t xml:space="preserve">            администрации Пушкинского</w:t>
        <w:tab/>
        <w:tab/>
        <w:tab/>
        <w:tab/>
        <w:tab/>
        <w:tab/>
        <w:tab/>
        <w:t xml:space="preserve">муниципального образования                                                                                </w:t>
        <w:tab/>
        <w:t xml:space="preserve">            от  30.04.2025 г. № 62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hanging="142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ечень основных мероприятий, сведения об объемах и источниках финансового обеспечения</w:t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2660"/>
        <w:gridCol w:w="2585"/>
        <w:gridCol w:w="1449"/>
        <w:gridCol w:w="1244"/>
        <w:gridCol w:w="1360"/>
        <w:gridCol w:w="1300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атериальное стимулирование организаций и отдельных граждан Пушки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Пушкин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онные мероприятия на территории Пушк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Пушкинского муниципального образования и юбилейными датам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енков в связи с памятными датами и траурными мероприятиям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аннеров, транспарантов,  и приобретение флагов к праздничным и памятным датам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обустройству  мест захоронений погибших при защите Отечеств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юбиляров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аздничного мероприятия, посвященного Международному дню пожилого человека 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здничных мероприятий на территории Пушкинского муниципального образования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бщепоселкового мероприятия </w:t>
              <w:br/>
              <w:t>«Масленица!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ого мероприятия «Новогодние мероприятия!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(украшение) территории муниципального образования при организации и проведении культурно-массовых мероприятий «Новогодние мероприятия!»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1"/>
        <w:autoSpaceDE w:val="false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31"/>
        <w:autoSpaceDE w:val="false"/>
        <w:rPr/>
      </w:pPr>
      <w:r>
        <w:rPr>
          <w:b/>
          <w:sz w:val="28"/>
          <w:szCs w:val="28"/>
          <w:lang w:val="ru-RU"/>
        </w:rPr>
        <w:t>Пушкинского муниципального образования</w:t>
        <w:tab/>
        <w:tab/>
        <w:t xml:space="preserve">    </w:t>
        <w:tab/>
        <w:tab/>
        <w:tab/>
        <w:tab/>
        <w:tab/>
        <w:t xml:space="preserve"> </w:t>
        <w:tab/>
        <w:t>С.В.Желещикова</w:t>
      </w:r>
    </w:p>
    <w:sectPr>
      <w:type w:val="nextPage"/>
      <w:pgSz w:orient="landscape" w:w="16838" w:h="11906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мой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00Z</dcterms:created>
  <dc:creator>Customer</dc:creator>
  <dc:description/>
  <cp:keywords/>
  <dc:language>en-US</dc:language>
  <cp:lastModifiedBy>User</cp:lastModifiedBy>
  <cp:lastPrinted>2025-04-11T11:49:00Z</cp:lastPrinted>
  <dcterms:modified xsi:type="dcterms:W3CDTF">2025-05-06T04:32:00Z</dcterms:modified>
  <cp:revision>14</cp:revision>
  <dc:subject/>
  <dc:title>Приложение</dc:title>
</cp:coreProperties>
</file>