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" w:hanging="0"/>
        <w:jc w:val="center"/>
        <w:rPr/>
      </w:pPr>
      <w:r>
        <w:rPr/>
        <w:drawing>
          <wp:inline distT="0" distB="0" distL="0" distR="0">
            <wp:extent cx="54864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709" w:right="2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УШКИНСКОГО  МУНИЦИПАЛЬНОГО  ОБРАЗОВАНИЯ</w:t>
      </w:r>
    </w:p>
    <w:p>
      <w:pPr>
        <w:pStyle w:val="Header"/>
        <w:spacing w:lineRule="auto" w:line="252"/>
        <w:ind w:left="70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ВЕТСКОГО МУНИЦИПАЛЬНОГО  РАЙОНА </w:t>
      </w:r>
    </w:p>
    <w:p>
      <w:pPr>
        <w:pStyle w:val="Header"/>
        <w:spacing w:lineRule="auto" w:line="25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2"/>
        <w:ind w:left="70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4.2025 г.  № 52</w:t>
      </w:r>
    </w:p>
    <w:p>
      <w:pPr>
        <w:pStyle w:val="Normal"/>
        <w:jc w:val="center"/>
        <w:rPr/>
      </w:pPr>
      <w:r>
        <w:rPr/>
        <w:t>р.п. Пуш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шкинского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 xml:space="preserve">от 24.12.2024 № 184 «Об утверждении муниципальной программы «Благоустройство территории Пу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 Пушкинского  муниципального образования от 05.11.2019 №144, руководствуясь Уставом Пушкинского муниципального образования, администрация Пушкинского муниципального образования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Внести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постановление администрации Пушкинского муниципального образования от 24.12.2024 № 184 «Об утверждении муниципальной программы «Благоустройство территории Пушкинского муниципального образования на 2025-2027 годы» ( с изменениями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от  03.02.2025 г.  № 23) </w:t>
      </w:r>
      <w:r>
        <w:rPr>
          <w:sz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 следующие изменения:</w:t>
      </w:r>
    </w:p>
    <w:p>
      <w:pPr>
        <w:pStyle w:val="TextBody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jc w:val="both"/>
        <w:rPr/>
      </w:pPr>
      <w:bookmarkStart w:id="0" w:name="sub_2"/>
      <w:bookmarkEnd w:id="0"/>
      <w:r>
        <w:rPr>
          <w:color w:val="000000"/>
          <w:sz w:val="28"/>
          <w:szCs w:val="28"/>
          <w:lang w:eastAsia="ru-RU"/>
        </w:rPr>
        <w:t>Раздел 6. «Перечень основных мероприятий, сведения об объемах и источниках финансового обеспечения муниципальной программы», изложить в новой редакции,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администрации Пушки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</w:t>
        <w:tab/>
        <w:t xml:space="preserve">                     </w:t>
        <w:tab/>
        <w:t>Н.И. Потап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Желещикова С.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>5-17-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624" w:hanging="0"/>
        <w:jc w:val="both"/>
        <w:rPr/>
      </w:pPr>
      <w:r>
        <w:rPr/>
        <w:t>Приложение к постановлению администрации Пушкинского муниципального образования от 02.04.2025 № 52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6. Перечень основных мероприятий, сведения об объемах и источниках финансов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еспечения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74"/>
        <w:gridCol w:w="2373"/>
        <w:gridCol w:w="1505"/>
        <w:gridCol w:w="1235"/>
        <w:gridCol w:w="1413"/>
        <w:gridCol w:w="1591"/>
      </w:tblGrid>
      <w:tr>
        <w:trPr>
          <w:trHeight w:val="96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звание мероприят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ового обеспечения, всего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по годам реализации, тыс. руб.</w:t>
            </w:r>
          </w:p>
        </w:tc>
      </w:tr>
      <w:tr>
        <w:trPr>
          <w:trHeight w:val="7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Озеленение: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 Побелка и обрезка  деревьев в населенных пунктах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2. Приобретение цветочной рассады 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3.Приобретение саженцев 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Благоустройство и текущее содержание кладбищ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1. Уборка и покраска бесхозяйных могил и могил участников ВОВ 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 Ремонт, установка и приобретение ограждений для кладбищ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2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,2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Оформление въездной зоны в населенные пункты муниципального образования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 Приобретение баннеров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. Приобретение краски для стеллы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ля обозначения границ муниципального образован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 Обустройство мест массового отдыха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Приобретение и установка элементов благоустройства (приобретение расходного материала для мероприятий по благоустройству, урн, лавочек и прочее)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. Приобретение и установка игрового оборудования для детских площадок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.Содержание детских и спортивных площадок, обустройство резинового покрыт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. Обеспечение санитарно-эпидемиологического благополучия на территории муниципального образования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.1. Очистка, углубление ГТС и прудов. Ремонт и укрепление ГТС пруда р.п.Пушкино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. Проверка сметной документации на отчистку, углубление ГТС и прудов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3. Ликвидация,  рекультивация несанкционированных свалок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4. Утилизация опасных отходов (лампы энергосберегающие,</w:t>
              <w:br/>
              <w:t>ДРЛ,ДНАТ) в специальной таре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5. Обустройство санитарно-гигиенической зоны для МКД находящихся в муниципальной собственности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 Содержание территории населенных пунктов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3. Приобретение мусорных контейнеров и обустройство площадок под мусорные контейнеры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8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3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,7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8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3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,7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.Обслуживание сетей уличного освещения: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1. Поставка электроэнергии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2.Приобретение запасных частей, обслуживание и ремонт сетей уличного освещен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,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,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0</w:t>
            </w:r>
          </w:p>
        </w:tc>
      </w:tr>
      <w:tr>
        <w:trPr>
          <w:trHeight w:val="408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3. Приобретение и установка светодиодной иллюминации для благоустройства Пушкинского муниципального образования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4. Строительный контроль</w:t>
            </w:r>
          </w:p>
        </w:tc>
        <w:tc>
          <w:tcPr>
            <w:tcW w:w="2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 (прогнозно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70,4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39,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37,7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93,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Пушкинского муниципального образования                                                                                С.В.Желещикова</w:t>
      </w:r>
    </w:p>
    <w:sectPr>
      <w:footerReference w:type="default" r:id="rId5"/>
      <w:type w:val="nextPage"/>
      <w:pgSz w:orient="landscape" w:w="16838" w:h="11906"/>
      <w:pgMar w:left="1418" w:right="567" w:gutter="0" w:header="0" w:top="4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0:00Z</dcterms:created>
  <dc:creator>User</dc:creator>
  <dc:description/>
  <cp:keywords/>
  <dc:language>en-US</dc:language>
  <cp:lastModifiedBy>User</cp:lastModifiedBy>
  <cp:lastPrinted>2025-04-04T11:28:00Z</cp:lastPrinted>
  <dcterms:modified xsi:type="dcterms:W3CDTF">2025-04-04T07:29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