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center" w:pos="4820" w:leader="none"/>
          <w:tab w:val="left" w:pos="8325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ПУШКИНСКОГО МУНИЦИПАЛЬНОГО ОБРАЗОВАНИЯ </w:t>
        <w:br/>
        <w:t>СОВЕТСКОГО  МУНИЦИПАЛЬН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4.2025  № 51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Пушки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внесении изменений в постановление администрации Пушкинского муниципального образования от 24.12.2024  № 181 «Об утверждении муниципальной программы «О повышении безопасности дорожного движения в Пушкинском муниципальном образовании на 2025 – 2027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соблюдения требований законодательства, обеспечения эффективного использования бюджетных средств, в соответствии с Порядком принятия решений о разработке, формировании, реализации и оценки эффективности муниципальных программ Пушкинского муниципального образования утверждённым постановлением от 05.11.2019 №144, руководствуясь Уставом Пушкинского муниципального образования Советского муниципального района Саратовской области, администрация Пушкинского муниципального образова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Внести в постановление администрации Пушкинского муниципального образования от 24.12.2024  № 181 «Об утверждении муниципальной программы «О повышении безопасности дорожного движения в Пушкинском муниципальном образовании на 2025 – 2027 годы» (с изменениями от 03.02.2025  № 21;</w:t>
      </w:r>
      <w:r>
        <w:rPr/>
        <w:t xml:space="preserve"> </w:t>
      </w:r>
      <w:r>
        <w:rPr>
          <w:sz w:val="28"/>
        </w:rPr>
        <w:t>от 13.03.2025  № 43;</w:t>
      </w:r>
      <w:r>
        <w:rPr/>
        <w:t xml:space="preserve"> </w:t>
      </w:r>
      <w:r>
        <w:rPr>
          <w:sz w:val="28"/>
        </w:rPr>
        <w:t>от 26.03.2025  № 47)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дел 9. «Объемы и источники финансирования Программы», изложить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подписания и подлежит официальному обнародованию в установленном поряд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Пушкинского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3"/>
        <w:ind w:righ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образования </w:t>
        <w:tab/>
        <w:tab/>
        <w:t xml:space="preserve">  </w:t>
        <w:tab/>
        <w:t xml:space="preserve">                Н.И. Потапова</w:t>
      </w:r>
    </w:p>
    <w:p>
      <w:pPr>
        <w:pStyle w:val="Normal"/>
        <w:tabs>
          <w:tab w:val="clear" w:pos="708"/>
          <w:tab w:val="left" w:pos="426" w:leader="none"/>
        </w:tabs>
        <w:ind w:firstLine="6379"/>
        <w:jc w:val="right"/>
        <w:rPr/>
      </w:pPr>
      <w:r>
        <w:rPr/>
        <w:t xml:space="preserve">Приложение постановлению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right"/>
        <w:rPr/>
      </w:pPr>
      <w:r>
        <w:rPr/>
        <w:t xml:space="preserve">администрации Пушкинского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left="6372" w:hanging="0"/>
        <w:jc w:val="right"/>
        <w:rPr/>
      </w:pPr>
      <w:r>
        <w:rPr/>
        <w:t>от 02.04.2025 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бъемы и источники финансирования Программы</w:t>
      </w:r>
    </w:p>
    <w:tbl>
      <w:tblPr>
        <w:tblW w:w="1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21"/>
        <w:gridCol w:w="2552"/>
        <w:gridCol w:w="2358"/>
        <w:gridCol w:w="1559"/>
        <w:gridCol w:w="1560"/>
        <w:gridCol w:w="1520"/>
        <w:gridCol w:w="1460"/>
      </w:tblGrid>
      <w:tr>
        <w:trPr>
          <w:trHeight w:val="930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ового обеспечения, всего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, тыс. руб.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49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ямочному ремонту участка автомобильной дороги, расположенной по адресу: Саратовская область, Советский район, ст.Наливная, ул. Советская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ы по исправлению профиля оснований автомобильной дороги, расположенной по адресу: Саратовская область, Советский район,   с.Новоантоновка, ул. Мира  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дирование и устранение колейности, распиловка кустарника и деревьев диам. до 12 см автомобильной дороги (10,55 км), расположенной по адресу: Саратовская область, Советский район, с.Новолиповка  Пушкинского муниципального образования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роведению государственной экспертизы проектно-сметной  документации  дорожных объектов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3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0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осуществлению строительного контроля за проведением ремонта   автомобильных дорог общего пользования Пушкинского муниципального образования Советского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кос травы на обочинах дорог общего пользования Пушкинского муниципального образования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9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от снега, наледи  и посыпка песко-соляной смесью дорог Пушкинского муниципального образования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0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45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4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нанесение краски для дорожной разметки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1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(прогнозно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исправлению профиля оснований  автомобильной дороги , расположенной по адресу: Саратовская область, Советский район, с.Новокривовка ,   ул. Степная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полнение работ по ямочному ремонту автомобильной дороги, расположенной по адресу: Саратовская область, Советский район,   р.п. Пушкино, от ул.Вокзальная д.2 до ул.60 лет Октября д.6а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олнение работ по ямочному ремонту автомобильной дороги, расположенной по адресу: Саратовская область, Советский район, автоподъезд к с. Пионерское от автомобильной дороги Р-208 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исправлению профиля оснований  автомобильной дороги , расположенной по адресу: Саратовская область, Советский район,р.п. Пушкино  ул.Советская 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олнение работ по ямочному ремонту участка  автомобильной дороги, расположенной по адресу: Саратовская область, Советский район, автоподъезд к с.Новоантоновка  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90</w:t>
            </w:r>
          </w:p>
        </w:tc>
      </w:tr>
      <w:tr>
        <w:trPr>
          <w:trHeight w:val="348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90</w:t>
            </w:r>
          </w:p>
        </w:tc>
      </w:tr>
      <w:tr>
        <w:trPr>
          <w:trHeight w:val="329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61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2,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2,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6,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шкинского муниципального образования </w:t>
        <w:tab/>
        <w:t xml:space="preserve">                     </w:t>
        <w:tab/>
        <w:tab/>
        <w:tab/>
        <w:tab/>
        <w:t xml:space="preserve">   С.В. Желещик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5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7:00Z</dcterms:created>
  <dc:creator>3443</dc:creator>
  <dc:description/>
  <cp:keywords/>
  <dc:language>en-US</dc:language>
  <cp:lastModifiedBy>User</cp:lastModifiedBy>
  <cp:lastPrinted>2025-03-28T10:27:00Z</cp:lastPrinted>
  <dcterms:modified xsi:type="dcterms:W3CDTF">2025-04-04T07:20:00Z</dcterms:modified>
  <cp:revision>21</cp:revision>
  <dc:subject/>
  <dc:title>                                                                              </dc:title>
</cp:coreProperties>
</file>