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УШКИН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26"/>
          <w:szCs w:val="28"/>
        </w:rPr>
      </w:pPr>
      <w:r>
        <w:rPr>
          <w:b/>
          <w:spacing w:val="110"/>
          <w:sz w:val="26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280098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5.03.2025  № 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220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5.03.2025  № 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24"/>
        <w:ind w:left="29" w:right="368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р.п. Пушкино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9" w:right="-1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муниципальной добровольной пожарно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ины  Пушкинского 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firstLine="6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Закона Саратовской области от 28.02.2005 г. № 19-ЗСО «О пожарной безопасности в Саратовской области», руководствуясь Уставом Пушкинского муниципального образования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left="22" w:right="14" w:firstLine="66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Утвердить Положение о муниципальной добровольной пожарной дружины Пушкинского муниципального образования, согласно приложению.</w:t>
      </w:r>
    </w:p>
    <w:p>
      <w:pPr>
        <w:pStyle w:val="Normal"/>
        <w:shd w:fill="FFFFFF" w:val="clear"/>
        <w:spacing w:before="0" w:after="0"/>
        <w:ind w:left="22" w:right="14" w:firstLine="66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 Утвердить Реестр муниципальной добровольной пожарной дружины Пушкинского муниципального образования, (приложение № 1).</w:t>
      </w:r>
    </w:p>
    <w:p>
      <w:pPr>
        <w:pStyle w:val="Normal"/>
        <w:shd w:fill="FFFFFF" w:val="clear"/>
        <w:spacing w:before="7" w:after="0"/>
        <w:ind w:left="7" w:right="7" w:firstLine="6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 со  дня  его официального опублик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зако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86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администрации Пушкин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   Н.И. Потап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пова И.В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17 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риложение к постановлению администрации                  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ушкинского муниципального образования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от   05.03.2025     №  4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 муниципальной добровольной пожарной дружин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ушкин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Настоящее  Положение регламентирует порядок  создания  муниципальной добровольной пожарной дружины (далее – пожарная дружина)  на территории муниципального образования, а также  регистрацию добровольных пожарны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 Пожарная  дружина осуществляет свою деятельность  в соответствии  с законодательством  Российской Федерации, Саратовской области, правовыми актами  Советского  муниципального района и Пушкинского муницип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Муниципальная добровольная пожарная дружины на территории Пушкинского муниципального образования  осуществляет свою деятельность без использования пожарной машин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Муниципальная добровольная пожарная дружина  муниципального образования  создается, реорганизуется и ликвидируется по решению представительного органа муниципального образования, с информированием  подразделения Государственного  пожарного надзора  в Советском муниципальном рай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 Количество  добровольных дружин,  их  структура и состав устанавливается главой администрации муниципального образования, по согласованию с руководителем подразделения Государственной пожарной службы в Советском  рай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 Финансовое и материальное обеспечение добровольной пожарной дружины осуществляется за счет средств местного бюджета, средств объединений пожарной дружины, пожертвований граждан и юридических лиц, а также других источников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2. Основные задачи  и функции  муниципальной добровольной пожарной друж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 Основными задачами   дружины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участие в предупреждении пожар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участие в тушении пожа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 Пожарная  дружина  в соответствии с возложенными на нее задачами осуществляет следующие основны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контролирует соблюдение требований пожарной безопасности в населенных пунктах муниципальн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принимает участие в обучении жителей муниципального образования мерам пожарной безопасности, а также в осуществлении их подготовки к действиям при возникновении пожа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проводят противопожарную пропаганд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принимают участие в службе пожарной охра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участвуют в тушении пож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3. Порядок приема в пожарную  дружину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В  пожарную дружину принимаются на добровольной основе в индивидуальном порядке жители,  достигшие восемнадцатилетнего возраста, способные по своим деловым и моральным качествам, а также по состоянию  здоровья исполнять обязанности связанные с предупреждением и (или) тушением пожаров, а также иные задачи, поставленные перед пожарной дружиной.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Прием в пожарную  дружину производится  на основании личного заявления  на имя главы  администрации муниципального образования и документа, удостоверяющего личность вступающег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 результатам отбора в течение 30 дней со дня подачи заявления орган местного самоуправления принимает решение  о принятии  гражданина в добровольные пожарные или об отказе  в приеме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4. Реестр добровольных пожарных Пушкинского муниципального образо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Граждане, принятые в добровольные пожарные,  регистрируются в Реестре добровольных пожарных (согласно Приложения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Цель ведения Реестра - формирование базы данных о добровольных пожарны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 Реестр представляет собой перечень сведений о добровольных пожарных по следующим пози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фамилия, имя, отчество добровольного пожарног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ведения о документе, удостоверяющего личность (наименование,  серия, номер, дата выдачи и наименование органа выдавшего документ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ведения о регистрации места жительства пожарного, номерах телефо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ведения о месте работы и замещаемой долж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ведения о включении и исключении из реест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  В Реестр вносятся дополнения, изменения по мере изменений учетных данных добровольного пожар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5. Ведение    и внесение сведения в него осуществляется  администрацией  муниципа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 Передача сведений из Реестра третьей стороне не допускается  без письменного согласия   добровольного  пожарного, за исключением случаев, установленных федеральны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случае согласия  добровольного пожарного  передача сведений из Реестра третьей стороне осуществляется главой  администрации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5.  Порядок отчисления из  пожарной друж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 Отчисление из  пожарной  дружины осуществляется в следующих случая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личное заявление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остояния здоровья, не позволяющее работать в пожарной охране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истематическое невыполнение установленных требований, а также самоустранение от участия в деятельности подразделения пожарной охраны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совершение действий, несовместимых с пребыванием в добровольной пожарной дружине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 Решение об отчислении из  пожарной дружины принимается органом местного самоуправления (главой администрации  муниципального образ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6. Права  и обязанности  добровольного пожарник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Добровольным пожарникам предоставляется право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участвовать в деятельности по обеспечению  пожарной безопасности на территории Пушкинского  муниципального образования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проверять  противопожарное  состояние объектов или  их отдельные участков на территории муниципа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нести службу (дежурство)  подразделениях ГПС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оникать в места распространения (возможного распространения) пожаров и их опасных проявлен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На добровольных пожарных возлагаются обязанности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обладать необходимыми пожарно-техническими знаниями в объеме, предусмотренном программой первоначальной подготовки добровольных  пожарных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облюдать меры пожарной 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 выполнять требования, предъявляемые к добровольным пожарным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- участвовать в деятельности муниципальной добровольной пожарной дружины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осуществлять дежурство в соответствии с графиком, утвержденным главой муниципа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бережно относиться к имуществу пожарной дружины, содержать в исправном состоянии пожарно-техническое обору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Соблюдать установленный порядок несения службы в подразделениях пожарной дружины, дисциплину и правила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7. Деятельность муниципальной    добровольной  пожарной дружины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Порядок  несения  службы  в  муниципальной  добровольной  пожарной  дружине определяется  главой  администрации муниципального образования и  ее начальником  исходя  из реализации в полном объеме поставленных задач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Для своевременного  реагирования  на пожары начальником пожарной  дружины  по согласованию с главой  администрации муниципального образования и с руководителем подразделения ГПС определяется  порядок сбора добровольных пожарных и способ их доставки к месту пожар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 Муниципальная добровольная  пожарная дружина в обязательном порядке  привлекаются к проведению пожарно-тактических учений (занятий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 Первоначальная  и  последующая  подготовки добровольных пожарных    организовывается органами местного самоуправления муниципального образования с привлечением специалистов подразделения ГПС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следующая  подготовка добровольных пожарных  разрабатывается  начальником    добровольной пожарной дружины и утверждается руководителем подразделения ГП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8. Гарантии правовой и социальной защит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Добровольные пожарные при исполнении возложенных на них обязанностей руководствуются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 Законные требования добровольного пожарного  обязательны  для  исполнения гражданами и должностными лицами, иностранными гражданами и лицами без граждан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 Неисполнение законных требований добровольного пожарного и действия, препятствующие исполнению возложенных на него обязанностей, влекут за собой ответственность, установленную действующим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 Никто не вправе принуждать добровольного  пожарного  исполнять обязанности, которые не возложены на него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 Ущерб, причиненный жизни и здоровью добровольного пожарного при исполнении им обязанностей в соответствии с настоящим постановлением, возмещается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9. Меры поощр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К добровольным пожарным, активно участвующим в работе муниципальной добровольной пожарной  дружины, могут применяться меры поощр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объявление благодар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выдача прем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награждение подарк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награждение почетной грамот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2. За особые заслуги,  проявленные  личное мужество и героизм добровольные пожарные могут быть представлены к государственным наградам Российской Федерации и наградам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10. Материально-техническое обеспечение дружин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Администрация  Пушкинского  муниципального образования, при финансовой возможности, предоставляет в безвозмездное  пользование   пожарной дружины здания (помещения)  и материально-технические средства, необходимые для осуществления ее деятельности.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ушкинского муниципального образования                                                             И.В. Карп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обровольных пожарных Пушкинского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Normal"/>
        <w:tabs>
          <w:tab w:val="clear" w:pos="708"/>
          <w:tab w:val="center" w:pos="5245" w:leader="none"/>
          <w:tab w:val="right" w:pos="9924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83"/>
        <w:gridCol w:w="3764"/>
        <w:gridCol w:w="1818"/>
        <w:gridCol w:w="2977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добровольного пожарног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удостоверяющий  личност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Дата рождения,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Адрес места жительства (регистрации) 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Место работы и должност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99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Cs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32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Подзаголовок Знак"/>
    <w:basedOn w:val="Style8"/>
    <w:qFormat/>
    <w:rPr>
      <w:rFonts w:ascii="Times New Roman" w:hAnsi="Times New Roman" w:eastAsia="Times New Roman" w:cs="Times New Roman"/>
      <w:b/>
      <w:sz w:val="32"/>
    </w:rPr>
  </w:style>
  <w:style w:type="character" w:styleId="Style21">
    <w:name w:val="Цветовое выделение"/>
    <w:qFormat/>
    <w:rPr>
      <w:b/>
      <w:bCs/>
      <w:color w:val="000080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Стиль4"/>
    <w:basedOn w:val="Style27"/>
    <w:qFormat/>
    <w:pPr>
      <w:suppressAutoHyphens w:val="true"/>
    </w:pPr>
    <w:rPr>
      <w:rFonts w:ascii="Times New Roman" w:hAnsi="Times New Roman" w:eastAsia="Arial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tabs>
        <w:tab w:val="clear" w:pos="708"/>
        <w:tab w:val="left" w:pos="7740" w:leader="none"/>
      </w:tabs>
      <w:spacing w:lineRule="auto" w:line="240" w:before="0" w:after="0"/>
      <w:ind w:left="5040" w:right="1615" w:hanging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7:00Z</dcterms:created>
  <dc:creator>Наташа</dc:creator>
  <dc:description/>
  <cp:keywords/>
  <dc:language>en-US</dc:language>
  <cp:lastModifiedBy>Пользователь</cp:lastModifiedBy>
  <cp:lastPrinted>2025-03-05T10:05:00Z</cp:lastPrinted>
  <dcterms:modified xsi:type="dcterms:W3CDTF">2025-03-05T07:05:00Z</dcterms:modified>
  <cp:revision>5</cp:revision>
  <dc:subject/>
  <dc:title/>
</cp:coreProperties>
</file>