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ШК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3.02.2025  № 19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.п. Пушкино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Пушкинского муниципального образования от 24.12.2024  № 179 «Информатизация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и Пушкинского муниципального образования на 2025-2027 годы» 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В целях соблюдения требований законодательства, обеспечения эффективного использования бюджетных средств, Порядком принятия решений о разработке, формировании, реализации и оценки эффективности муниципальных программ Пушкинского муниципального образования утверждённым постановлением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и Пушкинского  муниципального образования от 05.11.2019 №144, руководствуясь Уставом Пушкинского муниципального образования, администрация Пушкинского муниципального образования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1.Внести в постановление администрации Пушкинского муниципального образования от 24.12.2024  № 179 «Информатизация администрации Пушкинского муниципального образования на 2025-2027 годы», следующие изменения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4"/>
        </w:rPr>
        <w:t>1.1. Раздел «Объемы финансового обеспечения муниципальной программы»  Паспорта муниципальной программы «Информатизация администрации Пушкинского муниципального образования на 2025-2027 годы»   изложить в новой редакции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34"/>
        <w:gridCol w:w="1560"/>
        <w:gridCol w:w="1653"/>
        <w:gridCol w:w="1290"/>
      </w:tblGrid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6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6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4"/>
        </w:rPr>
        <w:t>1.2. Раздел 5.  «Перечень основных мероприятий, сведения об объемах и источниках финансового обеспечения муниципальной программы» , изложить в новой редакции, согласно приложению к настоящему постановлению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2.  Контроль исполнения настоящего постановления оставляю за собой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 вступает в силу со дня подписания и подлежит официальному опубликованию в установленном порядке.</w:t>
      </w:r>
    </w:p>
    <w:p>
      <w:pPr>
        <w:pStyle w:val="Heading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 администрации  Пушкинского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образования </w:t>
        <w:tab/>
        <w:t xml:space="preserve">                                              Н.И.Потапова</w:t>
        <w:tab/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  <w:tab/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Желещикова С.В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18"/>
          <w:szCs w:val="18"/>
          <w:lang w:eastAsia="ar-SA"/>
        </w:rPr>
        <w:t>8(84566)5-17-13</w:t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к постановлению</w:t>
      </w:r>
    </w:p>
    <w:p>
      <w:pPr>
        <w:pStyle w:val="Normal"/>
        <w:suppressAutoHyphens w:val="true"/>
        <w:ind w:left="482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</w:t>
      </w:r>
      <w:r>
        <w:rPr>
          <w:sz w:val="24"/>
          <w:szCs w:val="24"/>
          <w:lang w:eastAsia="ar-SA"/>
        </w:rPr>
        <w:t xml:space="preserve">администрации Пушкинского </w:t>
      </w:r>
    </w:p>
    <w:p>
      <w:pPr>
        <w:pStyle w:val="Normal"/>
        <w:suppressAutoHyphens w:val="true"/>
        <w:ind w:left="4820" w:hanging="0"/>
        <w:jc w:val="right"/>
        <w:rPr/>
      </w:pPr>
      <w:r>
        <w:rPr>
          <w:sz w:val="24"/>
          <w:szCs w:val="24"/>
          <w:lang w:eastAsia="ar-SA"/>
        </w:rPr>
        <w:t xml:space="preserve">                     </w:t>
      </w:r>
      <w:r>
        <w:rPr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482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от 03.02.2025 № 19</w:t>
      </w:r>
    </w:p>
    <w:p>
      <w:pPr>
        <w:pStyle w:val="Normal"/>
        <w:suppressAutoHyphens w:val="true"/>
        <w:spacing w:before="100" w:after="0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8. Перечень основных мероприятий, сведения об объемах и источниках финансового обеспечения муниципальной программы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17"/>
        <w:gridCol w:w="3118"/>
        <w:gridCol w:w="2800"/>
        <w:gridCol w:w="1505"/>
        <w:gridCol w:w="1224"/>
        <w:gridCol w:w="1275"/>
        <w:gridCol w:w="960"/>
      </w:tblGrid>
      <w:tr>
        <w:trPr>
          <w:trHeight w:val="63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ового обеспечения, всего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одам реализации, тыс. руб.</w:t>
            </w:r>
          </w:p>
        </w:tc>
      </w:tr>
      <w:tr>
        <w:trPr>
          <w:trHeight w:val="6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мпьютерной техники и периферийных устройств (системные блоки, мониторы, принтеры, многофункциональные устройства, проектор, ноутбуки, планшеты и т.д.)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 муниципального образова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К и оргтехники, в том числе заправка картриджей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 муниципального образова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рограммного обеспечения и лицензий в администрации муниципального образования (общесистемного, офисного, антивирусного и специализированных программ)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 муниципального образова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замена технических средств (картриджи, батареи для ИБП)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 муниципального образова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сопровождение сертифицированного программного обеспечения для организации защищенного обмена информацией, в том числе приобретение и плановая замена электронной подписи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 муниципального образова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8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00</w:t>
            </w:r>
          </w:p>
        </w:tc>
      </w:tr>
    </w:tbl>
    <w:p>
      <w:pPr>
        <w:pStyle w:val="Normal"/>
        <w:widowControl w:val="false"/>
        <w:autoSpaceDE w:val="false"/>
        <w:ind w:firstLine="48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Верно: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Главный специалист администрации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Пушкинского муниципального образования</w:t>
      </w:r>
      <w:r>
        <w:rPr>
          <w:sz w:val="28"/>
          <w:szCs w:val="28"/>
          <w:lang w:eastAsia="ar-SA"/>
        </w:rPr>
        <w:t xml:space="preserve"> </w:t>
        <w:tab/>
        <w:tab/>
        <w:tab/>
        <w:t xml:space="preserve">                                                </w:t>
      </w:r>
      <w:r>
        <w:rPr>
          <w:b/>
          <w:sz w:val="28"/>
          <w:szCs w:val="28"/>
          <w:lang w:eastAsia="ar-SA"/>
        </w:rPr>
        <w:t>С.В.Желещикова</w:t>
      </w:r>
      <w:r>
        <w:rPr>
          <w:sz w:val="28"/>
          <w:szCs w:val="28"/>
          <w:lang w:eastAsia="ar-SA"/>
        </w:rPr>
        <w:tab/>
        <w:tab/>
        <w:t xml:space="preserve"> </w:t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37:00Z</dcterms:created>
  <dc:creator>2</dc:creator>
  <dc:description/>
  <cp:keywords/>
  <dc:language>en-US</dc:language>
  <cp:lastModifiedBy>User</cp:lastModifiedBy>
  <cp:lastPrinted>2024-11-14T15:42:00Z</cp:lastPrinted>
  <dcterms:modified xsi:type="dcterms:W3CDTF">2025-02-05T06:24:00Z</dcterms:modified>
  <cp:revision>8</cp:revision>
  <dc:subject/>
  <dc:title> </dc:title>
</cp:coreProperties>
</file>