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86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2.2025 № 18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р.п. Пушкино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Пушкинского муниципального образования от 24.12.2024 № 178 «Об утверждении </w:t>
      </w:r>
      <w:r>
        <w:rPr>
          <w:b/>
          <w:szCs w:val="28"/>
        </w:rPr>
        <w:t>муниципальной программы «Развитие муниципальной службы в администрации Пушкинского муниципального образования на 2025-2027 годы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нести в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остановление администрации Пушкин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от 24.12.2024 № 178 «Об утверждении муниципальной программы «Развитие муниципальной службы в администрации Пушкинского муниципального образования на 2025-2027 годы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дел «Объемы финансового обеспечения муниципальной программы» Паспорта муниципальной программы «Развитие муниципальной службы в администрации Пушкинского муниципального образования на 2025-2027 годы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4"/>
        <w:gridCol w:w="1560"/>
        <w:gridCol w:w="1653"/>
        <w:gridCol w:w="1290"/>
      </w:tblGrid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1,8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1,8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1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Раздел IX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 и подлежит официальному опубликованию в установленном порядке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Пушкин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Н.И. Потапова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Желещикова С.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5-17-13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администрации Пушкинского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муниципального образования 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                от  03.02.2025 г. № 18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бъемы и источники финансирования Программ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20"/>
        <w:gridCol w:w="3020"/>
        <w:gridCol w:w="1720"/>
        <w:gridCol w:w="1540"/>
        <w:gridCol w:w="1400"/>
        <w:gridCol w:w="1240"/>
      </w:tblGrid>
      <w:tr>
        <w:trPr>
          <w:trHeight w:val="82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о-методическое сопровождение в сфере муниципальной службы: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Формирование и ведение реестра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бор и анализ информации о кадровом составе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вышение профессионального уровня и квалификации муниципальных служащих:</w:t>
            </w:r>
          </w:p>
        </w:tc>
      </w:tr>
      <w:tr>
        <w:trPr>
          <w:trHeight w:val="432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ведение экзаменов на присвоение классного чина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Приобретение новогодних подарков для детей сотрудников администрации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атизация: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риобретение и поставка информационных табличек-знак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Доступ к правам использования программ, и антивирус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Взаимодействие муниципальных служащих со средствами массовой информации: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риобретение периодической печати, в том числе в электронные верс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хническое обеспечение: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иобретение канцелярских, хозяйственных товаров, штемпельной продукции и основных средств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Приобретение ГСМ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Приобретение   автозапчастей и резины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.Предрейсовый медосмотр водителей администрации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Переоформление, страхование, ТО, и ремонт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Оплата услуг за электроэнергию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 Оплата услуг за потребление газа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 Оплата услуг связи (почтовые расходы и расходы на телефонию, интернет, и сотовую связь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 Поставка теплоснабжения, водоснабжения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 Ремонт и содержание имущества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 Оплата услуг по инструктажу работников администрации по правильной и безопасной эксплуатации газового оборуд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ный специалист администрации </w:t>
      </w:r>
    </w:p>
    <w:p>
      <w:pPr>
        <w:pStyle w:val="Western"/>
        <w:spacing w:before="0" w:after="0"/>
        <w:rPr/>
      </w:pPr>
      <w:r>
        <w:rPr>
          <w:b/>
          <w:bCs/>
          <w:sz w:val="27"/>
          <w:szCs w:val="27"/>
        </w:rPr>
        <w:t>Пушкинского муниципального образования                                                           С.В.Желещикова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0:00Z</dcterms:created>
  <dc:creator>Reanimator Me User</dc:creator>
  <dc:description/>
  <cp:keywords/>
  <dc:language>en-US</dc:language>
  <cp:lastModifiedBy>User</cp:lastModifiedBy>
  <cp:lastPrinted>2024-06-19T09:05:00Z</cp:lastPrinted>
  <dcterms:modified xsi:type="dcterms:W3CDTF">2025-02-05T06:05:00Z</dcterms:modified>
  <cp:revision>11</cp:revision>
  <dc:subject/>
  <dc:title>       </dc:title>
</cp:coreProperties>
</file>