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/>
      </w:pPr>
      <w:r>
        <w:rPr/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5  № 03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р.п. Пушкино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 прекращении действия </w:t>
      </w:r>
      <w:r>
        <w:rPr>
          <w:b/>
          <w:szCs w:val="28"/>
        </w:rPr>
        <w:t>муниципальной программы «Развитие муниципальной службы в администрации Пушкинского муниципального образования на 2024-2026 годы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</w:t>
      </w:r>
      <w:r>
        <w:rPr/>
        <w:t xml:space="preserve"> с </w:t>
      </w:r>
      <w:r>
        <w:rPr>
          <w:sz w:val="28"/>
          <w:szCs w:val="28"/>
        </w:rPr>
        <w:t>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/>
        <w:t xml:space="preserve"> </w:t>
      </w:r>
      <w:r>
        <w:rPr>
          <w:sz w:val="28"/>
          <w:szCs w:val="28"/>
        </w:rPr>
        <w:t>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Действие муниципальной программы «Развитие муниципальной службы в администрации Пушкинского муниципального образования на 2024-2026», утвержденной  постановлением администрации Пушкинского муниципального образования от 26.12.2023  № 204 «Об утверждении муниципальной программы «Развитие муниципальной службы в администрации Пушкинского муниципального образования на 2024-2026 годы»,  прекратить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официального обнародования в установленном порядке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Пушки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Н.И. Потапова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Желещикова С.В.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8(84566)</w:t>
      </w:r>
      <w:bookmarkStart w:id="1" w:name="sub_1900"/>
      <w:bookmarkStart w:id="2" w:name="sub_1700"/>
      <w:bookmarkStart w:id="3" w:name="sub_1600"/>
      <w:bookmarkStart w:id="4" w:name="sub_1501"/>
      <w:bookmarkEnd w:id="1"/>
      <w:bookmarkEnd w:id="2"/>
      <w:bookmarkEnd w:id="3"/>
      <w:bookmarkEnd w:id="4"/>
      <w:r>
        <w:rPr>
          <w:sz w:val="20"/>
          <w:szCs w:val="20"/>
        </w:rPr>
        <w:t>5-17-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8:00Z</dcterms:created>
  <dc:creator>Reanimator Me User</dc:creator>
  <dc:description/>
  <cp:keywords/>
  <dc:language>en-US</dc:language>
  <cp:lastModifiedBy>User</cp:lastModifiedBy>
  <cp:lastPrinted>2024-01-23T08:53:00Z</cp:lastPrinted>
  <dcterms:modified xsi:type="dcterms:W3CDTF">2025-01-17T10:50:00Z</dcterms:modified>
  <cp:revision>32</cp:revision>
  <dc:subject/>
  <dc:title>       </dc:title>
</cp:coreProperties>
</file>