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 xml:space="preserve">   </w:t>
      </w:r>
    </w:p>
    <w:p>
      <w:pPr>
        <w:pStyle w:val="Normal"/>
        <w:ind w:right="2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spacing w:lineRule="auto" w:line="25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4.12.2024 № 184</w:t>
      </w:r>
    </w:p>
    <w:p>
      <w:pPr>
        <w:pStyle w:val="Normal"/>
        <w:jc w:val="center"/>
        <w:rPr/>
      </w:pPr>
      <w:r>
        <w:rPr/>
        <w:t>р.п. Пу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Пуш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в целях </w:t>
      </w:r>
      <w:bookmarkStart w:id="0" w:name="OLE_LINK6"/>
      <w:bookmarkStart w:id="1" w:name="OLE_LINK5"/>
      <w:r>
        <w:rPr>
          <w:b w:val="false"/>
        </w:rPr>
        <w:t>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</w:t>
      </w:r>
      <w:bookmarkEnd w:id="0"/>
      <w:bookmarkEnd w:id="1"/>
      <w:r>
        <w:rPr>
          <w:b w:val="false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Уставом Пушкинского муниципального образования Советского муниципального  района Саратовской  области, администрация Пушкинского муниципального образова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территории Пушкинского муниципального образования</w:t>
      </w:r>
      <w:r>
        <w:rPr>
          <w:b/>
        </w:rPr>
        <w:t xml:space="preserve"> </w:t>
      </w:r>
      <w:r>
        <w:rPr>
          <w:sz w:val="28"/>
          <w:szCs w:val="28"/>
        </w:rPr>
        <w:t>на 2025-2027 год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ListParagraph"/>
        <w:widowControl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>Приложение к постановлению администрации Пушкинского муниципального образования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b/>
          <w:b/>
        </w:rPr>
      </w:pPr>
      <w:r>
        <w:rPr/>
        <w:t>от 24.12.2024 № 1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АЯ   ПРОГРАММ</w:t>
      </w: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ТЕРРИТОРИИ ПУШКИНСКОГО МУНИЦИПАЛЬНОГО ОБРАЗОВАН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7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ушки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5-202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60"/>
        <w:gridCol w:w="1653"/>
        <w:gridCol w:w="150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Благоустройство территории Пушкинского муниципального образования на 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Цель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мплексного благоустройства Пушкинского муниципа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контроля за использованием, охраной и благоустройством территории Пушкинского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роки реализации Программы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еречень подпрограмм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Ответственный исполнитель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Соисполнители программы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20,4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9,50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7,7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9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20,4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9,50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37,7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9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по благоустройству населенных пунктов расположенных на территории Пушкинског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Устава </w:t>
      </w:r>
      <w:r>
        <w:rPr>
          <w:spacing w:val="-20"/>
          <w:sz w:val="28"/>
          <w:szCs w:val="28"/>
        </w:rPr>
        <w:t>Пушкинского</w:t>
      </w:r>
      <w:r>
        <w:rPr>
          <w:sz w:val="28"/>
          <w:szCs w:val="28"/>
        </w:rPr>
        <w:t xml:space="preserve"> муниципального образов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ушки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Пушкин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</w:t>
      </w:r>
      <w:r>
        <w:rPr>
          <w:color w:val="000000"/>
          <w:sz w:val="28"/>
          <w:szCs w:val="28"/>
        </w:rPr>
        <w:t xml:space="preserve">Пушкинского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5-2027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ушки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управления Программы занимается Администрация Пушки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b w:val="false"/>
          <w:szCs w:val="28"/>
        </w:rPr>
        <w:t xml:space="preserve">6. </w:t>
      </w:r>
      <w:r>
        <w:rPr>
          <w:szCs w:val="28"/>
        </w:rPr>
        <w:t xml:space="preserve">Перечень основных мероприятий, </w:t>
      </w:r>
      <w:r>
        <w:rPr>
          <w:bCs w:val="false"/>
          <w:szCs w:val="28"/>
          <w:lang w:val="ru-RU" w:eastAsia="ru-RU"/>
        </w:rPr>
        <w:t>сведения об объемах и источниках финансового обеспечения</w:t>
      </w:r>
    </w:p>
    <w:p>
      <w:pPr>
        <w:pStyle w:val="Normal"/>
        <w:ind w:left="4248" w:firstLine="708"/>
        <w:jc w:val="both"/>
        <w:rPr>
          <w:b/>
          <w:b/>
          <w:sz w:val="40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74"/>
        <w:gridCol w:w="2373"/>
        <w:gridCol w:w="1505"/>
        <w:gridCol w:w="1235"/>
        <w:gridCol w:w="1413"/>
        <w:gridCol w:w="1591"/>
      </w:tblGrid>
      <w:tr>
        <w:trPr>
          <w:trHeight w:val="96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звание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ового обеспечения, всег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годам реализации, тыс. руб.</w:t>
            </w:r>
          </w:p>
        </w:tc>
      </w:tr>
      <w:tr>
        <w:trPr>
          <w:trHeight w:val="7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Озеленение: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 Побелка и обрезка  деревьев в населенных пунктах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2. Приобретение цветочной рассады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3.Приобретение саженцев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Благоустройство и текущее содержание кладбищ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1. Уборка и покраска бесхозяйных могил и могил участников ВОВ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 Ремонт, установка и приобретение ограждений для кладбищ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Оформление въездной зоны в населенные пункты муниципального образова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 Приобретение баннер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 Приобретение краски для стелл для обазначения границ муниципального образова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 Обустройство мест массового отдыха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Приобретение и установка элементов благоустройства (приобретение расходного материала для мероприятий по благоустройству, урн, лавочек и прочее)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 Приобретение и установка игрового оборудования для детских площадок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Содержание детских и спортивных площадок, обустройство резинового покрыт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 Обеспечение санитарно-эпидемиологического благополучия на территории муниципального образова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1. Очистка, углубление ГТС и прудов. Ремонт и укрепление ГТС пруда р.п.Пушкино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 Проверка сметной документации на отчистку, углубление ГТС и пруд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. Ликвидация,  рекультивация несанкционированных свалок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 Утилизация опасных отходов (лампы энергосберегающие,</w:t>
              <w:br/>
              <w:t>ДРЛ,ДНАТ) в специальной таре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5. Обустройство санитарно-гигиенической зоны для МКД находящихся в муниципальной собственности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 Содержание территории населенных пунктов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3. Приобретение мусорных контейнеров и обустройство площадок под мусорные контейнеры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7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,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7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,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Обслуживание сетей уличного освеще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. Поставка электроэнергии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.Приобретение запасных частей, обслуживание и ремонт сетей уличного освеще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408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3. Приобретение и установка светодиодной иллюминации для благоустройства Пушкинского муниципального образова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4. Строительный контроль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20,4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89,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93,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ушкинского муниципального образования                                                                                               С.В.Желещик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6:00Z</dcterms:created>
  <dc:creator>User</dc:creator>
  <dc:description/>
  <cp:keywords/>
  <dc:language>en-US</dc:language>
  <cp:lastModifiedBy>User</cp:lastModifiedBy>
  <cp:lastPrinted>2024-12-26T14:29:00Z</cp:lastPrinted>
  <dcterms:modified xsi:type="dcterms:W3CDTF">2024-12-26T10:29:00Z</dcterms:modified>
  <cp:revision>17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