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ШК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12.2024 № 183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Пушкин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еспечение первичных мер пожарно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езопасности Пушкинского муниципаль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разования на 2025-2027 годы»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,</w:t>
      </w:r>
      <w:r>
        <w:rPr>
          <w:sz w:val="28"/>
          <w:szCs w:val="28"/>
          <w:lang w:eastAsia="ar-SA"/>
        </w:rPr>
        <w:t xml:space="preserve"> Федеральных  законов от 06.10.2017 № 131-ФЗ  «Об общих принципах организации местного самоуправления в Российской Федерации», от 21.12.1994 № 69-ФЗ 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в соответствии ст. 63 Федерального закона от 22.07.2008 № 123-ФЗ «Технический регламент о требованиях пожарной безопасности», Правил пожарной безопасности, в целях обеспечения первичных  мер  пожарной безопасности на территории Пушкинского муниципального образования, администрация Пушкинского муниципального образования ПОСТАНОВЛЯЕТ: </w:t>
      </w:r>
    </w:p>
    <w:p>
      <w:pPr>
        <w:pStyle w:val="Heading6"/>
        <w:jc w:val="both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</w:r>
      <w:r>
        <w:rPr>
          <w:b w:val="false"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 xml:space="preserve">. </w:t>
      </w:r>
      <w:r>
        <w:rPr>
          <w:b w:val="false"/>
          <w:iCs/>
          <w:sz w:val="28"/>
          <w:szCs w:val="28"/>
        </w:rPr>
        <w:t xml:space="preserve">Утвердить муниципальную программу </w:t>
      </w:r>
      <w:r>
        <w:rPr>
          <w:b w:val="false"/>
          <w:sz w:val="28"/>
          <w:szCs w:val="28"/>
          <w:lang w:eastAsia="ar-SA"/>
        </w:rPr>
        <w:t>«Обеспечение первичных мер пожарной безопасности Пушкинского муниципального образования на 2025-2027  годы»</w:t>
      </w:r>
    </w:p>
    <w:p>
      <w:pPr>
        <w:pStyle w:val="Normal"/>
        <w:suppressAutoHyphens w:val="true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2. Ко</w:t>
      </w:r>
      <w:r>
        <w:rPr>
          <w:color w:val="000000"/>
          <w:sz w:val="28"/>
          <w:szCs w:val="28"/>
        </w:rPr>
        <w:t>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Глава администрации Пушкинског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Желещикова С.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/>
        <w:t>8(84566)5-17-13</w:t>
      </w:r>
    </w:p>
    <w:p>
      <w:pPr>
        <w:pStyle w:val="Normal"/>
        <w:suppressAutoHyphens w:val="true"/>
        <w:ind w:left="4820" w:firstLine="141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5812" w:hanging="113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 xml:space="preserve">администрации Пушкинского </w:t>
      </w:r>
    </w:p>
    <w:p>
      <w:pPr>
        <w:pStyle w:val="Normal"/>
        <w:suppressAutoHyphens w:val="true"/>
        <w:ind w:left="5812" w:hanging="1134"/>
        <w:jc w:val="center"/>
        <w:rPr/>
      </w:pPr>
      <w:r>
        <w:rPr>
          <w:sz w:val="24"/>
          <w:szCs w:val="24"/>
          <w:lang w:eastAsia="ar-SA"/>
        </w:rPr>
        <w:t xml:space="preserve">                     </w:t>
      </w: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812" w:hanging="113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от 24.12.2024 № 183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</w:t>
      </w:r>
      <w:r>
        <w:rPr>
          <w:color w:val="00008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УШКИНСКОГО 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5-2027 ГОДЫ</w:t>
      </w:r>
      <w:r>
        <w:rPr>
          <w:b/>
          <w:sz w:val="32"/>
          <w:szCs w:val="28"/>
          <w:lang w:eastAsia="ar-SA"/>
        </w:rPr>
        <w:t>»</w:t>
      </w:r>
    </w:p>
    <w:p>
      <w:pPr>
        <w:pStyle w:val="Normal"/>
        <w:suppressAutoHyphens w:val="true"/>
        <w:jc w:val="both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программы «Обеспечение первичных мер пожарной безопасности Пушкинского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а 2025-2027 годы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384"/>
        <w:gridCol w:w="1417"/>
        <w:gridCol w:w="1451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первичных мер пожарной безопасности Пушкинского муниципального образования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дачи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системы защиты жизни и здоровья населения муниципального образования 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повышение эффективности проводимой противопожарной пропаганды с населением 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еречень подпрограмм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относительное сокращение материального ущерба от пожаров и чрезвычайных ситуаций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реализации Программы осуществляется главой администрации Пушкинского муниципального образовани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(содержание)  проблемы и обоснование необходим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4  году   на территории Пушкинского муниципального образования  зарегистрировано 4 возгор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ю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  Пушкинского муниципального  образования на 2025-2027 годы» позволя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Основные цели и задачи Программ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Основными 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4" w:name="sub_18500"/>
      <w:bookmarkStart w:id="5" w:name="sub_18300"/>
      <w:bookmarkEnd w:id="4"/>
      <w:bookmarkEnd w:id="5"/>
      <w:r>
        <w:rPr>
          <w:b/>
          <w:sz w:val="28"/>
          <w:szCs w:val="28"/>
          <w:lang w:eastAsia="ar-SA"/>
        </w:rPr>
        <w:t>3. Организация управления реализацией Программы и контроль ее вы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Пушкин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4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еречень основных мероприятий, сведения об объемах и источниках финансового обеспечения муниципальной программы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1"/>
        <w:gridCol w:w="2180"/>
        <w:gridCol w:w="2923"/>
        <w:gridCol w:w="1505"/>
        <w:gridCol w:w="1300"/>
        <w:gridCol w:w="1300"/>
        <w:gridCol w:w="1470"/>
      </w:tblGrid>
      <w:tr>
        <w:trPr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содержание средств пожаротушени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го во-</w:t>
              <w:br/>
              <w:t>доснабжения и содержание их в ис-</w:t>
              <w:br/>
              <w:t>правном состоянии (гидранты, по-</w:t>
              <w:br/>
              <w:t>жарные пруды, пирсы, проруби)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главы администрации и ответственного за пожарную безопасност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ответственный за пожарную безопасность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ушкин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eastAsia="ar-SA"/>
        </w:rPr>
        <w:t>С.В.Желещикова</w:t>
      </w:r>
      <w:r>
        <w:rPr>
          <w:sz w:val="28"/>
          <w:szCs w:val="28"/>
          <w:lang w:eastAsia="ar-SA"/>
        </w:rPr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1:00Z</dcterms:created>
  <dc:creator>2</dc:creator>
  <dc:description/>
  <cp:keywords/>
  <dc:language>en-US</dc:language>
  <cp:lastModifiedBy>User</cp:lastModifiedBy>
  <cp:lastPrinted>2024-12-26T14:17:00Z</cp:lastPrinted>
  <dcterms:modified xsi:type="dcterms:W3CDTF">2024-12-26T10:17:00Z</dcterms:modified>
  <cp:revision>19</cp:revision>
  <dc:subject/>
  <dc:title> </dc:title>
</cp:coreProperties>
</file>