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УШКИН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4  № 1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Пушк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повышении безопасности дорож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вижения в Пушкинском муниципальном </w:t>
      </w:r>
    </w:p>
    <w:p>
      <w:pPr>
        <w:pStyle w:val="Normal"/>
        <w:jc w:val="both"/>
        <w:rPr/>
      </w:pPr>
      <w:r>
        <w:rPr>
          <w:b/>
          <w:sz w:val="28"/>
        </w:rPr>
        <w:t>образовании на 2025-2027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 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Уставом Пушкинского муниципального образования, администрация Пушкинского муниципального образовани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муниципальную программу «О повышении безопасности дорожного движения в Пушкинском муниципальном образовании на 2025-2027»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Глава администрации Пушкинского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Желещикова С.В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8(84566)5-17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6379"/>
        <w:rPr/>
      </w:pPr>
      <w:r>
        <w:rPr/>
        <w:t xml:space="preserve">Приложение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администрации Пушкинского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24.12.2024  № 18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БЕЗОПАСНОСТИ ДОРОЖНОГО ДВИЖЕНИЯ НА ТЕРРИТОРИИ ПУШКИНСКОГО МУНИЦИПАЛЬНОГО ОБРАЗОВАНИЯ  2025-2027 ГОДЫ»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вышении безопасности дорожного движения в Пушкинском муниципальном образовании на 2025-2027 го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560"/>
        <w:gridCol w:w="1417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</w:rPr>
              <w:t>«О повышении безопасности дорожного движения в Пушкинском муниципальном образовании на 2025-2027» (далее – Программа)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 Программы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дпрограмм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 программы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71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72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6,9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271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272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2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6,9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кращение количества пострадавших в дорожно-транспортных происшествиях к концу 2027 год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реализации Программы осуществляется главой администрации Пушки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осуществление мероприятий по обеспечению безопасности дорожного движения на территории Пушкин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поставленной целей Программы явля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эксплуатационным состоянием автомобильных дорог, дорожных сооружений, железнодорожных пере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вентаризация и оформление внутрипоселенческих дорог в муниципальную соб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линий дорожной разм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дорожных 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роезжей части внутрипоселенческ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ловка деревьев участков дорог с опасными сочетаниями радиусов в плане углов поворота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(конкурсов), направленных на профилактику детского и юношеского дорож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реализации Программы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роки реализации Программы рассчитаны на 2025-2027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чень программных мероприятий</w:t>
      </w:r>
    </w:p>
    <w:tbl>
      <w:tblPr>
        <w:tblW w:w="96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2409"/>
        <w:gridCol w:w="1418"/>
        <w:gridCol w:w="1419"/>
      </w:tblGrid>
      <w:tr>
        <w:trPr>
          <w:trHeight w:val="38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</w:t>
            </w:r>
          </w:p>
        </w:tc>
      </w:tr>
      <w:tr>
        <w:trPr>
          <w:trHeight w:val="37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, расположенной по адресу: Саратовская область, Советский район, ст.Наливная,                          ул. Нефтяников от д.№15 до д.№2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 год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исправлению профиля оснований автомобильной дороги, расположенной по адресу: Саратовская область, Советский район, автоподъезд с.Новоантоновк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 год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и устранение колейности, распиловка кустарника и деревьев диам. до 12 см автомобильной дороги (10,55 км), расположенной по адресу: Саратовская область, Советский район, с.Новолиповка  Пушкинского муниципального образова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 год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 в Пушкинском муниципальном образован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 год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 дорожных объект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 год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существлению строительного контроля за проведением ремонта   автомобильных дорог общего пользования Пушкинского муниципального образования Совет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 год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с травы на обочинах дорог общего пользования Пушкинского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 год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нанесение краски для дорожной размет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 год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 год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от снега, наледи  и посыпка песко-соляной смесью дорог Пушкинского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 год</w:t>
            </w:r>
          </w:p>
        </w:tc>
      </w:tr>
      <w:tr>
        <w:trPr>
          <w:trHeight w:val="5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 год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</w:t>
      </w:r>
      <w:r>
        <w:rPr>
          <w:b/>
          <w:sz w:val="28"/>
          <w:szCs w:val="28"/>
        </w:rPr>
        <w:t>. Прогноз ожидаемых результатов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кращение количества лиц, погибших в результате дорожно-транспортных происшеств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ормирование правовой культуры населения в сфере безопасности дорожного дви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ормирование положительного общественного мнения по проблеме безопасности дорожного дви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ние организации движения транспорта и пеше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Совершенствование системы контроля за состоянием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ся следующие группы рисков, которые могут возникнуть в ходе реализации Муниципальной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нешние финансово-экономические риски: сокращение в ходе реализации Муниципальной программы предусмотренных объемов бюджетных средств, что потребует внесения изменений в Муниципальную программу, пересмотра целевых значений показателей и, возможно, отказа от реализации отдельных мероприятий или даже задач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нижения темпов экономического роста, ухудшение внутренней и внешней конъюнктуры, усиление инфля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ительный срок реализации Муниципальной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шние законодательно-правовые рис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ение законодательства Российской Федерации и законодательства Саратовской обла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вершенство законодательно-правовой базы, которое проявляется в ее неполноте, противоречивости 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утренние рис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ость организации и управления процессом реализации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ы управления внешними финансово-экономическими рис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мплексного анализа внешней и внутренней среды исполнения Муниципальной программы с дальнейшим пересмотром критериев оценки и отбора ее мероприятий. Совершенствование механизма реализации Муниципальной программы исходя из изменений во внутренней и внешней сред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е реагирование и внесение изменений в Муниципальную программу, снижающих воздействие негативных факторов на достижение целевых показателе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внутренними рис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егулярной оценки результативности и эффективности реализации Муниципальной программы, возможно, с привлечением независимых экспер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решений, направленных на достижение эффективного взаимодействия исполнителей и соисполнител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  <w:sz w:val="28"/>
          <w:szCs w:val="28"/>
        </w:rPr>
        <w:t>8. Контроль за исполнением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онтроль за исполнением Программы осуществляет администрация Пушкинского муниципального образования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Управление Программой и контроль за ходом ее реализации осуществляются путе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координации действий всех субъектов Программы и заинтересованных организаци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уточнения программных мероприятий, состава исполн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обеспечения качества проводимых мероприятий и выполнения сроков реализ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регулярного мониторинга ситуации и анализа эффективности проводимой работы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>- предоставления в установленном порядке отчетов о ходе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бъемы и источники финансирования Программы</w:t>
      </w:r>
    </w:p>
    <w:tbl>
      <w:tblPr>
        <w:tblW w:w="15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60"/>
        <w:gridCol w:w="2320"/>
        <w:gridCol w:w="2860"/>
        <w:gridCol w:w="1505"/>
        <w:gridCol w:w="1560"/>
        <w:gridCol w:w="1520"/>
        <w:gridCol w:w="1460"/>
      </w:tblGrid>
      <w:tr>
        <w:trPr>
          <w:trHeight w:val="930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2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, расположенной по адресу: Саратовская область, Советский район, ст.Наливная, ул. Нефтяников от д.№15 до д.№22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2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 по исправлению профиля оснований автомобильной дороги, расположенной по адресу: Саратовская область, Советский район, автоподъезд с.Новоантоновка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и устранение колейности, распиловка кустарника и деревьев диам. до 12 см автомобильной дороги (10,55 км), расположенной по адресу: Саратовская область, Советский район, с.Новолиповка 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 дорожных объектов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существлению строительного контроля за проведением ремонта   автомобильных дорог общего пользования Пушкинского муниципального образования Советского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кос травы на обочинах дорог общего пользования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от снега, наледи  и посыпка песко-соляной смесью дорог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08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нанесение краски для дорожной разметки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 в Пушкинском муниципальном образовании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90</w:t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90</w:t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1,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2,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,7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1,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шкинского муниципального образования </w:t>
        <w:tab/>
        <w:t xml:space="preserve">                     </w:t>
        <w:tab/>
        <w:tab/>
        <w:tab/>
        <w:tab/>
        <w:t xml:space="preserve">   С.В. Желещи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3:00Z</dcterms:created>
  <dc:creator>3443</dc:creator>
  <dc:description/>
  <cp:keywords/>
  <dc:language>en-US</dc:language>
  <cp:lastModifiedBy>User</cp:lastModifiedBy>
  <cp:lastPrinted>2018-11-06T10:34:00Z</cp:lastPrinted>
  <dcterms:modified xsi:type="dcterms:W3CDTF">2024-12-26T10:22:00Z</dcterms:modified>
  <cp:revision>24</cp:revision>
  <dc:subject/>
  <dc:title>                                                                              </dc:title>
</cp:coreProperties>
</file>