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 xml:space="preserve">ПУШКИНСКОГО МУНИЦИПАЛЬНОГО ОБРАЗОВАНИЯ СОВЕТСКОГО МУНИЦИПАЛЬНОГО РАЙОН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6"/>
          <w:szCs w:val="28"/>
          <w:lang w:val="en-US"/>
        </w:rPr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 № 176</w:t>
      </w:r>
    </w:p>
    <w:p>
      <w:pPr>
        <w:pStyle w:val="Style29"/>
        <w:jc w:val="center"/>
        <w:rPr>
          <w:sz w:val="20"/>
          <w:szCs w:val="20"/>
        </w:rPr>
      </w:pPr>
      <w:r>
        <w:rPr>
          <w:sz w:val="20"/>
          <w:szCs w:val="20"/>
        </w:rPr>
        <w:t>р.п. Пушкино</w:t>
      </w:r>
    </w:p>
    <w:p>
      <w:pPr>
        <w:pStyle w:val="Style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Об утверждении муниципальной программы «Противодействие коррупции в Пушкинском муниципальном образовании Советского муниципального района Саратовской области на 2025-2027 годы»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В целях противодействия развития коррупции в Пушкинском муниципальном образовании  и  реализации  положений  Федерального закона от 25.12.2008г. № 273-ФЗ «О противодействии коррупции» и  Закона Саратовской области от 29.12.2006г. № 155-ЗСО «О противодействии коррупции в Саратовской области»,</w:t>
      </w:r>
      <w:r>
        <w:rPr/>
        <w:t xml:space="preserve"> </w:t>
      </w: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руководствуясь  Уставом  Пушкинского муниципального образования, администрация  Пушкинского муниципального образования ПОСТАНОВЛЯЕТ: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1. Утвердить муниципальную программу «Противодействие коррупции в Пушкинском муниципальном образовании Советского  муниципального района Саратовской области на 2025-2027 годы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3. 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2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jc w:val="both"/>
        <w:rPr>
          <w:sz w:val="20"/>
          <w:szCs w:val="20"/>
        </w:rPr>
      </w:pPr>
      <w:r>
        <w:rPr>
          <w:sz w:val="20"/>
          <w:szCs w:val="20"/>
        </w:rPr>
        <w:t>Желещикова С.В.</w:t>
      </w:r>
    </w:p>
    <w:p>
      <w:pPr>
        <w:pStyle w:val="Style29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Style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5529" w:hanging="0"/>
        <w:jc w:val="both"/>
        <w:rPr/>
      </w:pPr>
      <w:r>
        <w:rPr/>
        <w:t>Приложение к постановлению</w:t>
      </w:r>
    </w:p>
    <w:p>
      <w:pPr>
        <w:pStyle w:val="Style29"/>
        <w:ind w:left="5529" w:hanging="0"/>
        <w:jc w:val="both"/>
        <w:rPr/>
      </w:pPr>
      <w:r>
        <w:rPr/>
        <w:t>администрации Пушкинского</w:t>
      </w:r>
    </w:p>
    <w:p>
      <w:pPr>
        <w:pStyle w:val="Style29"/>
        <w:ind w:left="5529" w:hanging="0"/>
        <w:jc w:val="both"/>
        <w:rPr/>
      </w:pPr>
      <w:r>
        <w:rPr/>
        <w:t xml:space="preserve">муниципального образования </w:t>
      </w:r>
    </w:p>
    <w:p>
      <w:pPr>
        <w:pStyle w:val="Style29"/>
        <w:ind w:left="5529" w:hanging="0"/>
        <w:jc w:val="both"/>
        <w:rPr/>
      </w:pPr>
      <w:r>
        <w:rPr/>
        <w:t>от 24.12.2024 № 176</w:t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ТИВОДЕЙСТВИЕ КОРРУПЦИИ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УШКИНСКОМ МУНИЦИПАЛЬНОМ ОБРАЗОВАНИИ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СКОЙ ОБЛАСТИ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2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ой муниципальной целевой программы «Противодействие коррупции в Пушкинском муниципальном образовании Советского муниципального района Саратовской области на 2025-2027 годы»</w:t>
      </w:r>
    </w:p>
    <w:p>
      <w:pPr>
        <w:pStyle w:val="Style29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1560"/>
        <w:gridCol w:w="1653"/>
        <w:gridCol w:w="150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одействие коррупции в Пушкинском муниципальном образовании Советского муниципального района Саратовской области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о предупреждению коррупцион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нижение уровня коррупции, ее влияния на деятельность администрации  Пушкинского  муниципа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 обеспечение защиты прав и законных интересов жителей  Пушкинского  муниципального образования </w:t>
              <w:br/>
              <w:t>от проявлений коррупции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работка рекомендаций по устранению коррупциогенных фак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нимизация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действие доступу граждан и организаций </w:t>
              <w:br/>
              <w:t>к информации о факторах коррупции, в том числе путем освещения таких фактов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социально-правового контроля деятельности должностных лиц администрации  Пушкинского  муниципального образования</w:t>
              <w:br/>
              <w:t>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- обеспечение открытости процесса принятия решений должностными лицами администрации   Пушкинского 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Всего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инимизация проявления коррупции при работе администрации  Пушкинского    муниципального образования с физическими и юридическими л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механизма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инимизация коррупциогенных факторов в правовых актах администрации Пушкинского 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прозрачности процесса принятия правовых актов администрацией Пушкинского    муниципального 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ршенствование антикоррупционной направленности кадровой политики в администрации Пушкинского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лучение информации о фактах коррупции, ее обобщение и анализ коррупциогенных направлений в деятельности администрации    Пушкинского 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общественности к проблем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максимальной доступности муниципальных услуг для населения;</w:t>
            </w:r>
          </w:p>
          <w:p>
            <w:pPr>
              <w:pStyle w:val="Normal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- внедрение антикоррупционных механизмов в сфере размещения муниципального заказа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одержание проблемы и обоснование необходимости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ратовской области отношения в сфере противодействия коррупции регулируются Федеральным Законом от 25.12.2008г. № 273-ФЗ «О противодействии коррупции», Законом  Саратовской области от 29.12.2006г. № 155-ЗСО «О противодействии коррупции в Саратовской области», нормативными правовыми актами Саратовской области и муниципальными правовыми актами, направленными на противодействие коррупции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Организация работы по противодействию коррупции в  </w:t>
      </w:r>
      <w:r>
        <w:rPr>
          <w:spacing w:val="-20"/>
          <w:sz w:val="28"/>
          <w:szCs w:val="28"/>
        </w:rPr>
        <w:t>Пушкинском</w:t>
      </w:r>
      <w:r>
        <w:rPr>
          <w:sz w:val="28"/>
          <w:szCs w:val="28"/>
        </w:rPr>
        <w:t xml:space="preserve"> муниципальном образовании в рамках реализации федерального законодательства, законов Саратовской  области, нормативных правовых актов Российской Федерации и Саратовской области, а также принимаемых муниципальных правовых актов, направленных на противодействие коррупции.</w:t>
      </w:r>
    </w:p>
    <w:p>
      <w:pPr>
        <w:pStyle w:val="Style29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формирована нормативная правовая база, направленная на противодействие коррупции в муниципальном образовании. Постановлением администрации </w:t>
      </w:r>
      <w:r>
        <w:rPr>
          <w:spacing w:val="-20"/>
          <w:sz w:val="28"/>
          <w:szCs w:val="28"/>
        </w:rPr>
        <w:t>Пушкинского</w:t>
      </w:r>
      <w:r>
        <w:rPr>
          <w:sz w:val="28"/>
          <w:szCs w:val="28"/>
        </w:rPr>
        <w:t xml:space="preserve"> муниципального образования утвержден План  мероприятий по реализации антикоррупционной политики в  администрации Пушкинского муниципального   образования на  2025-2027 годы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для оперативного получения информации о фактах проявления коррупции, путем установления на здании администрации муниципального образования ящика «Для обращений граждан»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Пушкинского муниципального образования создан раздел «Противодействие коррупции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аттестационной комиссии по проведению аттестаций для определения соответствия лиц, замещающих должности муниципальной службы, квалификационным требованиям, а также по созданию кадрового резерва на замещение должностей муниципальной службы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комиссии по соблюдению требований к служебному поведению муниципальных служащих и урегулированию конфликта интересов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плановые мероприятия по противодействию коррупции </w:t>
        <w:br/>
        <w:t>при предоставлении муниципальных услуг. В целях повышения качества и доступности для населения муниципальных услуг в помещении администрации размещен стенд с информацией, касающейся предоставления муниципальных услуг – образцы заявлений, режим работы, перечни документов, необходимых для предоставления услуг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важной составной частью антикоррупционной политики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, обеспечивающей согласованное проведение мероприятий, направленных на предупреждение коррупции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администрации муниципального образова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Программы является информирование общества о состоянии противодействия коррупции в  </w:t>
      </w:r>
      <w:r>
        <w:rPr>
          <w:spacing w:val="-20"/>
          <w:sz w:val="28"/>
          <w:szCs w:val="28"/>
        </w:rPr>
        <w:t>Пушкинском</w:t>
      </w:r>
      <w:r>
        <w:rPr>
          <w:sz w:val="28"/>
          <w:szCs w:val="28"/>
        </w:rPr>
        <w:t xml:space="preserve"> муниципальном образовании. Это обусловлено рядом взаимосвязанных причин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юбая общественно-политическая программа должна быть прозрачной для общества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главной идеей противодействия коррупции является формирование нетерпимого отношения ко всяким проявлениям коррупции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29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1. Основными целями Программы является осуществление мероприятий по противодействию коррупции в </w:t>
      </w:r>
      <w:r>
        <w:rPr>
          <w:spacing w:val="-20"/>
          <w:sz w:val="28"/>
          <w:szCs w:val="28"/>
        </w:rPr>
        <w:t>Пушкинском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м образовании, обеспечение защиты прав и законных интересов граждан и юридических лиц.</w:t>
      </w:r>
    </w:p>
    <w:p>
      <w:pPr>
        <w:pStyle w:val="Style29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2. Достижение основных целей Программы обеспечивается за счет решения следующих основных задач: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- совершенствование практики проверки муниципальных правовых актов и проектов муниципальных правовых актов на коррупциогенность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рекомендаций по устранению коррупциогенных факторов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рекомендаций и проектов правовых актов, направленных на снижение уровня коррупции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условий, порождающих коррупцию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доступу граждан и организаций к информации о факторах коррупции, в том числе путем освещения таких фактов в средствах массовой информации;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- создание условий для социально-правового контроля деятельности должностных лиц администрации  </w:t>
      </w:r>
      <w:r>
        <w:rPr>
          <w:spacing w:val="-20"/>
          <w:sz w:val="28"/>
          <w:szCs w:val="28"/>
        </w:rPr>
        <w:t xml:space="preserve">Пушкинского   </w:t>
      </w:r>
      <w:r>
        <w:rPr>
          <w:sz w:val="28"/>
          <w:szCs w:val="28"/>
        </w:rPr>
        <w:t xml:space="preserve"> муниципального образования и муниципальных служащих;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- обеспечение открытости процесса принятия решений должностными лицами администрации муниципального образования.</w:t>
      </w:r>
    </w:p>
    <w:p>
      <w:pPr>
        <w:pStyle w:val="Style29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3. Реализацию Программы предполагается осуществить в течение трех лет: </w:t>
        <w:br/>
        <w:t>с 2025 по 2027 годы.</w:t>
      </w:r>
    </w:p>
    <w:p>
      <w:pPr>
        <w:pStyle w:val="Style29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/>
      </w:pPr>
      <w:r>
        <w:rPr>
          <w:b/>
          <w:sz w:val="28"/>
          <w:szCs w:val="28"/>
        </w:rPr>
        <w:t>3. Механизм реализации Программы, организация управления</w:t>
      </w:r>
    </w:p>
    <w:p>
      <w:pPr>
        <w:pStyle w:val="Style29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ся </w:t>
      </w:r>
      <w:r>
        <w:rPr>
          <w:color w:val="000000"/>
          <w:sz w:val="28"/>
          <w:szCs w:val="28"/>
        </w:rPr>
        <w:t xml:space="preserve">главой </w:t>
      </w:r>
      <w:r>
        <w:rPr>
          <w:spacing w:val="-20"/>
          <w:sz w:val="28"/>
          <w:szCs w:val="28"/>
        </w:rPr>
        <w:t xml:space="preserve">администрации Пушкинского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оветского  муниципального района Саратовской области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center"/>
        <w:rPr/>
      </w:pPr>
      <w:r>
        <w:rPr>
          <w:b/>
          <w:sz w:val="28"/>
          <w:szCs w:val="28"/>
        </w:rPr>
        <w:t>4. Оценка эффективности социально-экономических последствий</w:t>
      </w:r>
    </w:p>
    <w:p>
      <w:pPr>
        <w:pStyle w:val="Style29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оценки эффективности реализации мероприятий Программы отражены в приложении к настоящей Программе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- минимизация проявления коррупции при работе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 с физическими и юридическими лицами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ханизма противодействия коррупции;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- минимизация коррупциогенных факторов в правовых актах администрации  </w:t>
      </w:r>
      <w:r>
        <w:rPr>
          <w:spacing w:val="-20"/>
          <w:sz w:val="28"/>
          <w:szCs w:val="28"/>
        </w:rPr>
        <w:t xml:space="preserve">Пушкинского   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- обеспечение прозрачности процесса принятия правовых актов администрацией муниципального образования;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- совершенствование антикоррупционной направленности кадровой политики в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;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- получение информации о фактах коррупции, ее обобщение и анализ коррупциогенных направлений в деятельности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проблеме противодействия коррупции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доступности муниципальных услуг для населения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антикоррупционных механизмов в сфере размещения муниципального заказа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, сведения об объемах и источниках финансового обеспеч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2127"/>
        <w:gridCol w:w="1984"/>
        <w:gridCol w:w="1418"/>
        <w:gridCol w:w="1417"/>
        <w:gridCol w:w="1276"/>
        <w:gridCol w:w="1417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 01.01.19г.специального программного обеспечения «справки БК» всеми лицами, претендующими на замещение должностей или замещающим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ов и несовершеннолетних детей, представляемых муниципальными служащими, лицами, занимающими муниципальные должности. Информирование прокуратуры района о выявленных в ходе проверок нарушениях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верок соблюдения муниципальными служащими требований к служебному поведению, ограничений и запретов, предусмотренных законодательством о муниципальной службе, в том числе на предмет участия в предпринимательско й деятельности с использованием без данных ФНС РФ ЕГРЮЛ и ЕГРИП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оответствии с законодательством на сайте муниципального района сведений о доходах, расходах, об имуществе и обязательствах имущественного характера муниципального характера муниципальных служащих и руководителей муниципальных учреждений согласно правилам, установленным законодательством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по программе «Противодействие коррупц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дание и распространение в ОМС методических материалов, направленных на совершенствования деятельности по противодействию корруп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а кадров на замещение должностей муниципальной службы в админист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неукоснительного соблюдения муниципальными служащими запретов, ограничений и требований предусмотренных федеральным законом о муниципальной служб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ого стен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зъяснительных мер по недопущению муниципальными служащими поведения, которое может восприниматься окружающими как обещание или предложение дачи вятки либо как согласие принять взятку или как просьба о даче взят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ушкинского муниципального образования</w:t>
        <w:tab/>
        <w:tab/>
        <w:tab/>
        <w:tab/>
        <w:tab/>
        <w:tab/>
        <w:tab/>
        <w:tab/>
        <w:t xml:space="preserve">                         С.В.Желещиков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0.6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2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0.6pt;mso-wrap-distance-left:0pt;mso-wrap-distance-right:0pt;mso-wrap-distance-top:0pt;mso-wrap-distance-bottom:0pt;margin-top:0.05pt;mso-position-vertical-relative:text;margin-left:7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36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Основной текст Знак1"/>
    <w:qFormat/>
    <w:rPr>
      <w:sz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Standartnyjjhtml">
    <w:name w:val="standartnyjjhtml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uppressAutoHyphens w:val="true"/>
      <w:spacing w:before="197" w:after="47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-284" w:firstLine="568"/>
      <w:jc w:val="both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7:00Z</dcterms:created>
  <dc:creator>Управляющая делами</dc:creator>
  <dc:description/>
  <cp:keywords/>
  <dc:language>en-US</dc:language>
  <cp:lastModifiedBy>User</cp:lastModifiedBy>
  <cp:lastPrinted>2024-12-25T11:39:00Z</cp:lastPrinted>
  <dcterms:modified xsi:type="dcterms:W3CDTF">2024-12-25T07:39:00Z</dcterms:modified>
  <cp:revision>23</cp:revision>
  <dc:subject/>
  <dc:title> </dc:title>
</cp:coreProperties>
</file>