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.11.2024  № 148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Пушкин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Пушкинского муниципального образования от 26.12.2023 №202 «Информатизац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Пушкинского муниципального образования на 2024-2026 годы»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целях соблюдения требований законодательства, обеспечения эффективного использования бюджетных средств,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и Пушкинского  муниципального образования от 05.11.2019 №144, руководствуясь Уставом Пушкинского муниципального образования, администрация Пушкинского муниципального образова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Пушкинского муниципального образования от   26.12.2023 №202 «Информатизация администрации Пушкинского муниципального образования на 2024-2026 годы» (с изменениями от 24.01.2024  № 16; от 22.03.2024  № 49; от 29.05.2024  № 89;</w:t>
      </w:r>
      <w:r>
        <w:rPr/>
        <w:t xml:space="preserve"> </w:t>
      </w:r>
      <w:r>
        <w:rPr>
          <w:sz w:val="28"/>
          <w:szCs w:val="28"/>
          <w:lang w:eastAsia="ar-SA"/>
        </w:rPr>
        <w:t>от 14.06.2024  № 92), следующие изменени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4"/>
        </w:rPr>
        <w:t>1.1. Раздел «Объемы финансового обеспечения муниципальной программы»  Паспорта муниципальной программы «Информатизация администрации Пушкинского муниципального образования на 2024-2026 годы»   изложить в новой редакции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4"/>
        <w:gridCol w:w="1560"/>
        <w:gridCol w:w="1653"/>
        <w:gridCol w:w="1290"/>
      </w:tblGrid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4"/>
        </w:rPr>
        <w:t>1.2. Раздел 5.  «Перечень основных мероприятий, сведения об объемах и источниках финансового обеспечения муниципальной программы» , изложить в новой редакции, согласно приложению к настоящему постановлению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подписания и подлежит официальному опубликованию в установленном порядке.</w:t>
      </w:r>
    </w:p>
    <w:p>
      <w:pPr>
        <w:pStyle w:val="Heading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 администрации 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</w:t>
        <w:tab/>
        <w:t xml:space="preserve">                                              Н.И.Потапова</w:t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18"/>
          <w:szCs w:val="18"/>
          <w:lang w:eastAsia="ar-SA"/>
        </w:rPr>
        <w:t>8(84566)5-17-13</w:t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 xml:space="preserve">администрации Пушкинского </w:t>
      </w:r>
    </w:p>
    <w:p>
      <w:pPr>
        <w:pStyle w:val="Normal"/>
        <w:suppressAutoHyphens w:val="true"/>
        <w:ind w:left="4820" w:hanging="0"/>
        <w:jc w:val="right"/>
        <w:rPr/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от 13.11.2024 № 148</w:t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еречень основных мероприятий, сведения об объемах и источниках финансового обеспечения муниципальной программы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75"/>
        <w:gridCol w:w="3119"/>
        <w:gridCol w:w="2800"/>
        <w:gridCol w:w="1505"/>
        <w:gridCol w:w="1160"/>
        <w:gridCol w:w="1197"/>
        <w:gridCol w:w="1069"/>
      </w:tblGrid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, проектор, ноутбуки, планшеты и т.д.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К и оргтехники, в том числе заправка картриджей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ого обеспечения и лицензий в администрации муниципального образования (общесистемного, офисного, антивирусного и специализированных программ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замена технических средств (картриджи, батареи для ИБП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сопровождение сертифицированного программного обеспечения для организации защищенного обмена информацией, в том числе приобретение и плановая замена электронной подпис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ушкин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eastAsia="ar-SA"/>
        </w:rPr>
        <w:t>С.В.Желещикова</w:t>
      </w:r>
      <w:r>
        <w:rPr>
          <w:sz w:val="28"/>
          <w:szCs w:val="28"/>
          <w:lang w:eastAsia="ar-SA"/>
        </w:rPr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7:00Z</dcterms:created>
  <dc:creator>2</dc:creator>
  <dc:description/>
  <cp:keywords/>
  <dc:language>en-US</dc:language>
  <cp:lastModifiedBy>User</cp:lastModifiedBy>
  <cp:lastPrinted>2024-11-14T15:42:00Z</cp:lastPrinted>
  <dcterms:modified xsi:type="dcterms:W3CDTF">2024-11-14T11:42:00Z</dcterms:modified>
  <cp:revision>4</cp:revision>
  <dc:subject/>
  <dc:title> </dc:title>
</cp:coreProperties>
</file>