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4  № 1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Внести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  <w:r>
        <w:rPr/>
        <w:t xml:space="preserve"> </w:t>
      </w:r>
      <w:r>
        <w:rPr>
          <w:sz w:val="28"/>
        </w:rPr>
        <w:t xml:space="preserve">(с изменениями от 28.02.2024  № 36; </w:t>
      </w:r>
      <w:r>
        <w:rPr>
          <w:sz w:val="28"/>
          <w:szCs w:val="28"/>
        </w:rPr>
        <w:t>от 22.03.2024  № 47;</w:t>
      </w:r>
      <w:r>
        <w:rPr/>
        <w:t xml:space="preserve"> </w:t>
      </w:r>
      <w:r>
        <w:rPr>
          <w:sz w:val="28"/>
          <w:szCs w:val="28"/>
        </w:rPr>
        <w:t>от 22.04.2024  № 69;</w:t>
      </w:r>
      <w:r>
        <w:rPr/>
        <w:t xml:space="preserve"> </w:t>
      </w:r>
      <w:r>
        <w:rPr>
          <w:sz w:val="28"/>
          <w:szCs w:val="28"/>
        </w:rPr>
        <w:t>от 05.08.2024  № 109; от 10.09.2024  № 115; от 30.10.2024  № 141</w:t>
      </w:r>
      <w:r>
        <w:rPr>
          <w:sz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дел «Объемы финансового обеспечения муниципальной программы» Паспорта муниципальной программы «О повышении безопасности дорожного движения в Пушкинском муниципальном образовании на 2024 – 2026 годы»  изложить в новой редакции:</w:t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60"/>
        <w:gridCol w:w="1417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pStyle w:val="Style13"/>
        <w:ind w:right="-140" w:hanging="0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13.11.2024 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46"/>
        <w:gridCol w:w="2320"/>
        <w:gridCol w:w="2642"/>
        <w:gridCol w:w="1559"/>
        <w:gridCol w:w="1417"/>
        <w:gridCol w:w="1276"/>
        <w:gridCol w:w="1460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автомобильной дороги, расположенной по адресу: Саратовская область, Советский район, с.Новоантоновка, ул.Комсомольская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с.Новокривовка, ул.Садовая от д.1 до д.11   ул. Ленин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автомобильной дороги, расположенной по адресу: Саратовская область, Советский район, автоподъезд к с. Пионерское от автомобильной дороги Р-208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, расположенной по адресу: Саратовская область, Советский район,Пушкинское муниципальное образование, с.Пионерское, от дома №6  ул. Украинская  до дома №1 ул.Российска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участка  автомобильной дороги, расположенной по адресу: Саратовская область, Советский район, автоподъезд к с.Новоантоновка 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3443</dc:creator>
  <dc:description/>
  <cp:keywords/>
  <dc:language>en-US</dc:language>
  <cp:lastModifiedBy>User</cp:lastModifiedBy>
  <cp:lastPrinted>2024-11-14T15:34:00Z</cp:lastPrinted>
  <dcterms:modified xsi:type="dcterms:W3CDTF">2024-11-14T11:34:00Z</dcterms:modified>
  <cp:revision>7</cp:revision>
  <dc:subject/>
  <dc:title>                                                                              </dc:title>
</cp:coreProperties>
</file>