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УШКИН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4  № 14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Пушк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 администрации Пушкинского муниципального образования от 26.12.2023 № 200 «Об утверждении муниципальной программы «О повышении безопасности дорожного движения в Пушкинском муниципальном образовании на 2024 – 2026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 от 05.11.2019 №144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Внести в постановление администрации Пушкинского муниципального образования от 26.12.2023 № 200 «Об утверждении муниципальной программы «О повышении безопасности дорожного движения в Пушкинском муниципальном образовании на 2024 – 2026 годы»</w:t>
      </w:r>
      <w:r>
        <w:rPr/>
        <w:t xml:space="preserve"> </w:t>
      </w:r>
      <w:r>
        <w:rPr>
          <w:sz w:val="28"/>
        </w:rPr>
        <w:t xml:space="preserve">(с изменениями от 28.02.2024  № 36; </w:t>
      </w:r>
      <w:r>
        <w:rPr>
          <w:sz w:val="28"/>
          <w:szCs w:val="28"/>
        </w:rPr>
        <w:t>от 22.03.2024  № 47;</w:t>
      </w:r>
      <w:r>
        <w:rPr/>
        <w:t xml:space="preserve"> </w:t>
      </w:r>
      <w:r>
        <w:rPr>
          <w:sz w:val="28"/>
          <w:szCs w:val="28"/>
        </w:rPr>
        <w:t>от 22.04.2024  № 69;</w:t>
      </w:r>
      <w:r>
        <w:rPr/>
        <w:t xml:space="preserve"> </w:t>
      </w:r>
      <w:r>
        <w:rPr>
          <w:sz w:val="28"/>
          <w:szCs w:val="28"/>
        </w:rPr>
        <w:t>от 05.08.2024  № 109; от 10.09.2024  № 115</w:t>
      </w:r>
      <w:r>
        <w:rPr>
          <w:sz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здел «Объемы финансового обеспечения муниципальной программы» Паспорта муниципальной программы «О повышении безопасности дорожного движения в Пушкинском муниципальном образовании на 2024 – 2026 годы»  изложить в новой редакции:</w:t>
      </w:r>
    </w:p>
    <w:p>
      <w:pPr>
        <w:pStyle w:val="Normal"/>
        <w:ind w:left="1287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560"/>
        <w:gridCol w:w="1417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80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906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0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6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 Раздел 9. «Объемы и источники финансирования Программы», изложи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ушкинского   </w:t>
      </w:r>
    </w:p>
    <w:p>
      <w:pPr>
        <w:pStyle w:val="Style13"/>
        <w:ind w:right="-140" w:hanging="0"/>
        <w:jc w:val="both"/>
        <w:rPr/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 xml:space="preserve">  </w:t>
        <w:tab/>
        <w:t xml:space="preserve">              Н.И. Потапова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Попова А.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8(84566)5-17-13</w:t>
      </w:r>
    </w:p>
    <w:p>
      <w:pPr>
        <w:pStyle w:val="Normal"/>
        <w:tabs>
          <w:tab w:val="clear" w:pos="708"/>
          <w:tab w:val="left" w:pos="426" w:leader="none"/>
        </w:tabs>
        <w:ind w:firstLine="6379"/>
        <w:jc w:val="right"/>
        <w:rPr/>
      </w:pPr>
      <w:r>
        <w:rPr/>
        <w:t xml:space="preserve">Приложение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 xml:space="preserve">администрации Пушкинского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>от 30.10.2024  №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бъемы и источники финансирования Программы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46"/>
        <w:gridCol w:w="2320"/>
        <w:gridCol w:w="2642"/>
        <w:gridCol w:w="1559"/>
        <w:gridCol w:w="1417"/>
        <w:gridCol w:w="1276"/>
        <w:gridCol w:w="1460"/>
      </w:tblGrid>
      <w:tr>
        <w:trPr>
          <w:trHeight w:val="93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автомобильной дороги, расположенной по адресу: Саратовская область, Советский район, с.Новоантоновка, ул.Комсомольская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 по исправлению профиля оснований автомобильной дороги, расположенной по адресу: Саратовская область, Советский район, с.Новокривовка, ул.Садовая от д.1 до д.11   ул. Ленина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и устранение колейности, распиловка кустарника и деревьев диам. до 12 см автомобильной дороги (10,55 км), расположенной по адресу: Саратовская область, Советский район, с.Новолиповка 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 дорожных объектов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0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существлению строительного контроля за проведением ремонта   автомобильных дорог общего пользования Пушкинского муниципального образования Советского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кос травы на обочинах дорог общего пользования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от снега, наледи  и посыпка песко-соляной смесью дорог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0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45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нанесение краски для дорожной разметки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ямочному ремонту автомобильной дороги, расположенной по адресу: Саратовская область, Советский район, автоподъезд к с. Пионерское от автомобильной дороги Р-208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ой дороги, расположенной по адресу: Саратовская область, Советский район,Пушкинское муниципальное образование, с.Пионерское, от дома №6  ул. Украинская  до дома №1 ул.Российская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ямочному ремонту участка  автомобильной дороги, расположенной по адресу: Саратовская область, Советский район, автоподъезд к с.Новоантоновка 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0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0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0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шкинского муниципального образования </w:t>
        <w:tab/>
        <w:t xml:space="preserve">                     </w:t>
        <w:tab/>
        <w:tab/>
        <w:tab/>
        <w:tab/>
        <w:t xml:space="preserve">   А.Г. Поп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5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1:00Z</dcterms:created>
  <dc:creator>3443</dc:creator>
  <dc:description/>
  <cp:keywords/>
  <dc:language>en-US</dc:language>
  <cp:lastModifiedBy>User</cp:lastModifiedBy>
  <cp:lastPrinted>2024-10-30T11:28:00Z</cp:lastPrinted>
  <dcterms:modified xsi:type="dcterms:W3CDTF">2024-10-30T07:28:00Z</dcterms:modified>
  <cp:revision>4</cp:revision>
  <dc:subject/>
  <dc:title>                                                                              </dc:title>
</cp:coreProperties>
</file>