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УШКИНСКОГО МУНИЦИПАЛЬНОГО ОБРАЗОВАНИЯ </w:t>
        <w:br/>
        <w:t>СОВЕТ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2024  № 1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Пушки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постановление администрации Пушкинского муниципального образования от 26.12.2023 № 200 «Об утверждении муниципальной программы «О повышении безопасности дорожного движения в Пушкинском муниципальном образовании на 2024 – 2026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соблюдения требований законодательства, обеспечения эффективного использования бюджетных средств, в соответствии с 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 от 05.11.2019 №144, руководствуясь Уставом Пушкинского муниципального образования Советского муниципального района Саратовской области, администрация Пушки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Внести в постановление администрации Пушкинского муниципального образования от 26.12.2023 № 200 «Об утверждении муниципальной программы «О повышении безопасности дорожного движения в Пушкинском муниципальном образовании на 2024 – 2026 годы»</w:t>
      </w:r>
      <w:r>
        <w:rPr/>
        <w:t xml:space="preserve"> </w:t>
      </w:r>
      <w:r>
        <w:rPr>
          <w:sz w:val="28"/>
        </w:rPr>
        <w:t xml:space="preserve">(с изменениями от 28.02.2024  № 36; </w:t>
      </w:r>
      <w:r>
        <w:rPr>
          <w:sz w:val="28"/>
          <w:szCs w:val="28"/>
        </w:rPr>
        <w:t>от 22.03.2024  № 47;</w:t>
      </w:r>
      <w:r>
        <w:rPr/>
        <w:t xml:space="preserve"> </w:t>
      </w:r>
      <w:r>
        <w:rPr>
          <w:sz w:val="28"/>
          <w:szCs w:val="28"/>
        </w:rPr>
        <w:t>от 22.04.2024  № 69</w:t>
      </w:r>
      <w:r>
        <w:rPr>
          <w:sz w:val="28"/>
        </w:rPr>
        <w:t>)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дел 9. «Объемы и источники финансирования Программы», изложить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подписания и подлежит официальному обнародованию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Пушкинского   </w:t>
      </w:r>
    </w:p>
    <w:p>
      <w:pPr>
        <w:pStyle w:val="Style13"/>
        <w:ind w:right="-140" w:hanging="0"/>
        <w:jc w:val="both"/>
        <w:rPr/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 xml:space="preserve">  </w:t>
        <w:tab/>
        <w:t xml:space="preserve">              Н.И. Потапова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sz w:val="20"/>
          <w:szCs w:val="20"/>
        </w:rPr>
        <w:t>Желещикова С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8(84566)5-17-13</w:t>
      </w:r>
    </w:p>
    <w:p>
      <w:pPr>
        <w:pStyle w:val="Normal"/>
        <w:tabs>
          <w:tab w:val="clear" w:pos="708"/>
          <w:tab w:val="left" w:pos="426" w:leader="none"/>
        </w:tabs>
        <w:ind w:firstLine="6379"/>
        <w:jc w:val="right"/>
        <w:rPr/>
      </w:pPr>
      <w:r>
        <w:rPr/>
        <w:t xml:space="preserve">Приложение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 xml:space="preserve">администрации Пушкинского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>от 05.08.2024 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бъемы и источники финансирования Программы</w:t>
      </w:r>
    </w:p>
    <w:tbl>
      <w:tblPr>
        <w:tblW w:w="15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63"/>
        <w:gridCol w:w="2320"/>
        <w:gridCol w:w="2641"/>
        <w:gridCol w:w="1559"/>
        <w:gridCol w:w="1560"/>
        <w:gridCol w:w="1520"/>
        <w:gridCol w:w="1460"/>
      </w:tblGrid>
      <w:tr>
        <w:trPr>
          <w:trHeight w:val="93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, расположенной по адресу: Саратовская область, Советский район, автоподъезд к с.Пионерское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8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 по исправлению профиля оснований автомобильной дороги, расположенной по адресу: Саратовская область, Советский район, с.Новокривовка, ул.Садовая от д.1 до д.11   ул. Ленина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и устранение колейности, распиловка кустарника и деревьев диам. до 12 см автомобильной дороги (10,55 км), расположенной по адресу: Саратовская область, Советский район, с.Новолиповка 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 дорожных объектов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3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0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существлению строительного контроля за проведением ремонта   автомобильных дорог общего пользования Пушкинского муниципального образования Советского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кос травы на обочинах дорог общего пользования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от снега, наледи  и посыпка песко-соляной смесью дорог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0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45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нанесение краски для дорожной разметки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ямочному ремонту автомобильной дороги, расположенной по адресу: Саратовская область, Советский район, автоподъезд к с. Пионерское от автомобильной дороги Р-208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автомобильной дороги, расположенной по адресу: Саратовская область, Советский район,Пушкинское муниципальное образование, с.Пионерское, от дома №6  ул. Украинская  до дома №1 ул.Российская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6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6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шкинского муниципального образования </w:t>
        <w:tab/>
        <w:t xml:space="preserve">                     </w:t>
        <w:tab/>
        <w:tab/>
        <w:tab/>
        <w:tab/>
        <w:t xml:space="preserve">   С.В. Желещи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5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7:00Z</dcterms:created>
  <dc:creator>3443</dc:creator>
  <dc:description/>
  <cp:keywords/>
  <dc:language>en-US</dc:language>
  <cp:lastModifiedBy>User</cp:lastModifiedBy>
  <cp:lastPrinted>2024-06-11T08:34:00Z</cp:lastPrinted>
  <dcterms:modified xsi:type="dcterms:W3CDTF">2024-08-06T09:30:00Z</dcterms:modified>
  <cp:revision>7</cp:revision>
  <dc:subject/>
  <dc:title>                                                                              </dc:title>
</cp:coreProperties>
</file>