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" w:hanging="0"/>
        <w:jc w:val="center"/>
        <w:rPr/>
      </w:pPr>
      <w:r>
        <w:rPr/>
        <w:drawing>
          <wp:inline distT="0" distB="0" distL="0" distR="0">
            <wp:extent cx="5486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709" w:right="2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24г.  № 108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от 26.12.2023 №201 «Об утверждении муниципальной программы «Благоустройство территории Пу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Пушкинского  муниципального образования от 05.11.2019 №144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постановление администрации Пушкинского муниципального образования от 26.12.2023 №201 «Об утверждении муниципальной программы «Благоустройство территории Пушкинского муниципального образования на 2024-2026 годы» </w:t>
      </w:r>
      <w:r>
        <w:rPr>
          <w:sz w:val="28"/>
        </w:rPr>
        <w:t>( с изменениями от 24.01.2024 № 19;</w:t>
      </w:r>
      <w:r>
        <w:rPr/>
        <w:t xml:space="preserve"> </w:t>
      </w:r>
      <w:r>
        <w:rPr>
          <w:sz w:val="28"/>
        </w:rPr>
        <w:t>от  01.03.2024г.  №37;</w:t>
      </w:r>
      <w:r>
        <w:rPr/>
        <w:t xml:space="preserve"> </w:t>
      </w:r>
      <w:r>
        <w:rPr>
          <w:sz w:val="28"/>
        </w:rPr>
        <w:t>от  22.03.2024г.  №48;</w:t>
      </w:r>
      <w:r>
        <w:rPr/>
        <w:t xml:space="preserve"> </w:t>
      </w:r>
      <w:r>
        <w:rPr>
          <w:sz w:val="28"/>
        </w:rPr>
        <w:t>от  02.04.2024г.  №62; от  11.04.2024г.  №66-а;</w:t>
      </w:r>
      <w:r>
        <w:rPr/>
        <w:t xml:space="preserve"> </w:t>
      </w:r>
      <w:r>
        <w:rPr>
          <w:sz w:val="28"/>
        </w:rPr>
        <w:t>от 22.04.2024 № 71),</w:t>
      </w:r>
      <w:r>
        <w:rPr>
          <w:color w:val="000000"/>
          <w:sz w:val="28"/>
          <w:szCs w:val="28"/>
          <w:lang w:eastAsia="ru-RU"/>
        </w:rPr>
        <w:t xml:space="preserve"> 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дел «Объемы финансового обеспечения муниципальной программы» Паспорта муниципальной программы «Благоустройство территории Пушкинского муниципального образования на 2024-2026 годы», изложить в ново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60"/>
        <w:gridCol w:w="1653"/>
        <w:gridCol w:w="1289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5186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6,0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bookmarkStart w:id="0" w:name="sub_2"/>
      <w:bookmarkEnd w:id="0"/>
      <w:r>
        <w:rPr>
          <w:color w:val="000000"/>
          <w:sz w:val="28"/>
          <w:szCs w:val="28"/>
          <w:lang w:eastAsia="ru-RU"/>
        </w:rPr>
        <w:t>1.2.Раздел 6. «Перечень основных мероприятий, сведения об объемах и источниках финансового обеспечения муниципальной программы»,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</w:t>
        <w:tab/>
        <w:tab/>
        <w:tab/>
        <w:t xml:space="preserve">           </w:t>
        <w:tab/>
        <w:t>Н.И.Потап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елещикова С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5-17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24" w:hanging="0"/>
        <w:jc w:val="both"/>
        <w:rPr/>
      </w:pPr>
      <w:r>
        <w:rPr/>
        <w:t>Приложение к постановлению администрации Пушкинского муниципального образования от 29.07.2024 № 108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6. Перечень основных мероприятий, сведения об объемах и источниках финансо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еспечения муниципальной программы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74"/>
        <w:gridCol w:w="2373"/>
        <w:gridCol w:w="1505"/>
        <w:gridCol w:w="1235"/>
        <w:gridCol w:w="1413"/>
        <w:gridCol w:w="1591"/>
      </w:tblGrid>
      <w:tr>
        <w:trPr>
          <w:trHeight w:val="96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ового обеспечения, всег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годам реализации, тыс. руб.</w:t>
            </w:r>
          </w:p>
        </w:tc>
      </w:tr>
      <w:tr>
        <w:trPr>
          <w:trHeight w:val="7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Озеленение: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обелка и обрезка  деревьев в населенных пунктах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2. Приобретение цветочной рассады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3.Приобретение саженце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Благоустройство и текущее содержание кладбищ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Уборка, ремонт и покраска памятников  и могил участников ВОВ.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 Ремонт, установка и приобретение ограждений для кладбищ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формление въездной зоны в населенные пункты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Приобретение баннер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 Приобретение краски для стелл для обазначения границ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Обустройство мест массового отдыха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Приобретение и установка элементов благоустройства (приобретение расходного материала для мероприятий по благоустройству, урн, лавочек и прочее)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Приобретение и установка игрового оборудования для детских площад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Обустройство  и установка детской площадки  в с.Пионерское  Пушки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Обеспечение санитарно-эпидемиологического благополучия на территории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Отчистка, углубление ГТС и пруд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 Проверка сметной документации на отчистку, углубление ГТС и пруд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 Ликвидация,  рекультивация несанкционированных свал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 Утилизация опасных отходов (лампы энергосберегающие,</w:t>
              <w:br/>
              <w:t>ДРЛ,ДНАТ) в специальной таре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. Земляные работы по закрытию обводного канала на пруду р.п.Пушктно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6. работы по замене (восстановлению)  водопропускных труб с восстановлением покрытия дорожного полотна автомобильной  дороги  местного значения по ул. Рабочая р.п.Пушкино  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8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Содержание территории населенных пунктов: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.1.Поставка  погрузчика Универсал с фронтальным ковшом.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6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6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6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,6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2. Выполнение работ по ремонту пешеходного моста, расположенного по адресу: Саратовская область, Советский район, р.п.Пушкино, ул.Мира.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,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 Приобретение мусорных контейнеров и обустройство площадок под мусорные контейнеры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6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6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6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6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4. Услуги по очистке улиц от снега на территории Пушкинского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5. Проверка качества проведенных работ безопасности восстановленной конструкции объекта: ремонт пешеходного моста, расположенного по адресу: Саратовская область, Советский район, р.п.Пушкино, ул.Мира.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6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риобретение косилки дисковой навесной для благоустройства территории Пушкинского МО.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cya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Обслуживание сетей уличного освеще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 Поставка электроэнерги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Приобретение запасных частей, обслуживание и ремонт сетей уличного освеще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3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396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3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3. Установка опор и светильников уличного освещения по ул. Мало-набережная участок №3, р.п.Пушкино, Саратовская область, Советский район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4. Строительный контроль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86,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46,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Пушкинского муниципального образования                                                                                                     С.В.Желещикова</w:t>
      </w:r>
    </w:p>
    <w:sectPr>
      <w:footerReference w:type="default" r:id="rId5"/>
      <w:type w:val="nextPage"/>
      <w:pgSz w:orient="landscape" w:w="16838" w:h="11906"/>
      <w:pgMar w:left="1418" w:right="567" w:gutter="0" w:header="0" w:top="4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5:00Z</dcterms:created>
  <dc:creator>User</dc:creator>
  <dc:description/>
  <cp:keywords/>
  <dc:language>en-US</dc:language>
  <cp:lastModifiedBy>User</cp:lastModifiedBy>
  <cp:lastPrinted>2024-08-01T10:24:00Z</cp:lastPrinted>
  <dcterms:modified xsi:type="dcterms:W3CDTF">2024-08-01T06:25:00Z</dcterms:modified>
  <cp:revision>8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