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pacing w:val="24"/>
          <w:sz w:val="28"/>
          <w:szCs w:val="28"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УШКИНСКОГО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ge">
                  <wp:posOffset>3307715</wp:posOffset>
                </wp:positionV>
                <wp:extent cx="2656840" cy="345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0.00.0000 №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7.2pt;mso-wrap-distance-left:9pt;mso-wrap-distance-right:9pt;mso-wrap-distance-top:0pt;mso-wrap-distance-bottom:0pt;margin-top:260.4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0.00.0000 №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0"/>
        </w:rPr>
        <w:t>р.п. Пушкино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Федерального закона от 06.10.2003 N 131-ФЗ "Об общих принципах организации местного самоуправления в Российской Федерации" с изменениями и дополнениями, ст. 179, 21 Бюджетного кодекса РФ, Приказа Министерства финансов Российской Федерации от 01.07.2013 N 65н "Об утверждении указаний о порядке применения бюджетной классификации Российской Федерации", руководствуясь Уставом Пушкинского муниципального образования Советского муниципального района, администрация Пушкинского муниципального  образован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 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TextBody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pacing w:val="-7"/>
          <w:sz w:val="20"/>
          <w:szCs w:val="20"/>
          <w:lang w:eastAsia="ar-SA"/>
        </w:rPr>
      </w:pPr>
      <w:r>
        <w:rPr>
          <w:sz w:val="20"/>
          <w:szCs w:val="20"/>
        </w:rPr>
        <w:t>8(84566)5-17-13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  <w:sz w:val="20"/>
          <w:szCs w:val="20"/>
          <w:lang w:eastAsia="ar-SA"/>
        </w:rPr>
      </w:pPr>
      <w:r>
        <w:rPr>
          <w:spacing w:val="-7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  <w:sz w:val="20"/>
          <w:szCs w:val="20"/>
          <w:lang w:eastAsia="ar-SA"/>
        </w:rPr>
      </w:pPr>
      <w:r>
        <w:rPr>
          <w:spacing w:val="-7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hanging="142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  <w:t>администрации Пушкинского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521"/>
        <w:jc w:val="right"/>
        <w:rPr>
          <w:spacing w:val="-7"/>
        </w:rPr>
      </w:pPr>
      <w:r>
        <w:rPr>
          <w:spacing w:val="-7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0" w:right="10" w:firstLine="6379"/>
        <w:jc w:val="right"/>
        <w:rPr>
          <w:spacing w:val="-7"/>
          <w:sz w:val="28"/>
          <w:szCs w:val="28"/>
        </w:rPr>
      </w:pPr>
      <w:r>
        <w:rPr>
          <w:spacing w:val="-7"/>
        </w:rPr>
        <w:t>от 00.00.0000 № 000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left="0" w:right="10" w:firstLine="65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  <w:br/>
      </w:r>
      <w:r>
        <w:rPr>
          <w:b/>
          <w:sz w:val="32"/>
          <w:szCs w:val="32"/>
        </w:rPr>
        <w:t xml:space="preserve">«ПРОВЕДЕНИЕ МЕРОПРИЯТИЙ 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ПУШКИНСКОГО МУНИЦИПАЛЬНОГО  ОБРАЗОВАНИЯ В СВЯЗИ С ПАМЯТНЫМИ СОБЫТИЯМИ, ЗНАМЕНАТЕЛЬНЫМИ И ЮБИЛЕЙНЫМИ  ДАТАМ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-2027 ГОДЫ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383"/>
        <w:gridCol w:w="1452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- повышение ответственности и материальной заинтересованности руководителей организаций и отдельных граждан Пушкин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овершенствование системы работы при проведении организационных мероприятий на территории Пушкинского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е стимулирование за многолетний добросовестный труд, большой личный вклад в социально – экономическое развитие Пушк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рганизации подготовки и проведения, значимых для Пушкинского муниципального образования мероприятий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граммы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дпрограмм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ое стимулирование организаций и отдельных граждан пушкинского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онные мероприятия на территории Пушкинского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 программы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овершенствование системы работы при проведении организационных мероприятий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iCs w:val="false"/>
        </w:rPr>
        <w:t>. Содержание проблемы</w:t>
      </w:r>
    </w:p>
    <w:p>
      <w:pPr>
        <w:pStyle w:val="Heading2"/>
        <w:spacing w:before="0" w:after="0"/>
        <w:jc w:val="center"/>
        <w:rPr>
          <w:rFonts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необходимость ее решения программными методами</w:t>
      </w:r>
    </w:p>
    <w:p>
      <w:pPr>
        <w:pStyle w:val="Normal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Пушкинского муниципального образования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Пушкинского муниципального образ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я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Пушкинским муниципальным образова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>Проведение встреч главы администрации Пушкин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муниципального образования, создать дополнительную мотивацию к эффективной деятельности и выразить признание людям, внесшим большой вклад в развитие Пушкинского муниципального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-3"/>
        </w:rPr>
        <w:t>Основные цели и задачи, сроки  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.1. Цели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Пушкинского муниципального образования в результатах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совершенствование системы работы при проведении организационных мероприятий на территории Пушкин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Программы направлены на решение следующих основных задач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Пушкинского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- повышение уровня организации подготовки и проведения, значимых для Пушкинского муниципального образования мероприят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3. Сроки реализации Программ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sz w:val="28"/>
        </w:rPr>
        <w:t>Сроки реализации Программы рассчитаны на 2025-2027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Система программных мероприят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2 подпрограммы, каждая из которых предусматривает реализацию конкретных программны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дпрограмма «Материальное стимулирование организаций и отдельных граждан Пушкинского муниципального образования».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Пушкинского муниципального образования и в связи с юбилейными датами, значимыми событиями, а также за активное участие в различных конкурс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рганизационные мероприятия на территории Пушкинского муниципального образ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торжественных приемов главы администрации Пушкинского муниципального образования, встреч на территории Пушкинского муниципального  образования почетных гостей, другие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е сувенирной проду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чных мероприятий, посвященных юбилейным и памятным дат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 заказ  логотипных открыток, бланков почетных грамот и благодарственных писем, конвертов, иной полиграфической продукции, связанной с жизнедеятельностью Пушкинского муниципального  образования и юбилейными датам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риобретение ценных подарков, цветов для поощрения и возложения, венков для возложения, рамок для почетных грамот и благодарственных пис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0"/>
        <w:jc w:val="center"/>
        <w:rPr>
          <w:sz w:val="28"/>
        </w:rPr>
      </w:pPr>
      <w:r>
        <w:rPr>
          <w:b/>
          <w:color w:val="000000"/>
          <w:spacing w:val="2"/>
          <w:sz w:val="28"/>
          <w:szCs w:val="28"/>
        </w:rPr>
        <w:t xml:space="preserve">4. Организация управления Программой и контроль за ходом ее </w:t>
      </w:r>
      <w:r>
        <w:rPr>
          <w:b/>
          <w:color w:val="000000"/>
          <w:spacing w:val="-4"/>
          <w:sz w:val="28"/>
          <w:szCs w:val="28"/>
        </w:rPr>
        <w:t>реализации</w:t>
      </w:r>
      <w:r>
        <w:rPr>
          <w:sz w:val="28"/>
        </w:rPr>
        <w:t xml:space="preserve">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Пушкинского муниципального образования </w:t>
      </w:r>
      <w:r>
        <w:rPr>
          <w:sz w:val="28"/>
          <w:szCs w:val="22"/>
        </w:rPr>
        <w:t>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31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Пушкинского муниципального  образования.</w:t>
      </w:r>
    </w:p>
    <w:p>
      <w:pPr>
        <w:pStyle w:val="31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главой администрации Пушкинского муниципального  образования.</w:t>
      </w:r>
      <w:r>
        <w:rPr>
          <w:sz w:val="28"/>
        </w:rPr>
        <w:t xml:space="preserve">  </w:t>
      </w:r>
    </w:p>
    <w:p>
      <w:pPr>
        <w:pStyle w:val="31"/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 ожидаемых социально-экономических, иных результатов </w:t>
      </w:r>
      <w:r>
        <w:rPr>
          <w:b/>
          <w:color w:val="000000"/>
          <w:spacing w:val="-1"/>
          <w:sz w:val="28"/>
          <w:szCs w:val="28"/>
        </w:rPr>
        <w:t>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Пушкин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51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0" w:right="0" w:firstLine="709"/>
        <w:jc w:val="both"/>
        <w:rPr>
          <w:b/>
          <w:b/>
        </w:rPr>
      </w:pPr>
      <w:r>
        <w:rPr>
          <w:sz w:val="28"/>
          <w:szCs w:val="28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</w:p>
    <w:p>
      <w:pPr>
        <w:pStyle w:val="Normal"/>
        <w:ind w:left="0" w:right="-735" w:hanging="0"/>
        <w:jc w:val="center"/>
        <w:rPr>
          <w:b/>
          <w:b/>
        </w:rPr>
      </w:pPr>
      <w:r>
        <w:rPr>
          <w:b/>
        </w:rPr>
        <w:t>6. Перечень основных мероприятий, сведения об объемах и источниках финансового обеспечения</w:t>
      </w:r>
    </w:p>
    <w:p>
      <w:pPr>
        <w:pStyle w:val="Normal"/>
        <w:ind w:left="0" w:right="-735" w:hanging="0"/>
        <w:jc w:val="center"/>
        <w:rPr>
          <w:color w:val="000000"/>
          <w:sz w:val="22"/>
          <w:szCs w:val="22"/>
        </w:rPr>
      </w:pPr>
      <w:r>
        <w:rPr>
          <w:b/>
        </w:rPr>
        <w:t>муниципальной программы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1"/>
        <w:gridCol w:w="2126"/>
        <w:gridCol w:w="2694"/>
        <w:gridCol w:w="1449"/>
        <w:gridCol w:w="1480"/>
        <w:gridCol w:w="1360"/>
        <w:gridCol w:w="1300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атериальное стимулирование организаций и отдельных граждан Пушки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Пушкин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онные мероприятия на территории Пушк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Пушкинского муниципального образования и юбилейными дат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енков в связи с памятными датами и траурными мероприят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аннеров, транспарантов,  и приобретение флагов к праздничным и памятным да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обустройству  мест захоронений погибших при защите Отече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юбиляр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аздничного мероприятия, посвященного Международному дню пожилого человек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здничных мероприятий на территории Пушкинского муниципа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ого мероприятия «Новогодние мероприятия!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(украшение) территории муниципального образования при организации и проведении культурно-массовых мероприятий «Новогодние мероприятия!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</w:tr>
    </w:tbl>
    <w:p>
      <w:pPr>
        <w:pStyle w:val="31"/>
        <w:autoSpaceDE w:val="false"/>
        <w:rPr>
          <w:b/>
          <w:b/>
          <w:lang w:val="ru-RU"/>
        </w:rPr>
      </w:pPr>
      <w:r>
        <w:rPr>
          <w:b/>
        </w:rPr>
        <w:t>Верно:</w:t>
      </w:r>
    </w:p>
    <w:p>
      <w:pPr>
        <w:pStyle w:val="31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Главный специалист администрации   </w:t>
      </w:r>
    </w:p>
    <w:p>
      <w:pPr>
        <w:pStyle w:val="31"/>
        <w:autoSpaceDE w:val="false"/>
        <w:rPr>
          <w:b/>
          <w:b/>
          <w:lang w:val="ru-RU"/>
        </w:rPr>
      </w:pPr>
      <w:r>
        <w:rPr>
          <w:b/>
          <w:lang w:val="ru-RU"/>
        </w:rPr>
        <w:t>Пушкинского муниципального образования</w:t>
        <w:tab/>
        <w:tab/>
        <w:t xml:space="preserve">    </w:t>
        <w:tab/>
        <w:tab/>
        <w:tab/>
        <w:tab/>
        <w:tab/>
        <w:t xml:space="preserve"> </w:t>
        <w:tab/>
        <w:t>С.В.Желещикова</w:t>
      </w:r>
    </w:p>
    <w:sectPr>
      <w:type w:val="nextPage"/>
      <w:pgSz w:orient="landscape" w:w="16838" w:h="11906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left="0"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0" w:right="0"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left="0"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left="0"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2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6:00Z</dcterms:created>
  <dc:creator>Customer</dc:creator>
  <dc:description/>
  <dc:language>en-US</dc:language>
  <cp:lastModifiedBy/>
  <cp:lastPrinted>2024-11-12T10:11:00Z</cp:lastPrinted>
  <dcterms:modified xsi:type="dcterms:W3CDTF">2024-11-12T06:14:06Z</dcterms:modified>
  <cp:revision>23</cp:revision>
  <dc:subject/>
  <dc:title>Приложение</dc:title>
</cp:coreProperties>
</file>