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КИНСКОГО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0.00.0000 № 000 </w:t>
      </w:r>
    </w:p>
    <w:p>
      <w:pPr>
        <w:pStyle w:val="Normal"/>
        <w:ind w:left="284" w:hanging="0"/>
        <w:jc w:val="center"/>
        <w:rPr/>
      </w:pPr>
      <w:r>
        <w:rPr/>
        <w:t>р.п. Пушкино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лучшение</w:t>
      </w:r>
    </w:p>
    <w:p>
      <w:pPr>
        <w:pStyle w:val="Heading6"/>
        <w:jc w:val="both"/>
        <w:rPr/>
      </w:pPr>
      <w:r>
        <w:rPr>
          <w:sz w:val="28"/>
          <w:szCs w:val="28"/>
        </w:rPr>
        <w:t>и условий охраны труда в администрации Пушкинского</w:t>
      </w:r>
    </w:p>
    <w:p>
      <w:pPr>
        <w:pStyle w:val="Heading6"/>
        <w:jc w:val="both"/>
        <w:rPr/>
      </w:pPr>
      <w:r>
        <w:rPr>
          <w:sz w:val="28"/>
          <w:szCs w:val="28"/>
        </w:rPr>
        <w:t>муниципального образования на 2025-2027 годы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 в соответствии с Конституцией Российской Федерации,   Трудовым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труда» (с изменениями  от 12.12.2012 № 590н), Постановлением Минтруда РФ  и Минобразования РФ  от 13  января 2003 года № 1/29 «Об  утверждении Порядка обучения по охране  труда и проверки знаний требований охраны  труда работников  организаций».    руководствуясь  Уставом  Пушкинского муниципального образования, администрация  Пушк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</w:rPr>
        <w:t>Утвердить муниципальную программу «</w:t>
      </w:r>
      <w:r>
        <w:rPr>
          <w:b w:val="false"/>
          <w:sz w:val="28"/>
          <w:szCs w:val="28"/>
        </w:rPr>
        <w:t>Улучшение условий и охраны труда в администрации Пушкинского муниципального образования на 2025-2027  годы»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Style14"/>
        <w:ind w:left="3402" w:hanging="3402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Style14"/>
        <w:ind w:left="5472" w:first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14"/>
        <w:ind w:right="-99" w:firstLine="567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0000  № 00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труда 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шки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5-2027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Пушкин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 программы</w:t>
      </w:r>
    </w:p>
    <w:p>
      <w:pPr>
        <w:pStyle w:val="Style14"/>
        <w:tabs>
          <w:tab w:val="clear" w:pos="720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администрации Пушкинского муниципального   образования   на 2025-2027 годы»</w:t>
      </w:r>
    </w:p>
    <w:p>
      <w:pPr>
        <w:pStyle w:val="Style14"/>
        <w:tabs>
          <w:tab w:val="clear" w:pos="720"/>
          <w:tab w:val="left" w:pos="1006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34"/>
        <w:gridCol w:w="1560"/>
        <w:gridCol w:w="1653"/>
        <w:gridCol w:w="1506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лучшение условий и охраны труда в администрации Пушкинского муниципального образования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реализация государственной политики в сфере охраны тру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выполнение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эффективная оценка условий труда на рабочих местах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вредных и (или) опасных производственных фак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изводственного травматизма и профессиональной заболев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сохранение жизни и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обеспечение конституционных прав и гарантий работников на здоровые и безопасные условия труда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ечень подпрограмм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дельного веса работников, занятых в условиях, не отвечающих санитарно-гигиеническим требованиям; </w:t>
              <w:br/>
              <w:t>- снижение уровня травматизма на производстве;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ямых и косвенных потерь от несчастных случаев на производстве;</w:t>
              <w:br/>
              <w:t>- снижение показателя профессиональной заболеваемости;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защищённости и удовлетворённости работников условиями труда;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государственного управления охраной труда в районе;</w:t>
            </w:r>
          </w:p>
          <w:p>
            <w:pPr>
              <w:pStyle w:val="Normal"/>
              <w:ind w:lef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- повышение уровня знаний по охране труда работников организаций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(содержание) проблемы и обоснование необходимости ее решения программными методам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 программа «Улучшение условий и охраны труд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шк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 2025-2027 годы» разработана в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соответствии с Конституцией  Российской  Федерации, 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труда» (с изменениями  от 12.12.2012 № 590н), Постановлением Минтруда РФ  и Минобразования РФ  от 13  января 2003 года № 1/29 «Об  утверждении Порядка обучения по охране  труда и проверки знаний требований охраны  труда работников  организац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сегодня - это один из базовых институтов социально-трудовой сферы и социальной политики государства, который формируется под влиянием сложного комплекса социальных, технических, организационных, экономических и правовых фактор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ются важными социально – экономическими   проблем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роизводственного травматизма являются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организация безопасного производства работ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равил и инструкций по охране труда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енение средств индивидуальной и коллективной защиты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оизводственной дисциплины;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сть пострадавше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езко обостряются проблемы трудовых прав граждан, которые работают в неблагоприятных условиях труда. Основными причинами производственного травматизма являются неудовлетворительная организация работ, эксплуатация изношенного оборудования, недостаточное внедрение новых технологий. Наряду с техническими причинами, которые требуют финансовых и материальных затрат, присутствуют причины, отражающие недостаточную организацию трудового процесса, отсутствие четкой системы управления охраной труда в организациях подразделениях, недостаточным уровнем знаний, требований безопасности, низкой дисциплиной труд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Фактическое состояние ситуации с охраной труда указывает на необходимость программного подхода к проблеме улучшения условий и охраны труда.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сфере охраны труд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эффективная </w:t>
      </w:r>
      <w:r>
        <w:rPr>
          <w:rStyle w:val="Style10"/>
          <w:rFonts w:cs="Times New Roman"/>
          <w:sz w:val="28"/>
          <w:szCs w:val="28"/>
        </w:rPr>
        <w:t>оценка условий труда на рабочих местах;</w:t>
      </w:r>
    </w:p>
    <w:p>
      <w:pPr>
        <w:pStyle w:val="Normal"/>
        <w:ind w:firstLine="708"/>
        <w:rPr/>
      </w:pPr>
      <w:r>
        <w:rPr>
          <w:rStyle w:val="Style10"/>
          <w:rFonts w:cs="Times New Roman"/>
          <w:sz w:val="28"/>
          <w:szCs w:val="28"/>
        </w:rPr>
        <w:t>- выявление вредных и (или) опасных производственных фа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0"/>
          <w:rFonts w:cs="Times New Roman"/>
          <w:sz w:val="28"/>
          <w:szCs w:val="28"/>
        </w:rPr>
        <w:t>выполнения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.</w:t>
      </w:r>
    </w:p>
    <w:p>
      <w:pPr>
        <w:pStyle w:val="Normal"/>
        <w:shd w:fill="FFFFFF" w:val="clear"/>
        <w:ind w:left="29" w:right="-59" w:firstLine="696"/>
        <w:jc w:val="both"/>
        <w:rPr/>
      </w:pPr>
      <w:r>
        <w:rPr>
          <w:sz w:val="28"/>
          <w:szCs w:val="28"/>
        </w:rPr>
        <w:t>Для достижения целей Программы необходимо решение следующих основны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нижение производственного травматизма и профессиональной заболеваемости;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сохранение жизни и здоровья работников в процессе  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конституционных прав и гарантий работников на здоровые и безопасные условия труда. 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жидаемые результаты реализации Программы 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 эффективности</w:t>
      </w:r>
    </w:p>
    <w:p>
      <w:pPr>
        <w:pStyle w:val="Style14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и программы позволит достичь к 2027 году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овершенствование системы   управления охрано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ого веса работников, занятых в условиях, не отвечающих санитарно-гигиеническим нормам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казателя профессиональной заболеваемост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й защищённости и удовлетворённости работников условиями труда. </w:t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Style14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нкретные цели, задачи и мероприятия, согласованные по срокам, ресурсам и исполнителям, представленные в приложении к Программе (прилагается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овокупность мероприятий, направленных на улучшение условий и охраны труда.</w:t>
      </w:r>
    </w:p>
    <w:p>
      <w:pPr>
        <w:pStyle w:val="Normal"/>
        <w:shd w:fill="FFFFFF" w:val="clear"/>
        <w:ind w:left="5" w:right="1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эффективности работы по улучшению условий и охраны труда является анализ её состоя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 Программы предполагает   достичь к 2027 году следующих   результат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аттестации рабочих мест на 100 %, от общего количества аттестуемых рабочих мес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 руководителя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00 %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- приведение условий труда в соответствие с государственными нормативными требованиями охраны труда - отсутствие предписаний и замечаний по соответствию государственным нормативным требованиям охраны тру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92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сновных мероприятий, сведения об объемах источниках финансового обеспечения муниципальной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58"/>
        <w:gridCol w:w="2220"/>
        <w:gridCol w:w="3020"/>
        <w:gridCol w:w="1700"/>
        <w:gridCol w:w="960"/>
        <w:gridCol w:w="960"/>
        <w:gridCol w:w="960"/>
      </w:tblGrid>
      <w:tr>
        <w:trPr>
          <w:trHeight w:val="5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бучения ответственного за охрану труд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УТ рабочих мест по условиям труда в администрации муниципального образования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и муниципальных служащих администрации муниципального образования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птечки первой помощи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оборудования (оргтехники, электрооборудования и т.д.), систем водоснабжения, теплоснабжения и электроснабжения на   соответствие с государственными стандартами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стенда по охране труда в администрации муниципального образования 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ндивидуальной защиты и дезинфекция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обеспечение охраны труд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администрации </w:t>
        <w:tab/>
        <w:tab/>
        <w:t xml:space="preserve">          </w:t>
        <w:tab/>
        <w:t xml:space="preserve">          С.В. Желещикова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7:00Z</dcterms:created>
  <dc:creator>2</dc:creator>
  <dc:description/>
  <cp:keywords/>
  <dc:language>en-US</dc:language>
  <cp:lastModifiedBy>User</cp:lastModifiedBy>
  <cp:lastPrinted>2019-03-14T13:30:00Z</cp:lastPrinted>
  <dcterms:modified xsi:type="dcterms:W3CDTF">2024-11-08T09:46:00Z</dcterms:modified>
  <cp:revision>36</cp:revision>
  <dc:subject/>
  <dc:title> </dc:title>
</cp:coreProperties>
</file>