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4864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566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УШКИНСКОГО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СКОГО МУНИЦИПАЛЬН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-567" w:hanging="0"/>
        <w:rPr/>
      </w:pPr>
      <w:r>
        <w:rPr/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0000 № 000</w:t>
      </w:r>
    </w:p>
    <w:p>
      <w:pPr>
        <w:pStyle w:val="BodyText2"/>
        <w:ind w:firstLine="4253"/>
        <w:rPr>
          <w:sz w:val="22"/>
        </w:rPr>
      </w:pPr>
      <w:r>
        <w:rPr>
          <w:sz w:val="22"/>
        </w:rPr>
        <w:t>р.п. Пушкино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муниципальной программы «Развитие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й службы в администрации Пушкинского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на 2025-2027 годы»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ind w:firstLine="706"/>
        <w:jc w:val="both"/>
        <w:rPr/>
      </w:pPr>
      <w:r>
        <w:rPr>
          <w:sz w:val="28"/>
          <w:szCs w:val="28"/>
        </w:rPr>
        <w:t>Руководствуясь Федеральным законом от 2.03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от 6.10.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з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он</w:t>
        </w:r>
      </w:hyperlink>
      <w:r>
        <w:rPr>
          <w:sz w:val="28"/>
          <w:szCs w:val="28"/>
        </w:rPr>
        <w:t>ом Саратовской области от 02.08.200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7-ЗСО «О некоторых вопросах муниципальной службы в Саратовской области»,</w:t>
      </w:r>
      <w:r>
        <w:rPr/>
        <w:t xml:space="preserve"> </w:t>
      </w:r>
      <w:r>
        <w:rPr>
          <w:sz w:val="28"/>
          <w:szCs w:val="28"/>
        </w:rPr>
        <w:t>на основании постановления администрации Пушкинского муниципального образования от 05.11.2019г № 144 «Об утверждении Порядка принятия решений о разработке, формировании, реализации и оценки эффективности муниципальных программ Пушкинского муниципального образования» и Устава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Утвердить муниципальную программу «Развитие муниципальной службы в администрации Пушкинского муниципального образования на 2025-2027  годы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view.yandex.net/?url=http%3A%2F%2Fwebattach.mail.yandex.net%2Fmessage_part_real%2F%25D0%259F%25D0%25BE%25D1%2581%25D1%2582%25D0%25B0%25D0%25BD%25D0%25BE%25D0%25B2%25D0%25BB%25D0%25B5%25D0%25BD%25D0%25B8%25D0%25B5.doc%3Fsid%3DZ9fZ98PUkoKBuDAq%252FE9K16IPpSWNOh5s5sdQYGPa9pMcmLhM2lB4%252AdvTriq6migl0lN2MDAbTiI%253D&amp;filetype=doc&amp;loc=ru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Style18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 и подлежит официальному опубликованию в установленном порядке.</w:t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Глава администрации Пушкинского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ab/>
        <w:tab/>
        <w:tab/>
        <w:t xml:space="preserve"> Н.И. Потапов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Желещикова С.В.</w:t>
      </w:r>
    </w:p>
    <w:p>
      <w:pPr>
        <w:pStyle w:val="Style19"/>
        <w:jc w:val="both"/>
        <w:rPr/>
      </w:pPr>
      <w:r>
        <w:rPr>
          <w:sz w:val="20"/>
          <w:szCs w:val="20"/>
        </w:rPr>
        <w:t>8(84566)5-17-13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20"/>
          <w:tab w:val="left" w:pos="1176" w:leader="none"/>
          <w:tab w:val="left" w:pos="5529" w:leader="none"/>
          <w:tab w:val="left" w:pos="5670" w:leader="none"/>
        </w:tabs>
        <w:ind w:left="5529" w:hanging="0"/>
        <w:jc w:val="right"/>
        <w:rPr/>
      </w:pPr>
      <w:r>
        <w:rPr>
          <w:sz w:val="24"/>
          <w:szCs w:val="24"/>
        </w:rPr>
        <w:t xml:space="preserve">Приложение 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9F%D0%A0%D0%9E%D0%93%D0%A0%D0%90%D0%9C%D0%9C%D0%90%20%D0%9C%D0%A3%D0%9D%D0%98%D0%A6%D0%98%D0%9F7%20%20%D0%A1%D0%9B%D0%A3%D0%96%D0%91%D0%AB..doc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ции Пушкинского муниципального образования</w:t>
      </w:r>
    </w:p>
    <w:p>
      <w:pPr>
        <w:pStyle w:val="Western"/>
        <w:tabs>
          <w:tab w:val="clear" w:pos="720"/>
          <w:tab w:val="left" w:pos="5529" w:leader="none"/>
        </w:tabs>
        <w:spacing w:before="0" w:after="0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 00.00.0000  № 000</w:t>
      </w:r>
    </w:p>
    <w:p>
      <w:pPr>
        <w:pStyle w:val="Western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sz w:val="32"/>
          <w:szCs w:val="36"/>
        </w:rPr>
      </w:pPr>
      <w:r>
        <w:rPr>
          <w:b/>
          <w:bCs/>
          <w:sz w:val="48"/>
          <w:szCs w:val="48"/>
        </w:rPr>
        <w:t>Муниципальная программа</w:t>
        <w:br/>
      </w:r>
      <w:r>
        <w:rPr>
          <w:b/>
          <w:bCs/>
          <w:sz w:val="32"/>
          <w:szCs w:val="32"/>
        </w:rPr>
        <w:t>«</w:t>
      </w:r>
      <w:r>
        <w:rPr>
          <w:b/>
          <w:bCs/>
          <w:sz w:val="32"/>
          <w:szCs w:val="36"/>
        </w:rPr>
        <w:t xml:space="preserve">РАЗВИТИЕ МУНИЦИПАЛЬНОЙ СЛУЖБЫ </w:t>
      </w:r>
    </w:p>
    <w:p>
      <w:pPr>
        <w:pStyle w:val="Western"/>
        <w:spacing w:before="0" w:after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В АДМИНИСТРАЦИИ ПУШКИНСКОГО МУНИЦИПАЛЬНОГО ОБРАЗОВАНИЯ </w:t>
      </w:r>
    </w:p>
    <w:p>
      <w:pPr>
        <w:pStyle w:val="Western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6"/>
        </w:rPr>
        <w:t>НА 2025-2027 ГОДЫ</w:t>
      </w:r>
      <w:r>
        <w:rPr>
          <w:b/>
          <w:bCs/>
          <w:sz w:val="32"/>
          <w:szCs w:val="32"/>
        </w:rPr>
        <w:t>»</w:t>
      </w:r>
    </w:p>
    <w:p>
      <w:pPr>
        <w:pStyle w:val="Western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firstLine="720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ind w:firstLine="720"/>
        <w:jc w:val="center"/>
        <w:rPr/>
      </w:pPr>
      <w:r>
        <w:rPr/>
      </w:r>
      <w:bookmarkStart w:id="2" w:name="sub_999"/>
      <w:bookmarkStart w:id="3" w:name="sub_999"/>
      <w:bookmarkEnd w:id="3"/>
    </w:p>
    <w:p>
      <w:pPr>
        <w:pStyle w:val="Western"/>
        <w:ind w:firstLine="72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Развитие муниципальной службы в администрации Пушкинского муниципального </w:t>
      </w:r>
    </w:p>
    <w:p>
      <w:pPr>
        <w:pStyle w:val="Western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бразования  </w:t>
      </w:r>
      <w:r>
        <w:rPr>
          <w:b/>
          <w:bCs/>
          <w:lang w:val="en-US"/>
        </w:rPr>
        <w:t>на 2025-2027 год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»</w:t>
      </w:r>
    </w:p>
    <w:p>
      <w:pPr>
        <w:pStyle w:val="Western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34"/>
        <w:gridCol w:w="1560"/>
        <w:gridCol w:w="1653"/>
        <w:gridCol w:w="129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«Развитие муниципальной службы в администрации Пушкинского муниципального образования на 2025-2027 годы» (далее – Программа)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>Цель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развития муниципальной службы в Пушкинском муниципальном образовании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на основе повышения компетенции и профессионализма муниципальных служащи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ач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- исключение неэффективных механизмов решения вопросов местного значения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Пушкинском муниципальном образовании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7"/>
                <w:szCs w:val="27"/>
              </w:rPr>
              <w:t>- формирование единого реестра должностей муниципальных служащих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>Сроки реализации Программы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ечень подпрограмм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й исполнитель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ушкинского муниципального образования Советского муниципального района Саратовской области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исполнители программы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bCs/>
                <w:sz w:val="27"/>
                <w:szCs w:val="27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Cs w:val="27"/>
              </w:rPr>
              <w:t>Всего, в том числе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стный бюджет 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4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1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кадрового резерва для замещения вакантных должностей муниципальной службы в Пушкинском муниципальном образовании, оптимизация численности муниципальных служащих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несение информации о муниципальных служащих в реестр муниципальных служащих;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процента молодых специалистов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кие показатели эффективности работы органов муниципального образования (показатели социально-экономического развития муниципального образования, участие в конкурсах);</w:t>
            </w:r>
          </w:p>
          <w:p>
            <w:pPr>
              <w:pStyle w:val="Style18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.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учетом выделяемых на ее реализацию финансовых средств уточняет целевые показатели и затраты по программным мероприятиям, состав исполнителей. Глава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Пушкинского 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с участием заинтересованных органов организует проверку хода реализации Программы (целевое, эффективное использование средств, сроки реализации программных мероприятий, конечные результаты Программы). </w:t>
            </w:r>
          </w:p>
        </w:tc>
      </w:tr>
    </w:tbl>
    <w:p>
      <w:pPr>
        <w:pStyle w:val="Heading1"/>
        <w:ind w:left="709" w:hanging="0"/>
        <w:jc w:val="center"/>
        <w:rPr>
          <w:szCs w:val="28"/>
        </w:rPr>
      </w:pPr>
      <w:r>
        <w:rPr>
          <w:szCs w:val="28"/>
        </w:rPr>
      </w:r>
      <w:bookmarkStart w:id="4" w:name="sub_1100"/>
      <w:bookmarkStart w:id="5" w:name="sub_1100"/>
      <w:bookmarkEnd w:id="5"/>
    </w:p>
    <w:p>
      <w:pPr>
        <w:pStyle w:val="Heading1"/>
        <w:ind w:left="709" w:hanging="0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>Программа разработана в соответствии Федеральным законом от 2.03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Федеральным законом</w:t>
        </w:r>
      </w:hyperlink>
      <w:r>
        <w:rPr>
          <w:sz w:val="27"/>
          <w:szCs w:val="27"/>
        </w:rPr>
        <w:t xml:space="preserve"> от 6.10.200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Указ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зидента Российской Федерации от 15.10.1999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370 «Об утверждении основных положений государственной политики в области развития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 от 02.08.2007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57-ЗСО «О некоторых вопросах муниципальной службы в Саратовской области»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образовании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ализ состояния и перспектив развития муниципальной кадровой службы, в целом по муниципальному образования, указывает на необходимость разработки единой программы развития кадрового потенциала, которая обеспечивала бы качественное прохождение муниципальной службы в муниципальном образовани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В Пушкинском муниципальном образовании необходимо: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оптимальные организационные, правовые, методологические условия обеспечения муниципальной службы;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овысить открытость, гласность в деятельности муниципальной службы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недрить механизмы выявления и разрешения конфликтов интересов на муниципальной службе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>В администрации Пушкинского муниципального образования показывает: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всего должностей муниципальной службы в администрации Пушкинского муниципального образования  10 муниципальных служащих, из них: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3  муниципальных служащих с высшим образованием, не соответствующее направлению деятельности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3 муниципальных служащих с высшим образованием, соответствующим направлению деятельности;</w:t>
      </w:r>
    </w:p>
    <w:p>
      <w:pPr>
        <w:pStyle w:val="Western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4 муниципальных служащих имеют среднее профессиональное образование, не соответствующее направлению деятельности;</w:t>
      </w:r>
    </w:p>
    <w:p>
      <w:pPr>
        <w:pStyle w:val="Western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роведенного анализа состояния кадрового потенциала в администрации муниципального образования можно сделать следующие выводы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- высшее образование имеют 6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центировать внимание на работу с кадровым резервом муниципальных служащих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 муниципальных служащих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</w:r>
    </w:p>
    <w:p>
      <w:pPr>
        <w:pStyle w:val="Heading1"/>
        <w:ind w:left="709" w:hanging="0"/>
        <w:jc w:val="center"/>
        <w:rPr>
          <w:szCs w:val="28"/>
        </w:rPr>
      </w:pPr>
      <w:bookmarkStart w:id="6" w:name="sub_1200"/>
      <w:bookmarkEnd w:id="6"/>
      <w:r>
        <w:rPr>
          <w:szCs w:val="28"/>
          <w:lang w:val="en-US"/>
        </w:rPr>
        <w:t>II</w:t>
      </w:r>
      <w:r>
        <w:rPr>
          <w:szCs w:val="28"/>
        </w:rPr>
        <w:t>. Цель и задачи Программы</w:t>
      </w:r>
    </w:p>
    <w:p>
      <w:pPr>
        <w:pStyle w:val="Western"/>
        <w:ind w:firstLine="720"/>
        <w:jc w:val="both"/>
        <w:rPr>
          <w:sz w:val="27"/>
          <w:szCs w:val="27"/>
        </w:rPr>
      </w:pPr>
      <w:bookmarkStart w:id="7" w:name="sub_1201"/>
      <w:bookmarkEnd w:id="7"/>
      <w:r>
        <w:rPr>
          <w:sz w:val="27"/>
          <w:szCs w:val="27"/>
        </w:rPr>
        <w:t>1. Основной целью Программы является создание условий для развития муниципальной службы в Пушкинском муниципальном образовании, эффективное решение вопросов местного значения, исполнение на основе повышения компетенции и профессионализма муниципальных служащих. Создание эффективной системы подготовки, переподготовки и повышения квалификации кадров для работы в органах местного самоуправления.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bookmarkStart w:id="8" w:name="sub_1202"/>
      <w:bookmarkEnd w:id="8"/>
      <w:r>
        <w:rPr>
          <w:sz w:val="27"/>
          <w:szCs w:val="27"/>
        </w:rPr>
        <w:t>2. Для достижения цели необходимо решать следующие задачи: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9" w:name="sub_12021"/>
      <w:bookmarkEnd w:id="9"/>
      <w:r>
        <w:rPr>
          <w:sz w:val="27"/>
          <w:szCs w:val="27"/>
        </w:rPr>
        <w:t>1)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0" w:name="sub_12022"/>
      <w:bookmarkEnd w:id="10"/>
      <w:r>
        <w:rPr>
          <w:sz w:val="27"/>
          <w:szCs w:val="27"/>
        </w:rPr>
        <w:t>2) исключение неэффективных механизмов решения вопросов местного значения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1" w:name="sub_12023"/>
      <w:bookmarkEnd w:id="11"/>
      <w:r>
        <w:rPr>
          <w:sz w:val="27"/>
          <w:szCs w:val="27"/>
        </w:rPr>
        <w:t>3) совершенствование системы управления кадровыми процессами в организации муниципальной службы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2" w:name="sub_12024"/>
      <w:bookmarkEnd w:id="12"/>
      <w:r>
        <w:rPr>
          <w:sz w:val="27"/>
          <w:szCs w:val="27"/>
        </w:rPr>
        <w:t>4)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3" w:name="sub_12025"/>
      <w:bookmarkEnd w:id="13"/>
      <w:r>
        <w:rPr>
          <w:sz w:val="27"/>
          <w:szCs w:val="27"/>
        </w:rPr>
        <w:t>5) повышение эффективности и результативности муниципальной службы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4" w:name="sub_12026"/>
      <w:bookmarkEnd w:id="14"/>
      <w:r>
        <w:rPr>
          <w:sz w:val="27"/>
          <w:szCs w:val="27"/>
        </w:rPr>
        <w:t>6)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5" w:name="sub_12027"/>
      <w:bookmarkEnd w:id="15"/>
      <w:r>
        <w:rPr>
          <w:sz w:val="27"/>
          <w:szCs w:val="27"/>
        </w:rPr>
        <w:t>7) создание системы информирования граждан (муниципальных служащих), о формировании кадрового резерва и его профессиональной реализации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6" w:name="sub_12028"/>
      <w:bookmarkEnd w:id="16"/>
      <w:r>
        <w:rPr>
          <w:sz w:val="27"/>
          <w:szCs w:val="27"/>
        </w:rPr>
        <w:t>8) развитие системы профессионального образования муниципальных служащих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7" w:name="sub_12029"/>
      <w:bookmarkEnd w:id="17"/>
      <w:r>
        <w:rPr>
          <w:sz w:val="27"/>
          <w:szCs w:val="27"/>
        </w:rPr>
        <w:t>9)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8" w:name="sub_120210"/>
      <w:bookmarkEnd w:id="18"/>
      <w:r>
        <w:rPr>
          <w:sz w:val="27"/>
          <w:szCs w:val="27"/>
        </w:rPr>
        <w:t>10)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19" w:name="sub_120211"/>
      <w:bookmarkEnd w:id="19"/>
      <w:r>
        <w:rPr>
          <w:sz w:val="27"/>
          <w:szCs w:val="27"/>
        </w:rPr>
        <w:t>11)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20" w:name="sub_120212"/>
      <w:bookmarkEnd w:id="20"/>
      <w:r>
        <w:rPr>
          <w:sz w:val="27"/>
          <w:szCs w:val="27"/>
        </w:rPr>
        <w:t>12) оценка профессиональной служебной деятельности муниципальных служащих посредством проведения аттестации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bookmarkStart w:id="21" w:name="sub_120214"/>
      <w:bookmarkEnd w:id="21"/>
      <w:r>
        <w:rPr>
          <w:sz w:val="27"/>
          <w:szCs w:val="27"/>
        </w:rPr>
        <w:t>13) формирование кадрового резерва для замещения вакантных должностей муниципальной службы;</w:t>
      </w:r>
    </w:p>
    <w:p>
      <w:pPr>
        <w:pStyle w:val="Western"/>
        <w:spacing w:before="0" w:after="0"/>
        <w:ind w:firstLine="720"/>
        <w:jc w:val="center"/>
        <w:rPr>
          <w:sz w:val="27"/>
          <w:szCs w:val="27"/>
        </w:rPr>
      </w:pPr>
      <w:bookmarkStart w:id="22" w:name="sub_120215"/>
      <w:bookmarkEnd w:id="22"/>
      <w:r>
        <w:rPr>
          <w:sz w:val="27"/>
          <w:szCs w:val="27"/>
        </w:rPr>
        <w:t>14) формирование единого реестра должностей муниципальных служащих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эффективного решения этих задач необходимо руководствоваться следующими принципами: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оянной адаптацией целей и задач кадровой работы к изменяющимся политическим, социальным и экономическим условиям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й оценкой эффективности деятельности администрации муниципального образования, её главы и специалистов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м методов и технологий кадровой работы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едует ежегодно проводить мероприятия по оптимизации структуры муниципального образования и нормированию штатной численности муниципальных служащих с целью обоснования замещения каждой конкретной должности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такой работы вызвана тем, что в связи с проводимой административной реформой меняется характер полномочий органов местного самоуправления, а следовательно, их структура и потребность в определенных должностях муниципальной служб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Cs w:val="28"/>
        </w:rPr>
      </w:pPr>
      <w:bookmarkStart w:id="23" w:name="sub_1300"/>
      <w:bookmarkEnd w:id="23"/>
      <w:r>
        <w:rPr>
          <w:szCs w:val="28"/>
          <w:lang w:val="en-US"/>
        </w:rPr>
        <w:t>III</w:t>
      </w:r>
      <w:r>
        <w:rPr>
          <w:szCs w:val="28"/>
        </w:rPr>
        <w:t>. Сроки реализации Программы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7"/>
          <w:szCs w:val="27"/>
        </w:rPr>
        <w:t>Сроки реализации Программы рассчитаны на 2025-2027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Cs w:val="28"/>
        </w:rPr>
      </w:pPr>
      <w:bookmarkStart w:id="24" w:name="sub_1400"/>
      <w:bookmarkEnd w:id="24"/>
      <w:r>
        <w:rPr>
          <w:szCs w:val="28"/>
          <w:lang w:val="en-US"/>
        </w:rPr>
        <w:t>IV</w:t>
      </w:r>
      <w:r>
        <w:rPr>
          <w:szCs w:val="28"/>
        </w:rPr>
        <w:t>. Перечень основных мероприятий Программы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Основными мероприятиями программы являются:</w:t>
      </w:r>
    </w:p>
    <w:tbl>
      <w:tblPr>
        <w:tblW w:w="9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119"/>
        <w:gridCol w:w="1276"/>
        <w:gridCol w:w="1276"/>
      </w:tblGrid>
      <w:tr>
        <w:trPr>
          <w:trHeight w:val="38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sub_1401"/>
            <w:bookmarkEnd w:id="25"/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</w:t>
            </w:r>
          </w:p>
        </w:tc>
      </w:tr>
      <w:tr>
        <w:trPr>
          <w:trHeight w:val="37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о-методическое сопровождение в сфере муниципальной службы: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 Формирование и ведение реестра муниципальных служащи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2. Сбор и анализ информации о кадровом составе муниципальных служащи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Повышение профессионального уровня и квалификации муниципальных служащих: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2. Проведение экзаменов на присвоение классного чина муниципальной служб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5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. Обучение, переподготовка и повышение квалификации муниципальных служащих, работников подведомственных учрежд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3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 Информатизация: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1. Сбор и анализ информации о технической оснащенности рабочих мест муниципальных служащих (оргтехника, программные и аппаратные средства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2. Определение потребности в приобретении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3. Приобретение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4. Доступ к правам использования программ, и антивирус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 Взаимодействие муниципальных служащих со средствами массовой информации: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9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 Техническое обеспечение: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Приобретение канцелярских, хозяйственных товаров для нужд админист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2. Приобретение ГСМ для автомобил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3.Приобретение автозапчастей и резины для автомобил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.4.Предрейсовый медосмотр водителей администрации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5. Переоформление, страхование, ТО, и ремонт автомобил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6. Оплата услуг за электроэнергию для нужд админист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7. Оплата услуг за потребление газа для нужд админист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8. Оплата услуг связи (почтовые расходы и расходы на телефонию, интернет, и сотовую связь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9. Поставка теплоснабжения, водоснабжения для нужд админист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 Приобретение мебели для нужд администра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11. Ремонт и содержание имущества админист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, ответственный за материальное обеспеч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</w:tbl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bookmarkStart w:id="26" w:name="sub_14011"/>
      <w:bookmarkEnd w:id="26"/>
      <w:r>
        <w:rPr/>
        <w:t xml:space="preserve"> </w:t>
      </w:r>
    </w:p>
    <w:p>
      <w:pPr>
        <w:pStyle w:val="Heading1"/>
        <w:ind w:left="709" w:hanging="0"/>
        <w:jc w:val="center"/>
        <w:rPr>
          <w:szCs w:val="28"/>
        </w:rPr>
      </w:pPr>
      <w:bookmarkStart w:id="27" w:name="sub_1600"/>
      <w:bookmarkEnd w:id="27"/>
      <w:r>
        <w:rPr>
          <w:szCs w:val="28"/>
          <w:lang w:val="en-US"/>
        </w:rPr>
        <w:t>V</w:t>
      </w:r>
      <w:r>
        <w:rPr>
          <w:szCs w:val="28"/>
        </w:rPr>
        <w:t>. Механизм реализации Программы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jc w:val="center"/>
        <w:rPr>
          <w:szCs w:val="28"/>
        </w:rPr>
      </w:pPr>
      <w:bookmarkStart w:id="28" w:name="sub_1700"/>
      <w:bookmarkEnd w:id="28"/>
      <w:r>
        <w:rPr>
          <w:szCs w:val="28"/>
          <w:lang w:val="en-US"/>
        </w:rPr>
        <w:t>VI</w:t>
      </w:r>
      <w:r>
        <w:rPr>
          <w:szCs w:val="28"/>
        </w:rPr>
        <w:t>. Прогноз ожидаемых результатов реализации Программы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bookmarkStart w:id="29" w:name="sub_1701"/>
      <w:bookmarkEnd w:id="29"/>
      <w:r>
        <w:rPr>
          <w:sz w:val="27"/>
          <w:szCs w:val="27"/>
        </w:rPr>
        <w:t>1. Реализация Программы предполагает достижение высоких показателей эффективности работы органов местного самоуправления муниципального образования.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bookmarkStart w:id="30" w:name="sub_1702"/>
      <w:bookmarkEnd w:id="30"/>
      <w:r>
        <w:rPr>
          <w:sz w:val="27"/>
          <w:szCs w:val="27"/>
        </w:rPr>
        <w:t>2. Ожидаемые результаты реализации Программы: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несение информации о муниципальных служащих в единый реестр должностей муниципальной службы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кадровой политики в системе муниципальной службы в целях улучшения кадрового состава муниципальных служащих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кадрового резерва для замещения вакантных должностей муниципальной службы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и резерва должностей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оптимальной численности муниципальных служащих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валификации, профессиональной подготовки и обучения по профильным направлениям деятельности муниципальных служащих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spacing w:before="0" w:after="240"/>
        <w:ind w:left="709" w:hanging="0"/>
        <w:jc w:val="center"/>
        <w:rPr>
          <w:szCs w:val="28"/>
        </w:rPr>
      </w:pPr>
      <w:bookmarkStart w:id="31" w:name="sub_1800"/>
      <w:bookmarkEnd w:id="31"/>
      <w:r>
        <w:rPr>
          <w:szCs w:val="28"/>
          <w:lang w:val="en-US"/>
        </w:rPr>
        <w:t>VII</w:t>
      </w:r>
      <w:r>
        <w:rPr>
          <w:szCs w:val="28"/>
        </w:rPr>
        <w:t>. Контроль за исполнением Программы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рограммы осуществляет администрация Пушкинского муниципального образования в соответствии с действующим законодательством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Программой и контроль за ходом ее реализации осуществляются путем: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всех субъектов Программы и заинтересованных организаций;</w:t>
      </w:r>
    </w:p>
    <w:p>
      <w:pPr>
        <w:pStyle w:val="Western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уточнения программных мероприятий, состава исполнителей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качества проводимых мероприятий и выполнения сроков реализации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гулярного мониторинга ситуации и анализа эффективности проводимой работы;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я в установленном порядке отчетов о ходе реализации Программы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, ответственный за кадровую работу администрации муниципального образования готовит сводный отчет о выполнении мероприятий Программы.</w:t>
      </w:r>
    </w:p>
    <w:p>
      <w:pPr>
        <w:pStyle w:val="Western"/>
        <w:ind w:firstLine="720"/>
        <w:rPr/>
      </w:pPr>
      <w:r>
        <w:rPr/>
      </w:r>
    </w:p>
    <w:p>
      <w:pPr>
        <w:pStyle w:val="Heading1"/>
        <w:ind w:left="709" w:hanging="0"/>
        <w:rPr>
          <w:szCs w:val="28"/>
        </w:rPr>
      </w:pPr>
      <w:bookmarkStart w:id="32" w:name="sub_1900"/>
      <w:bookmarkEnd w:id="32"/>
      <w:r>
        <w:rPr>
          <w:szCs w:val="28"/>
          <w:lang w:val="en-US"/>
        </w:rPr>
        <w:t>VIII</w:t>
      </w:r>
      <w:r>
        <w:rPr>
          <w:szCs w:val="28"/>
        </w:rPr>
        <w:t>. Система индикаторов экономической и социальной эффективности реализации Программы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сновных показателей эффективности Программы рассматриваются следующие индикаторы:</w:t>
      </w:r>
    </w:p>
    <w:p>
      <w:pPr>
        <w:pStyle w:val="Western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15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муниципальных служащих муниципального образования, включенных в реестр муниципальных служа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я муниципальных служащих муниципального образования, включенных в реестр муниципальных служащих, от общего количества муниципальных служа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аттестованных муниципальных служа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я аттестованных муниципальных служащих от общего количества муниципальных служащих, подлежащих аттест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исло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, требуемых в соответствии с законодательством о муниципальной служб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я принятых на территории муниципального образования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исло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. мест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я рабочих мест муниципальных служащих, оснащенных оргтехникой, программными и аппаратными средствами в соответствии с современными техническими требованиями и требованиями действующего законодательства об информатизации и защите информации, от общего числа рабочих мест муниципальных служащ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личество лиц, включенных в кадровый резерв для замещения вакантных должностей муниципальной служ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Число должностей муниципальной службы, для замещения которых имеется резер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шт. ед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оля должностей муниципальной службы, для замещения которых имеется резерв, от общего числа должностей муниципальной службы в муниципальном образова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Western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X</w:t>
      </w:r>
      <w:r>
        <w:rPr>
          <w:b/>
          <w:bCs/>
          <w:sz w:val="27"/>
          <w:szCs w:val="27"/>
        </w:rPr>
        <w:t>. Объемы и источники финансирования Программы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320"/>
        <w:gridCol w:w="3020"/>
        <w:gridCol w:w="1720"/>
        <w:gridCol w:w="1540"/>
        <w:gridCol w:w="1400"/>
        <w:gridCol w:w="1240"/>
      </w:tblGrid>
      <w:tr>
        <w:trPr>
          <w:trHeight w:val="82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о-методическое сопровождение в сфере муниципальной службы:</w:t>
            </w:r>
          </w:p>
        </w:tc>
      </w:tr>
      <w:tr>
        <w:trPr>
          <w:trHeight w:val="39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Формирование и ведение реестра муниципальных служащих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бор и анализ информации о кадровом составе муниципальных служащих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вышение профессионального уровня и квалификации муниципальных служащих:</w:t>
            </w:r>
          </w:p>
        </w:tc>
      </w:tr>
      <w:tr>
        <w:trPr>
          <w:trHeight w:val="432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Оценка профессиональной служебной деятельности муниципальных служащих посредством проведения аттест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оведение экзаменов на присвоение классного чина муниципальной служб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пределение потребности в обучении, переподготовке и повышении квалификации муниципальных служащих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Обучение, переподготовка и повышение квалификации муниципальных служащих в соответствии с утвержденным графиком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оздание условий для обеспечения устойчивого развития кадрового потенциала органов местного самоуправления, повышения эффективности муниципальной службы: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Анализ и оптимизация структуры и штатной численности органов местного самоуправле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Формирование и обновление кадрового резерва для замещения вакантных должностей муниципальной служб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Организация и проведение практики студентов, обучающихся в учебных заведениях по профилю "Государственное и муниципальное управление"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муниципального образования, ответственный за кадровую работ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Приобретение новогодних подарков для детей сотрудников администрации муниципального образова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Информатизация:</w:t>
            </w:r>
          </w:p>
        </w:tc>
      </w:tr>
      <w:tr>
        <w:trPr>
          <w:trHeight w:val="39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Приобретение и поставка информационных табличек-знаков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56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риобретение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Доступ к правам использования программ, и антивирусов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Взаимодействие муниципальных служащих со средствами массовой информации: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Информирование общественности в СМИ о деятельности администрации муниципального образования (публикация муниципальных правовых актов в газете «Заря»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Приобретение периодической печати, в том числе в электронные верс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Техническое обеспечение: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Приобретение канцелярских, хозяйственных товаров, штемпельной продукции и основных средств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Приобретение ГСМ для автомобиле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Приобретение   автозапчастей и резины для автомобиле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.Предрейсовый медосмотр водителей администрации 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 Переоформление, страхование, ТО, и ремонт автомобилей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 Оплата услуг за электроэнергию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 Оплата услуг за потребление газа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 Оплата услуг связи (почтовые расходы и расходы на телефонию, интернет, и сотовую связь)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 Поставка теплоснабжения, водоснабжения для нужд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 Ремонт и содержание имущества администрации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 Оплата услуг по инструктажу работников администрации по правильной и безопасной эксплуатации газового оборудован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, ответственный за материальное обеспеч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,00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рно:</w:t>
      </w:r>
    </w:p>
    <w:p>
      <w:pPr>
        <w:pStyle w:val="Western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ный специалист администрации </w:t>
      </w:r>
    </w:p>
    <w:p>
      <w:pPr>
        <w:pStyle w:val="Western"/>
        <w:spacing w:before="0" w:after="0"/>
        <w:rPr/>
      </w:pPr>
      <w:r>
        <w:rPr>
          <w:b/>
          <w:bCs/>
          <w:sz w:val="27"/>
          <w:szCs w:val="27"/>
        </w:rPr>
        <w:t>Пушкинского муниципального образования                                          С.В.Желещикова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 xml:space="preserve">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851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1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42/" TargetMode="External"/><Relationship Id="rId4" Type="http://schemas.openxmlformats.org/officeDocument/2006/relationships/hyperlink" Target="garantf1://9452123.0/" TargetMode="External"/><Relationship Id="rId5" Type="http://schemas.openxmlformats.org/officeDocument/2006/relationships/hyperlink" Target="garantf1://86367.42/" TargetMode="External"/><Relationship Id="rId6" Type="http://schemas.openxmlformats.org/officeDocument/2006/relationships/hyperlink" Target="garantf1://81076.1000/" TargetMode="External"/><Relationship Id="rId7" Type="http://schemas.openxmlformats.org/officeDocument/2006/relationships/hyperlink" Target="garantf1://9452123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8:00Z</dcterms:created>
  <dc:creator>Reanimator Me User</dc:creator>
  <dc:description/>
  <cp:keywords/>
  <dc:language>en-US</dc:language>
  <cp:lastModifiedBy>User</cp:lastModifiedBy>
  <cp:lastPrinted>2018-11-02T14:57:00Z</cp:lastPrinted>
  <dcterms:modified xsi:type="dcterms:W3CDTF">2024-11-11T04:45:00Z</dcterms:modified>
  <cp:revision>27</cp:revision>
  <dc:subject/>
  <dc:title>       </dc:title>
</cp:coreProperties>
</file>