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седания  публичных  слушаний по проекту решения Совета депутатов Пушкинского муниципального образования  «О внесении изменений и дополнений в Устав Пушкинского муниципального образования Совет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Саратовская область</w:t>
      </w:r>
      <w:r>
        <w:rPr>
          <w:b/>
          <w:sz w:val="28"/>
        </w:rPr>
        <w:t xml:space="preserve"> ,  </w:t>
      </w:r>
      <w:r>
        <w:rPr>
          <w:sz w:val="28"/>
        </w:rPr>
        <w:t xml:space="preserve">Советский район,  р.п. Пушкино, ул. 60 лет Октября, д. 6 а, зда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проведения</w:t>
      </w:r>
      <w:r>
        <w:rPr>
          <w:sz w:val="28"/>
        </w:rPr>
        <w:t xml:space="preserve">:   12 июля 2024 г. </w:t>
      </w:r>
    </w:p>
    <w:p>
      <w:pPr>
        <w:pStyle w:val="Normal"/>
        <w:rPr>
          <w:sz w:val="28"/>
        </w:rPr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: 16.00  ча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убличных слушаниях присутствуют:  всего-  35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утаты  Пушкинского муниципального образования  – 8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ники администрации муниципального образования  -  12 чел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ители  социальной сферы – 5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тели поселения -   10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едседательствующий на публичных слушаниях:  Шонина И.В.. – глава  Пушкинского муниципального образования.</w:t>
      </w:r>
    </w:p>
    <w:p>
      <w:pPr>
        <w:pStyle w:val="TextBody"/>
        <w:rPr>
          <w:sz w:val="28"/>
        </w:rPr>
      </w:pPr>
      <w:r>
        <w:rPr/>
        <w:tab/>
        <w:t xml:space="preserve">Секретарь: Попова А.Г. –  главный специалист администрации муниципа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ab/>
        <w:t>1.О проекте  решения Совета депутатов «О внесении изменений и  дополнений в Устав Пушкинского  муниципального образования Советского муниципального района Саратовской области»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окладчик: Харитонов А.А., председатель  комиссии Совета депутатов  по законности и правопорядку </w:t>
      </w:r>
    </w:p>
    <w:p>
      <w:pPr>
        <w:pStyle w:val="Normal"/>
        <w:ind w:left="3686" w:right="0" w:hanging="3686"/>
        <w:rPr>
          <w:sz w:val="28"/>
        </w:rPr>
      </w:pPr>
      <w:r>
        <w:rPr>
          <w:sz w:val="28"/>
        </w:rPr>
        <w:t xml:space="preserve">Регламент работы: </w:t>
      </w:r>
    </w:p>
    <w:p>
      <w:pPr>
        <w:pStyle w:val="Normal"/>
        <w:ind w:left="3686" w:right="0" w:hanging="2966"/>
        <w:rPr>
          <w:sz w:val="28"/>
        </w:rPr>
      </w:pPr>
      <w:r>
        <w:rPr>
          <w:sz w:val="28"/>
        </w:rPr>
        <w:t>Докладчику предоставляется 10  минут</w:t>
      </w:r>
    </w:p>
    <w:p>
      <w:pPr>
        <w:pStyle w:val="Normal"/>
        <w:ind w:left="3686" w:right="0" w:hanging="2966"/>
        <w:rPr>
          <w:sz w:val="28"/>
        </w:rPr>
      </w:pPr>
      <w:r>
        <w:rPr>
          <w:sz w:val="28"/>
        </w:rPr>
        <w:t>Выступающие не более 5 минут.</w:t>
      </w:r>
    </w:p>
    <w:p>
      <w:pPr>
        <w:pStyle w:val="Normal"/>
        <w:ind w:left="3828" w:right="0" w:hanging="31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right="0" w:hanging="3108"/>
        <w:jc w:val="both"/>
        <w:rPr>
          <w:sz w:val="28"/>
        </w:rPr>
      </w:pPr>
      <w:r>
        <w:rPr>
          <w:sz w:val="28"/>
        </w:rPr>
        <w:t>Публичные  слушания  открыла  глава Пушкинского муниципального</w:t>
      </w:r>
    </w:p>
    <w:p>
      <w:pPr>
        <w:pStyle w:val="Normal"/>
        <w:ind w:left="3828" w:right="0" w:hanging="3108"/>
        <w:jc w:val="both"/>
        <w:rPr>
          <w:sz w:val="28"/>
        </w:rPr>
      </w:pPr>
      <w:r>
        <w:rPr>
          <w:sz w:val="28"/>
        </w:rPr>
        <w:t xml:space="preserve">образования  Шонина И.В. </w:t>
      </w:r>
    </w:p>
    <w:p>
      <w:pPr>
        <w:pStyle w:val="Normal"/>
        <w:ind w:left="3686" w:right="0" w:hanging="3686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ind w:left="0" w:right="0" w:firstLine="720"/>
        <w:rPr/>
      </w:pPr>
      <w:r>
        <w:rPr/>
        <w:t>Она огласила  тему публичных слушаний, и довела до сведения присутствующих, что:</w:t>
      </w:r>
    </w:p>
    <w:p>
      <w:pPr>
        <w:pStyle w:val="TextBody"/>
        <w:ind w:left="0" w:right="0" w:firstLine="720"/>
        <w:rPr/>
      </w:pPr>
      <w:r>
        <w:rPr/>
        <w:t xml:space="preserve"> </w:t>
      </w:r>
      <w:r>
        <w:rPr/>
        <w:t>1.По данным регистрации на публичных слушаниях  присутствуют 35 (тридцать пять) человек.</w:t>
      </w:r>
    </w:p>
    <w:p>
      <w:pPr>
        <w:pStyle w:val="TextBody"/>
        <w:ind w:left="0" w:right="0" w:firstLine="720"/>
        <w:rPr/>
      </w:pPr>
      <w:r>
        <w:rPr/>
        <w:t>2.Доложила о способах информирования общественности.</w:t>
      </w:r>
    </w:p>
    <w:p>
      <w:pPr>
        <w:pStyle w:val="TextBody"/>
        <w:ind w:left="0" w:right="0" w:firstLine="720"/>
        <w:rPr/>
      </w:pPr>
      <w:r>
        <w:rPr/>
        <w:t xml:space="preserve">3.Доложила, что замечаний и предложений по проекту решения Совета депутатов Пушкинского муниципального образования «О внесении изменений и дополнений в Устав Пушкинского муниципального образования Советского муниципального района Саратовской области» не поступало. </w:t>
      </w:r>
    </w:p>
    <w:p>
      <w:pPr>
        <w:pStyle w:val="TextBody"/>
        <w:ind w:left="0" w:right="0" w:firstLine="720"/>
        <w:rPr>
          <w:b/>
          <w:b/>
        </w:rPr>
      </w:pPr>
      <w:r>
        <w:rPr/>
        <w:t>Далее слово предоставлено Харитонову А.А. – председателю комиссии Совета депутатов по законности и правопорядку.</w:t>
      </w:r>
    </w:p>
    <w:p>
      <w:pPr>
        <w:pStyle w:val="TextBody"/>
        <w:ind w:left="0" w:right="0" w:firstLine="720"/>
        <w:rPr/>
      </w:pPr>
      <w:r>
        <w:rPr>
          <w:b/>
        </w:rPr>
        <w:t>СЛУШАЛИ</w:t>
      </w:r>
      <w:r>
        <w:rPr/>
        <w:t>:</w:t>
      </w:r>
    </w:p>
    <w:p>
      <w:pPr>
        <w:pStyle w:val="TextBody"/>
        <w:ind w:left="0" w:right="0" w:firstLine="720"/>
        <w:rPr/>
      </w:pPr>
      <w:r>
        <w:rPr/>
        <w:t>Харитонов А.А. доложил присутствующим, что решением Совета депутатов от 27.06.2024 №68  были назначены публичные  слушания по обсуждению  проекта решения Совета депутатов Пушкинского муниципального образования Советского муниципального района  «О внесении изменений и дополнений в Устав Пушкинского муниципального образования Советского муниципального района Саратовской области».</w:t>
      </w:r>
    </w:p>
    <w:p>
      <w:pPr>
        <w:pStyle w:val="TextBody"/>
        <w:ind w:left="0" w:right="0" w:firstLine="720"/>
        <w:rPr>
          <w:sz w:val="28"/>
        </w:rPr>
      </w:pPr>
      <w:r>
        <w:rPr/>
        <w:t xml:space="preserve">Этим  же решением   утвержден Порядок учета предложений по проекту решения Совета депутатов Пушкинского  муниципального образования «О внесении изменений и дополнений в Устав Пушкинского муниципального образования Советского муниципального района Саратовской области»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е Совета депутатов Пушкинского муниципального образования  от 27.06.2024 № 68 «О проекте решения Совета депутатов Пушкинского  муниципального образования «О внесении изменений и дополнений в  Устав Пушкинского муниципального образования Советского  муниципального района Саратовской области»      28.06.204 г. размещено в сети Интернет на официальном  сайте администрации Пушкинского  муниципального образования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pushkinskoe-r64.gosweb.gosuslugi.ru</w:t>
        </w:r>
      </w:hyperlink>
      <w:hyperlink r:id="rId3"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), а так же на платформе ПОС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Ознакомил присутствующих с проектом решения Совета депутатов Пушкинского  муниципального образования «О внесении изменений и дополнений в Устав Пушкинского муниципального образования  Советского  муниципального района Саратовской области» .  Решение прилагаетс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b/>
          <w:sz w:val="28"/>
        </w:rPr>
        <w:t>ВЫСТУПИЛ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Нургалиев А.З. , депутат Совета депутатов Пушкинского муниципального образования</w:t>
      </w:r>
      <w:r>
        <w:rPr>
          <w:b/>
          <w:sz w:val="28"/>
        </w:rPr>
        <w:t xml:space="preserve">, </w:t>
      </w:r>
      <w:r>
        <w:rPr>
          <w:sz w:val="28"/>
        </w:rPr>
        <w:t xml:space="preserve">предложил  принять </w:t>
      </w:r>
      <w:r>
        <w:rPr>
          <w:b/>
          <w:sz w:val="28"/>
        </w:rPr>
        <w:t xml:space="preserve"> </w:t>
      </w:r>
      <w:r>
        <w:rPr>
          <w:sz w:val="28"/>
        </w:rPr>
        <w:t>проекта решения   Совета депутатов  «О внесении изменений и дополнений в Устав Пушкинского муниципального образования Советского муниципального района Саратовской области»  на ближайшем заседании Совета депутатов Пушкинского  муниципального образова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Других  предложений не поступило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Шонина И.В. – глава Пушкинского  муниципального образования Советского  муниципального района Саратовской области  поставила вопрос на голосование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ЛОСОВАЛИ: «</w:t>
      </w:r>
      <w:r>
        <w:rPr>
          <w:sz w:val="28"/>
        </w:rPr>
        <w:t>ЗА» - единогласно, «ПРОТИВ»- 0, «ВОЗДЕРЖАЛИСЬ»-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Участники публичных  слушаний, рассмотрев проект решения Совета  депутатов Пушкинского   муниципального образования  от 27.06.2024 № 68 «О проекте решения  Совета «О внесении изменений и дополнений в Устав Пушкинского муниципального образования Советского муниципального района Саратовской области» приняли следующее </w:t>
      </w:r>
      <w:r>
        <w:rPr>
          <w:b/>
          <w:sz w:val="28"/>
        </w:rPr>
        <w:t xml:space="preserve">РЕШЕНИЕ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Считать заседание публичных  слушаний по рассмотрению  проекта решения Совета  депутатов Пушкинского муниципального образования от 27.06.2024 № 68 «О проекте решения  Совета депутатов  «О внесении изменений и дополнений в Устав Пушкинского муниципального образования Советского муниципального района Саратовской области»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редставленный на рассмотрение проект решения Совета депутатов  Пушкинского  муниципального образования от 27.06.2024 № 68 «О проекте решения  Совета  депутатов «О внесении изменений и дополнений в Устав Пушкинского муниципального образования Советского муниципального района Саратовской области» участниками публичных слушаний  одобрен  с  дополнениями 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Постоянной  комиссии  Совета депутатов по законности и правопоряд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Выработать заключение  о результатах публичных  слушаний по проекту решения Совета депутатов  Пушкинского муниципального образования  от 27.06.2024 № 68  «О проекте решения  Совета депутатов  «О внесении изменений и дополнений в Устав Пушкинского муниципального образования Советского муниципального района Саратовской области» и разместить  на официальном  сайте администрации Пушкинского муниципального образования в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pushkinskoe-r64.gosweb.gosuslugi.ru»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Заключение и протокол  публичных  слушаний вместе с проектом решения Совета депутатов Пушкинского муниципального образования «О проекте решения  Совета  депутатов «О внесении изменений и дополнений в Устав Пушкинского муниципального образования Советского муниципального района Саратовской области» внести на рассмотрение Совета депутатов Пушкинского муниципального образования в установленном  порядк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  <w:tab/>
        <w:tab/>
        <w:tab/>
        <w:tab/>
        <w:tab/>
        <w:tab/>
        <w:tab/>
        <w:tab/>
        <w:t xml:space="preserve">И.В.Шонина </w:t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ab/>
        <w:tab/>
        <w:t xml:space="preserve">А.Г. Попова  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hkinskoe-r64.gosweb.gosuslugi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0:00Z</dcterms:created>
  <dc:creator>Reanimator Me User</dc:creator>
  <dc:description/>
  <dc:language>en-US</dc:language>
  <cp:lastModifiedBy/>
  <cp:lastPrinted>2024-07-22T11:00:00Z</cp:lastPrinted>
  <dcterms:modified xsi:type="dcterms:W3CDTF">2024-07-22T07:05:52Z</dcterms:modified>
  <cp:revision>5</cp:revision>
  <dc:subject/>
  <dc:title>ПРОТОКОЛ</dc:title>
</cp:coreProperties>
</file>