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Советского района пресечен факт осуществления трудовой деятельности без оформления трудового догов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установлено, что в пункте выдачи заказов </w:t>
      </w:r>
      <w:r>
        <w:rPr>
          <w:sz w:val="28"/>
          <w:szCs w:val="28"/>
          <w:lang w:val="en-US"/>
        </w:rPr>
        <w:t>Wildberries</w:t>
      </w:r>
      <w:r>
        <w:rPr>
          <w:sz w:val="28"/>
          <w:szCs w:val="28"/>
        </w:rPr>
        <w:t xml:space="preserve"> в районном поселке Степное по устной договоренности без оформления трудового договора осуществляет трудовую деятельность 1 работник. Работнику установлен режим рабочего времени. Выплата заработной платы производится два раза в месяц. Работник фактически осуществляют трудовую деятельность, однако трудовой договор с ним не заключался. Не произведены необходимые пенсионные и страховые отчисления в соответствующие фонды, что в свою очередь пагубно влияет на социальные гарантии работников.</w:t>
      </w:r>
    </w:p>
    <w:p>
      <w:pPr>
        <w:pStyle w:val="Normal"/>
        <w:widowControl w:val="false"/>
        <w:overflowPunct w:val="false"/>
        <w:autoSpaceDE w:val="false"/>
        <w:ind w:left="0" w:right="-1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должностное лицо привлечено к административной ответственности, предусмотренной ч.4 ст. 5.27 КоАП РФ с назначением наказания в виде предупреждения. Выявленные нарушения устранен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0" w:right="0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-5" w:firstLine="540"/>
      <w:jc w:val="both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43:00Z</dcterms:created>
  <dc:creator>Prok</dc:creator>
  <dc:description/>
  <dc:language>en-US</dc:language>
  <cp:lastModifiedBy/>
  <cp:lastPrinted>2025-04-09T14:29:00Z</cp:lastPrinted>
  <dcterms:modified xsi:type="dcterms:W3CDTF">2025-06-30T06:04:47Z</dcterms:modified>
  <cp:revision>9</cp:revision>
  <dc:subject/>
  <dc:title> </dc:title>
</cp:coreProperties>
</file>