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 иску прокуратуры Советского района двум несовершеннолетним будет возмещена компенсация морального вреда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оветского района в феврале 2025 года в суд направлено два исковых заявления о взыскании компенсации морального вреда в пользу несовершеннолетних 2009 и 2010 года рождения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феврале 2025 года на территории </w:t>
        <w:br/>
        <w:t xml:space="preserve">р.п. Степное Советского района Саратовской области безнадзорная собака напала на двух несовершеннолетних, в результате чего причинила каждому телесные повреждения в виде укушенной раны голени. 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района обратилась в суд в интересах несовершеннолетних к администрации Советского муниципального района с требованием о компенсации морального вреда в размере 100 000 рублей каждому несовершеннолетнему, ввиду недолжного исполнения обязанностей по отлову безнадзорных животных на территории района. 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2025 года исковые требования прокурора судом удовлетворены частично на сумму 75 000 рублей в пользу каждого несовершеннолетнег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0" w:right="0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-5" w:firstLine="540"/>
      <w:jc w:val="both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3:00Z</dcterms:created>
  <dc:creator>Prok</dc:creator>
  <dc:description/>
  <dc:language>en-US</dc:language>
  <cp:lastModifiedBy/>
  <cp:lastPrinted>2024-08-07T17:10:00Z</cp:lastPrinted>
  <dcterms:modified xsi:type="dcterms:W3CDTF">2025-06-30T05:57:08Z</dcterms:modified>
  <cp:revision>3</cp:revision>
  <dc:subject/>
  <dc:title> </dc:title>
</cp:coreProperties>
</file>