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взыскана компенсация морального вреда, причиненного преступлением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аратовского района в июле 2024 года в суд направлено исковое заявление о взыскании компенсации морального вреда, причиненного преступлением в пользу лица, являвшегося несовершеннолетним на момент совершения преступления.</w:t>
      </w:r>
    </w:p>
    <w:p>
      <w:pPr>
        <w:pStyle w:val="Normal"/>
        <w:spacing w:before="0" w:after="0"/>
        <w:ind w:left="0"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в рамках расследования уголовного дела установлено, что в июле 2023 года водитель 1997 года рождения, управляя автомобилем марки «LADA 211440 LADA SAMARA», допустил наезд на несовершеннолетнего велосипедиста, в результате чего последней были причинены телесные повреждения, расценивающиеся как причинившие тяжкий вред здоровью человека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обратилась в суд в интересах потерпевшей к водителю, совершившему наезд, с требованием о компенсации морального вреда. В октябре 2024 года исковые требования прокурора судом удовлетворены на сумму 700 000 рублей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0" w:right="0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-5" w:firstLine="540"/>
      <w:jc w:val="both"/>
    </w:pPr>
    <w:rPr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5:00Z</dcterms:created>
  <dc:creator>Prok</dc:creator>
  <dc:description/>
  <dc:language>en-US</dc:language>
  <cp:lastModifiedBy/>
  <cp:lastPrinted>2024-08-07T17:10:00Z</cp:lastPrinted>
  <dcterms:modified xsi:type="dcterms:W3CDTF">2024-12-27T09:26:43Z</dcterms:modified>
  <cp:revision>5</cp:revision>
  <dc:subject/>
  <dc:title> </dc:title>
</cp:coreProperties>
</file>