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взыскана компенсация морального вреда, причиненного преступление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товского района в ноябре 2024 года в суд направлено исковое заявление о взыскании компенсации морального вреда, причиненного преступлением в пользу несовершеннолетней.</w:t>
      </w:r>
    </w:p>
    <w:p>
      <w:pPr>
        <w:pStyle w:val="Normal"/>
        <w:spacing w:before="0" w:after="0"/>
        <w:ind w:left="0" w:right="-2" w:firstLine="708"/>
        <w:contextualSpacing/>
        <w:jc w:val="both"/>
        <w:rPr/>
      </w:pPr>
      <w:r>
        <w:rPr>
          <w:sz w:val="28"/>
          <w:szCs w:val="28"/>
        </w:rPr>
        <w:t xml:space="preserve">Так, в рамках расследования уголовного дела установлено, что в сентябре 2023 года в р.п. Степное Советского района Саратовской области мужчина 1974 года рождения, </w:t>
      </w:r>
      <w:r>
        <w:rPr>
          <w:sz w:val="28"/>
          <w:szCs w:val="22"/>
        </w:rPr>
        <w:t xml:space="preserve">находясь в гаражном секторе, с целью удовлетворения своих половых потребностей и возбуждения нездорового сексуального интереса к нему со стороны несовершеннолетней 2015 года рождения, совершил иные действия сексуального характера в отношении последней. </w:t>
      </w:r>
    </w:p>
    <w:p>
      <w:pPr>
        <w:pStyle w:val="Normal"/>
        <w:spacing w:before="0" w:after="0"/>
        <w:ind w:left="0" w:right="-2" w:firstLine="708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 феврале 2024 года приговором Советского районного суда мужчина 1974 года рождения осужден по п. «б» ч. 4 ст. 132 УК РФ к наказанию в виде лишения свободы сроком на 12 лет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2"/>
        </w:rPr>
        <w:t>Прокуратура района обратилась в суд в интересах несовершеннолетней потерпевшей к осужденному</w:t>
      </w:r>
      <w:r>
        <w:rPr>
          <w:sz w:val="28"/>
          <w:szCs w:val="28"/>
        </w:rPr>
        <w:t xml:space="preserve"> с требованием о компенсации морального вреда. В январе 2025 года исковые требования прокурора судом удовлетворены на сумму 500 000 рубле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2:00Z</dcterms:created>
  <dc:creator>Prok</dc:creator>
  <dc:description/>
  <dc:language>en-US</dc:language>
  <cp:lastModifiedBy/>
  <cp:lastPrinted>2024-08-07T17:10:00Z</cp:lastPrinted>
  <dcterms:modified xsi:type="dcterms:W3CDTF">2025-06-30T05:56:16Z</dcterms:modified>
  <cp:revision>3</cp:revision>
  <dc:subject/>
  <dc:title> </dc:title>
</cp:coreProperties>
</file>