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заведомо ложный донос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39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2</w:t>
      </w:r>
      <w:r>
        <w:rPr>
          <w:bCs/>
          <w:color w:val="000000"/>
          <w:sz w:val="28"/>
          <w:szCs w:val="28"/>
        </w:rPr>
        <w:t xml:space="preserve"> ст. 306</w:t>
      </w:r>
      <w:r>
        <w:rPr>
          <w:sz w:val="28"/>
          <w:szCs w:val="28"/>
        </w:rPr>
        <w:t xml:space="preserve"> УК РФ (заведомо ложный донос о совершении преступления, соединенный с обвинением лица в совершении тяжкого преступле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подсудимый, в начале февраля 2024 года </w:t>
      </w:r>
      <w:r>
        <w:rPr>
          <w:bCs/>
          <w:color w:val="000000"/>
          <w:sz w:val="28"/>
          <w:szCs w:val="28"/>
        </w:rPr>
        <w:t>в местном отделе полиции, умышленно, желая ввести в заблуждение правоохранительные органы, будучи предупрежденным сотрудником полиции об уголовной ответственности за заведомо ложный донос, написал заявление о привлечении к уголовной ответственности неустановленного лица за совершенное в отношении него тяжкого преступления, предусмотренного ч. 3 ст. 159 УК РФ, однако сведения о совершении в отношении подсудимого какого-либо преступления не подтвердились в ходе расследования уголовного дел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штрафа в размере 100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6:00Z</dcterms:created>
  <dc:creator>Prok</dc:creator>
  <dc:description/>
  <dc:language>en-US</dc:language>
  <cp:lastModifiedBy/>
  <cp:lastPrinted>2024-11-19T18:01:00Z</cp:lastPrinted>
  <dcterms:modified xsi:type="dcterms:W3CDTF">2024-12-27T09:34:31Z</dcterms:modified>
  <cp:revision>3</cp:revision>
  <dc:subject/>
  <dc:title> </dc:title>
</cp:coreProperties>
</file>