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 Советском районе вынесен приговор по делу об угрозе убийством»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29 – летнего местного жителя в совершении преступления, предусмотренного ч. 1 ст. 119 УК РФ (угроза убийством, если имелись основания опасаться осуществления этой угрозы)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вечернее время в январе 2025 года мужчина, находясь в состоянии алкогольного опьянения возле двора дома, куда прибыл по приглашению, в ходе возникшего конфликта, удерживая в руке кухонный нож, высказал в адрес несовершеннолетней знакомой угрозу убийством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вину в совершении инкриминируемого ему преступления признал в полном объеме. Также его вина подтверждена совокупностью доказательств, представленных суду государственным обвинителем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 учетом позиции государственного обвинителя назначил виновному наказание в виде 240 часов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6:00Z</dcterms:created>
  <dc:creator>Prok</dc:creator>
  <dc:description/>
  <dc:language>en-US</dc:language>
  <cp:lastModifiedBy/>
  <cp:lastPrinted>2024-08-07T17:10:00Z</cp:lastPrinted>
  <dcterms:modified xsi:type="dcterms:W3CDTF">2025-06-30T06:11:48Z</dcterms:modified>
  <cp:revision>3</cp:revision>
  <dc:subject/>
  <dc:title> </dc:title>
</cp:coreProperties>
</file>