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right="0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В Советском районе местный житель осужден за уклонение от административного надзора»  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куратура Советского района поддержала государственное обвинение по уголовному делу в отношении ранее судимого 26-летнего местного жителя. Он признан виновным по ч. 2 ст. 314.1 УК РФ (неоднократное несоблюдение лицом, в отношении которого установлен административный надзор, ограничений, установленных ему судом, сопряженное с совершением данным лицом административного правонарушения, посягающего на общественный порядок и общественную безопасность).</w:t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становлено, что подсудимый, отбыв наказание в виде лишения свободы по предыдущему приговору суда, неоднократно уклонялся от административного надзора. Так, в ночное время 27.02.2024 он находился в состоянии алкогольного опьянения в общественном месте в р.п. Степное, тем самым нарушил установленный судом запрет.</w:t>
      </w:r>
    </w:p>
    <w:p>
      <w:pPr>
        <w:pStyle w:val="Style23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0"/>
        </w:rPr>
        <w:t>Суд, учитывая позицию государственного обвинителя,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Prok</dc:creator>
  <dc:description/>
  <dc:language>en-US</dc:language>
  <cp:lastModifiedBy/>
  <cp:lastPrinted>2024-08-21T17:41:00Z</cp:lastPrinted>
  <dcterms:modified xsi:type="dcterms:W3CDTF">2024-12-27T09:23:21Z</dcterms:modified>
  <cp:revision>3</cp:revision>
  <dc:subject/>
  <dc:title/>
</cp:coreProperties>
</file>