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0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 требованию прокурора Советского района суд прекратил действие прав двух граждан на управление транспортными средствам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а Советского района провела проверку исполнения законодательства 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надзорных мероприятий организована сверка лиц, имеющих медицинские противопоказания к управлению транспортными средствами, со списками лиц, владеющих водительскими удостовер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такой работы установлено двое местных жителя, страдающих психическими и поведенческими расстройствами, вызванными употреблением наркотических веществ, что является противопоказанием к управлению транспорт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прокурор района в суд направил 2 административных исковых заявления о прекращении действия прав граждан на управлени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 требования прокурора удовлетворил в полном объеме. Решения судов исполнены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2:00Z</dcterms:created>
  <dc:creator>Prok</dc:creator>
  <dc:description/>
  <dc:language>en-US</dc:language>
  <cp:lastModifiedBy/>
  <cp:lastPrinted>2025-01-16T14:13:00Z</cp:lastPrinted>
  <dcterms:modified xsi:type="dcterms:W3CDTF">2025-06-30T06:01:19Z</dcterms:modified>
  <cp:revision>22</cp:revision>
  <dc:subject/>
  <dc:title> </dc:title>
</cp:coreProperties>
</file>