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ind w:left="0" w:right="0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Житель Советского района получил реальный срок за кражу алкоголя в магазине»  </w:t>
      </w:r>
    </w:p>
    <w:p>
      <w:pPr>
        <w:pStyle w:val="Normal"/>
        <w:suppressAutoHyphens w:val="true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>Прокуратура Советского района поддержала в суде государственное обвинение по уголовному делу в отношении ранее судимого 37-летнего местного жителя. Он признан виновным в совершении преступления, предусмотренного ч.1 ст. 158 УК РФ (кража, то есть тайное хищение чужого имущества</w:t>
      </w:r>
      <w:r>
        <w:rPr>
          <w:kern w:val="2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становлено, что подсудимый в конце января 2023 года в вечернее время находясь в помещении магазина «Магнит» в р.п. Степное тайно взял со стеллажа 4 коробки виски на общую сумму 6 тыс. 431 руб. 52 коп. и поместил их себе под куртку. После этого он прошел мимо кассы, не оплатив товар. С похищенным с места преступления скрылся и распорядился им по своему усмотрению. 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судимый свою вину признал полностью, в содеянном раскаялся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позиции государственного обвинителя подсудимому назначено наказание в виде лишения свободы сроком на 3 года 10 месяцев с отбывание наказания в исправительной колонии строгого режима. 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Style16">
    <w:name w:val="Основной текст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left="0" w:right="0"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0" w:right="-5" w:firstLine="540"/>
      <w:jc w:val="both"/>
    </w:pPr>
    <w:rPr>
      <w:sz w:val="24"/>
      <w:szCs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4:12:00Z</dcterms:created>
  <dc:creator>Prok</dc:creator>
  <dc:description/>
  <dc:language>en-US</dc:language>
  <cp:lastModifiedBy/>
  <cp:lastPrinted>2023-03-06T16:40:00Z</cp:lastPrinted>
  <dcterms:modified xsi:type="dcterms:W3CDTF">2025-06-30T05:53:48Z</dcterms:modified>
  <cp:revision>23</cp:revision>
  <dc:subject/>
  <dc:title> </dc:title>
</cp:coreProperties>
</file>