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муниципального образования 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center"/>
        <w:outlineLvl w:val="0"/>
        <w:rPr/>
      </w:pPr>
      <w:r>
        <w:rPr>
          <w:b/>
          <w:sz w:val="28"/>
          <w:szCs w:val="28"/>
        </w:rPr>
        <w:t>1. Формирование доходов бюджета Пушкинского муниципального образования на 2023 год и на плановый период 2024 и 2025 годов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доходов бюджета на 2023 год определен в размере 14116,3 тыс. рублей, на 2024 год в размере 14 053,7 тыс. рублей, на 2025 год в размере 14 488,5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бственным доходам бюджет рассчитан на основании прогноза основных показателей социально-экономического развития муниципального района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, в соответствии с вступающими в действие с 1 января 2023 года изменениями в бюджетном законодательстве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</w:t>
      </w:r>
      <w:r>
        <w:rPr>
          <w:sz w:val="28"/>
          <w:szCs w:val="28"/>
        </w:rPr>
        <w:t>прогнозируются в бюджет на 2023 год в размере 13 351,6 тыс. рублей, на 2024 год в размере 13 777,6 тыс. рублей, на 2025 год в размере 14196,1 тыс. рублей. Удельный вес налоговых и неналоговых доходов в общей прогнозируемой до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составляет 94,6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– 98,0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- 98,0%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проекте бюджета муниципального образования на 2023 год прогнозируются в объеме 11 984,6 тыс. рублей и составляют 89,8 % от объема налоговых и неналоговых доходов бюджет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4 год - 12 067,8 тыс. рублей и составляют так же 87,6%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– 12139,2 тыс. рублей - 85,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отчислений по регулируемым налогам на 2023</w:t>
      </w:r>
      <w:r>
        <w:rPr/>
        <w:t xml:space="preserve"> год утверждены следующ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5"/>
        <w:gridCol w:w="2137"/>
        <w:gridCol w:w="2219"/>
        <w:gridCol w:w="10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, закрепленные БК РФ, законом субъекта за бюджетом поселения, 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но из бюджета муниципального района согласно решения муниципального собрания № 543 от 26.10.2022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логу на доходы физических лиц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прогнозируются поступления в размере 2 183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- 2 183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- 2 183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зы на нефтепродукт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прогнозируются в размере 3 007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– 3 090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– 3162,1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запланирован в сумме 3 325,0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– 3 325,0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 3325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ется в сумме 723,1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- 723,1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– 723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ланируе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размере 2 746,0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размере 2 746,0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размере 2 746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в проекте бюдже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 год прогнозируются в объеме 1 367,0 тыс. рублей и составляют 10,2% от общего объема налоговых и неналоговых доходов бюджета и включают доходы, получаемые в виде арендной платы за земельные участки в сумме 1 000,0 тыс. рублей, аренда имущества в сумме 105,0 тыс. рублей, прочие доходы от использования имущества –150,0 тыс. рублей и доходы от продажи  имущества -56,0 и земельных участков – 50,0 тыс. рублей, штрафы - 6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прогнозируются в объеме 1 709,8 тыс. рублей и составляют 12,4% от общего объема налоговых и неналоговых доходов бюджета и включают доходы, получаемые в виде арендной платы за земельные участки в сумме 1 000,0 тыс. рублей, аренда имущества  в сумме 105,0 тыс. рублей, прочие доходы от использования имущества – 492,8 тыс. рублей и доходы от продажи имущества 56,0 тыс. рублей и земельных участков – 50,0 тыс. рублей, штрафы - 6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прогнозируются в объеме 2056,9 тыс. рублей и составляют 14,5% от общего объема налоговых и неналоговых доходов бюджета и включают доходы, получаемые в виде арендной платы за земельные участки в сумме 1000,0 тыс. рублей, аренда имущества  в сумме 105,0 тыс. рублей, прочие доходы от использования имущества – 839,9 тыс. рублей и доходы от продажи  имущества – 56,0 тыс. рублей и земельных участков – 50,0 тыс. рублей, штрафы  - 6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764,7 тыс. рублей, удельный вес безвозмездных поступлений в общей прогнозируемой доходной части бюджета на 2023 год составляет 5,4%, и включают дотацию на выравнивание бюджетной обеспеченности поселений за счет средств областного бюджета в сумме 264,7 тыс. рублей и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 в сумме 500,0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276,1 тыс. рублей, удельный вес безвозмездных поступлений в общей прогнозируемой доходной части бюджета на 2023 год составляет 2,0%, и являются дотацией на выравнивание бюджетной обеспеченности поселений за счет средств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292,4 тыс. рублей, удельный вес безвозмездных поступлений в общей прогнозируемой доходной части бюджета на 2025 год составляет 2,6%, и являются дотацией на выравнивание бюджетной обеспеченности поселений за счет средств обла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</w:rPr>
        <w:t>2. Формирование расходов бюджета Пушкинского муниципального образования на 2023 год и на плановый период 2024 и 2025 г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4686059"/>
      <w:r>
        <w:rPr>
          <w:rFonts w:cs="Times New Roman" w:ascii="Times New Roman" w:hAnsi="Times New Roman"/>
          <w:bCs/>
          <w:sz w:val="28"/>
          <w:szCs w:val="28"/>
        </w:rPr>
        <w:t>Основной задачей бюджетной политики в области расходов является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рогнозируются в размер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4116,3 тыс. рублей, в том числе на оплату труда и начисления на выплаты по оплате труда 4407,2 тыс. рублей, на оплату коммунальных услуг 186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4053,7 тыс. рублей, в том числе условно утвержденные расходы в сумме 342,8 тыс. рублей, на оплату труда и начисления на выплаты по оплате труда 4590,6 тыс. рублей, на оплату коммунальных услуг 1877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14488,5 тыс. рублей, в том числе условно утвержденные расходы в сумме 689,9 тыс. рублей, на оплату труда и начисления на выплаты по оплате труда 4593,8 тыс. рублей, на оплату коммунальных услуг 1884,1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разделу «Общегосударственные вопросы» всего расходы запланированы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3 год – 7366,2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4 год – 7422,6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– 7426,8 тыс. рубле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Расходы на обеспечение деятельности главы местной администр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857,7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857,7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857,7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Расходы на обеспечение деятельности центрального аппарат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549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3732,9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3736,1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Уплату земельного налога, налога на имущество и транспортного налога органами местного самоуправ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9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9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95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Обеспечение деятельности органов финансового надзор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0,0 тыс. рублей;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Резервный фонд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0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Проведение мероприятий на территории Пушкинского муниципального образования в связи с памятными событиями, знаменательными и юбилейными датам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3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30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Противодействие коррупции в Пушкинском муниципальном образовании Советского муниципального района Саратовской област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2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2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2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iCs/>
          <w:sz w:val="28"/>
          <w:szCs w:val="28"/>
        </w:rPr>
        <w:t>Муниципальную программу "Улучшение условий и охраны труда в администрации Пушкинского муниципального образования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2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2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5 год – 2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Муниципальную программу "Развитие муниципальной службы в администрации Пушкинского муниципального образования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451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462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462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iCs/>
          <w:sz w:val="28"/>
          <w:szCs w:val="28"/>
        </w:rPr>
        <w:t>Муниципальную программу "Информатизация в администрации Пушкинского муниципального образования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0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7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7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iCs/>
          <w:sz w:val="28"/>
          <w:szCs w:val="28"/>
        </w:rPr>
        <w:t>Оценку недвижимости, признание прав и регулирования отношений по государственной и муниципальной собственно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5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5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5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iCs/>
          <w:sz w:val="28"/>
          <w:szCs w:val="28"/>
        </w:rPr>
        <w:t>Содержание и обслуживание каз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100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001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001,0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ские взносы в Ассоци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9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1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11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разделу «Национальная экономика» всего расходы запланированы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3 год – 3627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4 год – 3160,7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 – 3232,1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Энергосбережение и повышение энергетической эффективности в Пушкинском муниципальном образовании на период с 2019-2029 годы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год – 50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О повышении безопасности дорожного движения в Пушкинском муниципальном образовани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3507,5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3090,7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3162,1 тыс. рубле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оприятия по землеустройству и землепользован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7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7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7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Жилищно-коммунальное хозяйство» всего расходы запланированы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3 год – 1087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4 год – 1087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5 год – 197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разделу «Жилищное хозяйство»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</w:rPr>
        <w:t>минимальный размер взноса на капитальный ремонт общего имущества собственников помещений в многоквартирных дом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6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6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6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по подраздел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оммунальное хозяйство»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</w:rPr>
        <w:t>муниципальную программу "Устойчивое развитие сельских территорий Пушкинского муниципального образования Советского муниципального района Саратовской области"</w:t>
      </w:r>
      <w:r>
        <w:rPr>
          <w:sz w:val="28"/>
          <w:szCs w:val="28"/>
        </w:rPr>
        <w:t xml:space="preserve"> запланированы расход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5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5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5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в объе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977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977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984,1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Обеспечение первичных мер пожарной безопасности Пушкинского муниципального образования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2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2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2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униципальную программу "Благоустройство территории Пушкинского муниципального образования":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- Уличное освещ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90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90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907,1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- Озел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5,0 тыс. рублей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- Прочие мероприятия по благоустройств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3 год – 7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24 год – 7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7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разделу «Культура и кинематография» на иные межбюджетные трансферты из бюджетов поселений бюджету муниципального района запланированы расх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3 год – 1815,6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4 год – 1815,6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25 год – 1815,6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По разделу «Социальная политика» на пенсионное обеспечение запланированы расх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3 год – 220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2024 год – 225,0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bookmarkStart w:id="1" w:name="_Hlk54686059"/>
      <w:r>
        <w:rPr>
          <w:b/>
          <w:sz w:val="28"/>
          <w:szCs w:val="28"/>
        </w:rPr>
        <w:t>2025 год – 230,0 тыс. рублей</w:t>
      </w:r>
      <w:bookmarkEnd w:id="1"/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7:00Z</dcterms:created>
  <dc:creator>Овтина</dc:creator>
  <dc:description/>
  <cp:keywords/>
  <dc:language>en-US</dc:language>
  <cp:lastModifiedBy>Фин. управление Советского р-на Степное</cp:lastModifiedBy>
  <dcterms:modified xsi:type="dcterms:W3CDTF">2022-11-17T05:45:00Z</dcterms:modified>
  <cp:revision>115</cp:revision>
  <dc:subject/>
  <dc:title>Основные  направления  бюджетной и  налоговой  политики</dc:title>
</cp:coreProperties>
</file>