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ШК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0.00.0000 №0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.п. Пушкино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беспечение первичных мер пожарной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безопасности Пушкинского муниципального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разования на 2023-2025 годы» 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 целях обеспечения пожарной безопасности, на основании Федеральных  законов от 06.10.2017 № 131-ФЗ  «Об общих принципах организации местного самоуправления в Российской Федерации», от 21.12.1994 № 69-ФЗ  «О пожарной безопасности»,</w:t>
      </w:r>
      <w:r>
        <w:rPr>
          <w:spacing w:val="-20"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в соответствии ст. 63 Федерального закона от 22.07.2008 № 123-ФЗ «Технический регламент о требованиях пожарной безопасности», с Правилами обеспечения  первичных  мер  пожарной безопасности на территории Пушкинского муниципального образования, администрация Пушкинского муниципального образования ПОСТАНОВЛЯЕТ: </w:t>
      </w:r>
    </w:p>
    <w:p>
      <w:pPr>
        <w:pStyle w:val="Heading6"/>
        <w:jc w:val="both"/>
        <w:rPr>
          <w:b w:val="false"/>
          <w:b w:val="false"/>
          <w:iCs/>
          <w:sz w:val="28"/>
          <w:szCs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</w:r>
      <w:r>
        <w:rPr>
          <w:b w:val="false"/>
          <w:sz w:val="28"/>
          <w:szCs w:val="28"/>
          <w:lang w:eastAsia="ar-SA"/>
        </w:rPr>
        <w:t>1</w:t>
      </w:r>
      <w:r>
        <w:rPr>
          <w:sz w:val="28"/>
          <w:szCs w:val="28"/>
          <w:lang w:eastAsia="ar-SA"/>
        </w:rPr>
        <w:t xml:space="preserve">. </w:t>
      </w:r>
      <w:r>
        <w:rPr>
          <w:b w:val="false"/>
          <w:iCs/>
          <w:sz w:val="28"/>
          <w:szCs w:val="28"/>
        </w:rPr>
        <w:t xml:space="preserve">Утвердить муниципальную программу </w:t>
      </w:r>
      <w:r>
        <w:rPr>
          <w:b w:val="false"/>
          <w:sz w:val="28"/>
          <w:szCs w:val="28"/>
          <w:lang w:eastAsia="ar-SA"/>
        </w:rPr>
        <w:t>«Обеспечение первичных мер пожарной безопасности Пушкинского муниципального образования на 2023-2025 годы»</w:t>
      </w:r>
    </w:p>
    <w:p>
      <w:pPr>
        <w:pStyle w:val="Normal"/>
        <w:suppressAutoHyphens w:val="true"/>
        <w:jc w:val="both"/>
        <w:rPr/>
      </w:pPr>
      <w:r>
        <w:rPr>
          <w:b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2. Отменить постановление администрации Пушкинского муниципального образования </w:t>
      </w:r>
      <w:r>
        <w:rPr>
          <w:sz w:val="28"/>
          <w:szCs w:val="28"/>
          <w:lang w:eastAsia="ar-SA"/>
        </w:rPr>
        <w:t xml:space="preserve">от 11.03.2019 №19 «Об утверждении муниципальной программы «Обеспечение первичных мер пожарной безопасности Пушкинского муниципального образования на 2019-2023 годы»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3.Ко</w:t>
      </w:r>
      <w:r>
        <w:rPr>
          <w:color w:val="000000"/>
          <w:sz w:val="28"/>
          <w:szCs w:val="28"/>
        </w:rPr>
        <w:t>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Настоящее постановление вступает в силу со дня подписания и подлежит официальному обнародованию в установленном порядке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администрации  Пушкин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образования </w:t>
        <w:tab/>
        <w:t xml:space="preserve">                                              Н.И.Потапова</w:t>
        <w:tab/>
        <w:tab/>
        <w:tab/>
        <w:tab/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Желещикова С.В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6 21 48</w:t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suppressAutoHyphens w:val="true"/>
        <w:ind w:left="482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</w:t>
      </w:r>
      <w:r>
        <w:rPr>
          <w:sz w:val="24"/>
          <w:szCs w:val="24"/>
          <w:lang w:eastAsia="ar-SA"/>
        </w:rPr>
        <w:t xml:space="preserve">администрации Пушкинского 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sz w:val="24"/>
          <w:szCs w:val="24"/>
          <w:lang w:eastAsia="ar-SA"/>
        </w:rPr>
        <w:t xml:space="preserve">                     </w:t>
      </w:r>
      <w:r>
        <w:rPr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 xml:space="preserve">от 00.00.0000 № 0 </w:t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УНИЦИПАЛЬНАЯ</w:t>
      </w:r>
      <w:r>
        <w:rPr>
          <w:color w:val="000080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ЕСПЕЧЕНИЕ ПЕРВИЧНЫХ МЕР ПОЖАРНОЙ БЕЗОПАС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УШКИНСКОГО 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2023-2025 ГОДЫ</w:t>
      </w:r>
      <w:r>
        <w:rPr>
          <w:b/>
          <w:sz w:val="32"/>
          <w:szCs w:val="28"/>
          <w:lang w:eastAsia="ar-SA"/>
        </w:rPr>
        <w:t>»</w:t>
      </w:r>
    </w:p>
    <w:p>
      <w:pPr>
        <w:pStyle w:val="Normal"/>
        <w:suppressAutoHyphens w:val="true"/>
        <w:jc w:val="both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  <w:bookmarkStart w:id="0" w:name="sub_18001"/>
      <w:bookmarkStart w:id="1" w:name="sub_18001"/>
      <w:bookmarkEnd w:id="1"/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02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муниципальной программы «Обеспечение первичных мер пожарной безопасности Пушкинского 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на 2023-2025 годы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384"/>
        <w:gridCol w:w="1417"/>
        <w:gridCol w:w="1451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первичных мер пожарной безопасности Пушкинского муниципального образования на 2023-2025 годы» (далее – Программа)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ель Программы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Задачи Программы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тимизация системы защиты жизни и здоровья населения муниципального образования 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повышение эффективности проводимой противопожарной пропаганды с населением 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роки реализации Программы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2023-2025 год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еречень подпрограмм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тветственный исполнитель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Пушкинского муниципального образования Совет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оисполнители программы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ст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относительное сокращение материального ущерба от пожаров и чрезвычайных ситуаций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реализации Программы осуществляется главой администрации Пушкинского муниципального образования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bookmarkStart w:id="2" w:name="sub_18100"/>
      <w:bookmarkEnd w:id="2"/>
      <w:r>
        <w:rPr>
          <w:b/>
          <w:sz w:val="28"/>
          <w:szCs w:val="28"/>
          <w:lang w:eastAsia="ar-SA"/>
        </w:rPr>
        <w:t>1. Характеристика (содержание)  проблемы и обоснование необходим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2018  году   возгораний на территории поселения не  зарегистрировано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числу объективных причин, обуславливающих крайнюю напряженность оперативной обстановки с пожарами в жилом секторе, следует отнести высокую степень изношенности жилищного фонда, отсутствие  экономических возможностей поддержания противопожарного состояния зданий. Низкую обеспеченность жилых зданий средствами обнаружения пожара и оповещения о нем, а также современными первичными средствами пожаротуш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 маловероятным событием, игнорируются противопожарные требования, и как следствие, большинство пожаров происходит по причине неосторожного обращения с огн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азработка и принятие муниципальной программы «Обеспечение первичных мер пожарной безопасности   Пушкинского муниципального  образования на 2023-2025 годы» позволят поэтапно решать обозначенные вопрос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3" w:name="sub_18200"/>
      <w:bookmarkEnd w:id="3"/>
      <w:r>
        <w:rPr>
          <w:b/>
          <w:sz w:val="28"/>
          <w:szCs w:val="28"/>
          <w:lang w:eastAsia="ar-SA"/>
        </w:rPr>
        <w:t>2. Основные цели и задачи Программы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Основными целями Программы являютс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создание условий для организации обществен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информационное обеспечение, противопожарная безопасность и обучение населения мерам пожарной безопасности и действиям при пожар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обходимым условием для успешной реализации противопожарных мероприятий в населенных пунктах  муниципального образования, на предприятиях и в организациях, жилом секторе является пропаганда противопожарных знаний среди населения в соответствии с Федеральными законами от 21.12.1994 № 69-ФЗ «О пожарной безопасности», от 22.07.2008 № 123-ФЗ  «Технический регламент о требованиях пожарной безопасности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еализация Программы осуществляется с 2023 года по 2025 год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4" w:name="sub_18500"/>
      <w:bookmarkStart w:id="5" w:name="sub_18300"/>
      <w:bookmarkEnd w:id="4"/>
      <w:bookmarkEnd w:id="5"/>
      <w:r>
        <w:rPr>
          <w:b/>
          <w:sz w:val="28"/>
          <w:szCs w:val="28"/>
          <w:lang w:eastAsia="ar-SA"/>
        </w:rPr>
        <w:t>3. Организация управления реализацией Программы и контроль ее выполн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Организация управления реализацией Программы возлагается на администрацию Пушкинского муниципального образ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6" w:name="sub_18600"/>
      <w:bookmarkEnd w:id="6"/>
      <w:r>
        <w:rPr>
          <w:b/>
          <w:sz w:val="28"/>
          <w:szCs w:val="28"/>
          <w:lang w:eastAsia="ar-SA"/>
        </w:rPr>
        <w:t>4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еречень основных мероприятий, сведения об объемах и источниках финансового обеспечения муниципальной программы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46"/>
        <w:gridCol w:w="2180"/>
        <w:gridCol w:w="3348"/>
        <w:gridCol w:w="1600"/>
        <w:gridCol w:w="1235"/>
        <w:gridCol w:w="1409"/>
        <w:gridCol w:w="1442"/>
      </w:tblGrid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ового обеспечения, всего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содержание средств пожаротушения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пожарную безопасность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прогнозно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тивопожарного во-</w:t>
              <w:br/>
              <w:t>доснабжения и содержание их в ис-</w:t>
              <w:br/>
              <w:t>правном состоянии (гидранты, по-</w:t>
              <w:br/>
              <w:t>жарные пруды, пирсы, проруби)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пожарную безопасность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прогнозно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шка (создание минерализованной полосы) вокруг границ населенных пунктов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пожарную безопасность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прогнозно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главы администрации и ответственного за пожарную безопасность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пожарную безопасность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прогнозно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указателей для обозначения мест забора воды из источников наружного водоснабжения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пожарную безопасность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прогнозно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етение спецодежды для членов добровольной пожарной дружины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пожарную безопасность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прогнозно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пожарную безопасность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прогнозно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</w:tr>
    </w:tbl>
    <w:p>
      <w:pPr>
        <w:pStyle w:val="Normal"/>
        <w:widowControl w:val="false"/>
        <w:autoSpaceDE w:val="false"/>
        <w:ind w:firstLine="48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Верно: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Главный специалист администрации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Пушкинского муниципального образования</w:t>
      </w:r>
      <w:r>
        <w:rPr>
          <w:sz w:val="28"/>
          <w:szCs w:val="28"/>
          <w:lang w:eastAsia="ar-SA"/>
        </w:rPr>
        <w:t xml:space="preserve"> </w:t>
        <w:tab/>
        <w:tab/>
        <w:tab/>
        <w:t xml:space="preserve">                                                </w:t>
      </w:r>
      <w:r>
        <w:rPr>
          <w:b/>
          <w:sz w:val="28"/>
          <w:szCs w:val="28"/>
          <w:lang w:eastAsia="ar-SA"/>
        </w:rPr>
        <w:t>С.В.Желещикова</w:t>
      </w:r>
      <w:r>
        <w:rPr>
          <w:sz w:val="28"/>
          <w:szCs w:val="28"/>
          <w:lang w:eastAsia="ar-SA"/>
        </w:rPr>
        <w:tab/>
        <w:tab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31:00Z</dcterms:created>
  <dc:creator>2</dc:creator>
  <dc:description/>
  <cp:keywords/>
  <dc:language>en-US</dc:language>
  <cp:lastModifiedBy>user</cp:lastModifiedBy>
  <cp:lastPrinted>2019-03-11T08:30:00Z</cp:lastPrinted>
  <dcterms:modified xsi:type="dcterms:W3CDTF">2022-11-15T13:27:00Z</dcterms:modified>
  <cp:revision>4</cp:revision>
  <dc:subject/>
  <dc:title> </dc:title>
</cp:coreProperties>
</file>