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38855" cy="2717800"/>
                <wp:effectExtent l="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717640"/>
                          <a:chOff x="0" y="0"/>
                          <a:chExt cx="3538800" cy="2717640"/>
                        </a:xfrm>
                      </wpg:grpSpPr>
                      <wps:wsp>
                        <wps:cNvSpPr/>
                        <wps:spPr>
                          <a:xfrm>
                            <a:off x="1509480" y="2151360"/>
                            <a:ext cx="2029320" cy="56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68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8.7pt;height:214pt" coordorigin="4423,-23" coordsize="5574,4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195;height:891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0;height:11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т 27.06.2025  №  13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р.п. Пушкин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рассмотрении ходатайства Муниципального унитарного предприятия «Пушкино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в ходатайство </w:t>
      </w:r>
      <w:r>
        <w:rPr>
          <w:sz w:val="28"/>
          <w:szCs w:val="28"/>
        </w:rPr>
        <w:t>Муниципального унитарного предприятия «Пушкино»  о выделении денежных средств в размере 146 000 рублей,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елить </w:t>
      </w:r>
      <w:r>
        <w:rPr>
          <w:sz w:val="28"/>
          <w:szCs w:val="28"/>
        </w:rPr>
        <w:t>Муниципальному  унитарному  предприятию «Пушкино» денежные средства ,в форме субсидии, в размере 146 000 рублей, для приобре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00-метровой трубы центральной трассы водовода в с.Новоантоновка, с.Новокривовка, с.Пион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единительной компрессионной муфты 063мм ГПП-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иэтеленовой седелки для труб 063 мм-15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ензиновый гене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Пушкинского муниципального   образования провести все необходимые мероприятия для заключения соглашения с МУП «Пушк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исание соглашения поручить главе администрации Пушкинского муниципального образования  Советского муниципального района Саратов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И.В.Шон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left="0" w:right="0"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9:00Z</dcterms:created>
  <dc:creator>3343</dc:creator>
  <dc:description/>
  <dc:language>en-US</dc:language>
  <cp:lastModifiedBy>Работник</cp:lastModifiedBy>
  <cp:lastPrinted>2025-05-27T15:03:00Z</cp:lastPrinted>
  <dcterms:modified xsi:type="dcterms:W3CDTF">2025-06-27T05:35:00Z</dcterms:modified>
  <cp:revision>4</cp:revision>
  <dc:subject/>
  <dc:title/>
</cp:coreProperties>
</file>