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39490" cy="271843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2718360"/>
                          <a:chOff x="0" y="0"/>
                          <a:chExt cx="3539520" cy="2718360"/>
                        </a:xfrm>
                      </wpg:grpSpPr>
                      <wps:wsp>
                        <wps:cNvSpPr/>
                        <wps:spPr>
                          <a:xfrm>
                            <a:off x="1509480" y="2151360"/>
                            <a:ext cx="2030040" cy="56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720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8.75pt;height:214.05pt" coordorigin="4423,-23" coordsize="5575,4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196;height:892;mso-wrap-style:none;v-text-anchor:middle" type="_x0000_t202"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1;height:11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ШК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От 27.06.2025  №  13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р.п. Пушкино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депутатов Пушкинского  муниципального образования от 18.11.2020 № 153 «Об установлении земельного нало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387 Налогового кодекса Российской Федерации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уководствуясь Уставом Пушкинского муниципального образования Советского муниципального района Саратовской области, Совет депутатов Пушкинского муниципального образова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ушкинского муниципального образования от 18.11.2020 № 153 «Об установлении земельного налога» (с изменениями от 24.09.2021 № 212, от 26.01.2022 № 242, от 03.06.2022 № 277, от 30.05.2023 №330, от 30.06.2023№ 339;, от 30.06.2023 №340, от 27.06.2024 №65; от 30.09.2024 №80, от 24.04.2025 №12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7 </w:t>
      </w:r>
      <w:r>
        <w:rPr>
          <w:bCs/>
          <w:sz w:val="28"/>
          <w:szCs w:val="28"/>
        </w:rPr>
        <w:t>после абзац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22272F"/>
          <w:sz w:val="28"/>
          <w:szCs w:val="28"/>
        </w:rPr>
        <w:t xml:space="preserve">Основанием для предоставления льготы налогоплательщикам, указанным </w:t>
      </w:r>
      <w:r>
        <w:rPr>
          <w:bCs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75018859/entry/7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е 9 пункта 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22272F"/>
          <w:sz w:val="28"/>
          <w:szCs w:val="28"/>
        </w:rPr>
        <w:t xml:space="preserve"> настоящего решения, является справка </w:t>
      </w:r>
      <w:r>
        <w:rPr>
          <w:bCs/>
          <w:sz w:val="28"/>
          <w:szCs w:val="28"/>
        </w:rPr>
        <w:t>подтверждающая участие гражданина РФ в СВО на территориях Украины, ДНР, ЛНР, Запорожской и Херсонской областей»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И.В.Шон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left="0" w:right="0" w:firstLine="708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10:00Z</dcterms:created>
  <dc:creator>3343</dc:creator>
  <dc:description/>
  <cp:keywords/>
  <dc:language>en-US</dc:language>
  <cp:lastModifiedBy>Работник</cp:lastModifiedBy>
  <cp:lastPrinted>2025-06-27T09:16:00Z</cp:lastPrinted>
  <dcterms:modified xsi:type="dcterms:W3CDTF">2025-06-27T05:16:00Z</dcterms:modified>
  <cp:revision>5</cp:revision>
  <dc:subject/>
  <dc:title/>
</cp:coreProperties>
</file>