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8425</wp:posOffset>
                </wp:positionH>
                <wp:positionV relativeFrom="paragraph">
                  <wp:posOffset>22225</wp:posOffset>
                </wp:positionV>
                <wp:extent cx="3616325" cy="2585720"/>
                <wp:effectExtent l="0" t="0" r="12700" b="1270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6200" cy="2585880"/>
                          <a:chOff x="0" y="0"/>
                          <a:chExt cx="3616200" cy="2585880"/>
                        </a:xfrm>
                      </wpg:grpSpPr>
                      <wps:wsp>
                        <wps:cNvSpPr txBox="1"/>
                        <wps:spPr>
                          <a:xfrm>
                            <a:off x="1540440" y="2045160"/>
                            <a:ext cx="2075760" cy="540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088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7.75pt;margin-top:1.75pt;width:284.75pt;height:203.6pt" coordorigin="4155,35" coordsize="5695,4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581;top:3256;width:3268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4155;top:35;width:882;height:10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И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го созыва</w:t>
      </w:r>
      <w:r>
        <w:rPr>
          <w:b/>
          <w:sz w:val="28"/>
          <w:szCs w:val="26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27.06.2025  № 131</w:t>
      </w:r>
    </w:p>
    <w:p>
      <w:pPr>
        <w:pStyle w:val="Normal"/>
        <w:jc w:val="center"/>
        <w:rPr/>
      </w:pPr>
      <w:r>
        <w:rPr/>
        <w:t>р.п. Пушкино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57" w:hanging="0"/>
        <w:jc w:val="both"/>
        <w:rPr>
          <w:b/>
          <w:b/>
        </w:rPr>
      </w:pPr>
      <w:r>
        <w:rPr>
          <w:b/>
        </w:rPr>
        <w:t>«О внесении изменений в решение Совета  депутатов Пушкинского муниципального  образования Советского муниципального района Саратовской области от 14.01.2019 № 46»</w:t>
      </w:r>
    </w:p>
    <w:p>
      <w:pPr>
        <w:pStyle w:val="Style21"/>
        <w:ind w:firstLine="708"/>
        <w:jc w:val="both"/>
        <w:rPr/>
      </w:pPr>
      <w:r>
        <w:rPr/>
        <w:t>В соответствии со ст. 45.1 Федерального закона  от 06.10.2003 № 131-ФЗ «Об общих принципах организации местного самоуправления в Российской Федерации»  и руководствуясь Уставом  Пушкинского  муниципального  образования,  Совет  депутатов  Пушкинского муниципального образования РЕШИЛ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right="24" w:firstLine="709"/>
        <w:jc w:val="both"/>
        <w:rPr>
          <w:bCs/>
        </w:rPr>
      </w:pPr>
      <w:r>
        <w:rPr/>
        <w:t>1. Внести в приложение к  решению Совета депутатов Пушкинского  муниципального  образования от 14.01.2019 № 46 «Об утверждении Правил благоустройства территории Пушкинского  муниципального образования» (с изменениями от 25.11.2019 №102; от 25.06.2020 № 132; от 31.03.2021 №175; от 04.06.2021 №185; от 24.09.2021 №214; от 15.12 2021 №231; от 31.03.2022 № 259; от 13.12.2023 № 33; от 24.04.2024 №52;от 29.05.2024 № 59 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bCs/>
        </w:rPr>
        <w:t xml:space="preserve">- Статью 3.6. </w:t>
      </w:r>
      <w:r>
        <w:rPr>
          <w:b/>
          <w:bCs/>
        </w:rPr>
        <w:t>Малые архитектурные формы</w:t>
      </w:r>
      <w:r>
        <w:rPr>
          <w:bCs/>
        </w:rPr>
        <w:t xml:space="preserve"> дополнить  пунктом 3.6.1.1. следующего содержания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«3.6.1.1. Муниципальным правовым актом администрации Пушкинского муниципального образования  устанавливаются требования к форме и составу проекта благоустройства территории, прилагаемого к заявлению о выдаче решения об использовании земель или земельного участка, находящихся в муниципальной собственности, заинтересованным лицом в целях размещения элементов благоустройства территории, в том числе малых архитектурных форм, за исключением не капитальных нестационарных строений и сооружений, рекламных конструкций, применяемых как составные части благоустройства территории, без предоставления земельных участков и установления сервитутов,                                          в соответствии с требованиями пп. «в» п. 5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Саратовской области от 27.02.2015 № 79-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bCs/>
        </w:rPr>
      </w:pPr>
      <w:r>
        <w:rPr>
          <w:bCs/>
        </w:rPr>
        <w:t>2. Настоящее решение вступает в силу через десять дней с момента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Глава Пушкинского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</w:rPr>
        <w:t>муниципального образования</w:t>
        <w:tab/>
        <w:tab/>
        <w:tab/>
        <w:tab/>
        <w:tab/>
        <w:t xml:space="preserve">                     И.В. Шонина </w:t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color w:val="000000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33:00Z</dcterms:created>
  <dc:creator>Бурлуцкая Лариса Александровна</dc:creator>
  <dc:description/>
  <cp:keywords/>
  <dc:language>en-US</dc:language>
  <cp:lastModifiedBy>Работник</cp:lastModifiedBy>
  <cp:lastPrinted>2025-06-27T09:15:00Z</cp:lastPrinted>
  <dcterms:modified xsi:type="dcterms:W3CDTF">2025-06-27T05:15:00Z</dcterms:modified>
  <cp:revision>6</cp:revision>
  <dc:subject/>
  <dc:title>проект</dc:title>
</cp:coreProperties>
</file>