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4605</wp:posOffset>
                </wp:positionV>
                <wp:extent cx="3538855" cy="2717800"/>
                <wp:effectExtent l="0" t="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800" cy="2717640"/>
                          <a:chOff x="0" y="0"/>
                          <a:chExt cx="3538800" cy="2717640"/>
                        </a:xfrm>
                      </wpg:grpSpPr>
                      <wps:wsp>
                        <wps:cNvSpPr/>
                        <wps:spPr>
                          <a:xfrm>
                            <a:off x="1509480" y="2151360"/>
                            <a:ext cx="2029320" cy="566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68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.15pt;width:278.7pt;height:214pt" coordorigin="4423,-23" coordsize="5574,4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0;top:3365;width:3195;height:891;mso-wrap-style:none;v-text-anchor:middle" type="_x0000_t202"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423;top:-23;width:860;height:11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ШКИ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(второго созыва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От 24.04.2025  №  1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9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р.п. Пушкино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рассмотрении ходатайства Муниципального унитарного предприятия «Пушкино»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ходатайство </w:t>
      </w:r>
      <w:r>
        <w:rPr>
          <w:b w:val="false"/>
          <w:bCs w:val="false"/>
          <w:sz w:val="28"/>
          <w:szCs w:val="28"/>
        </w:rPr>
        <w:t>Муниципального унитарного предприятия «Пушкино»  о выделении денежных средств в размере 250 000 рублей,в</w:t>
      </w:r>
      <w:r>
        <w:rPr>
          <w:bCs/>
          <w:sz w:val="28"/>
          <w:szCs w:val="28"/>
        </w:rPr>
        <w:t xml:space="preserve"> соответствии с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руководствуясь Уставом Пушкинского муниципального образования Советского муниципального района Саратовской области, Совет депутатов Пушкинского муниципального образования РЕШИЛ:</w:t>
      </w:r>
    </w:p>
    <w:p>
      <w:pPr>
        <w:pStyle w:val="Normal"/>
        <w:suppressAutoHyphens w:val="true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ыделить </w:t>
      </w:r>
      <w:r>
        <w:rPr>
          <w:b w:val="false"/>
          <w:bCs w:val="false"/>
          <w:sz w:val="28"/>
          <w:szCs w:val="28"/>
        </w:rPr>
        <w:t>Муниципальному  унитарному  предприятию «Пушкино» денежные средства ,в форме субсидии, в размере 250 000 рублей, для ремонта глубинных насосов и замены 400-метровой трубы центральной трассы водопровода в с.Новокривовка по ул.Ленина.</w:t>
      </w:r>
    </w:p>
    <w:p>
      <w:pPr>
        <w:pStyle w:val="Normal"/>
        <w:suppressAutoHyphens w:val="true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Администрации Пушкинского муниципального   образования провести все необходимые мероприятия для заключения соглашения с МУП «Пушкино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3.Подписание соглашения поручить главе администрации Пушкинского муниципального образования  Советского муниципального района Саратовской области.</w:t>
      </w:r>
    </w:p>
    <w:p>
      <w:pPr>
        <w:pStyle w:val="TextBody"/>
        <w:suppressAutoHyphens w:val="true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Настоящее Решение вступает в силу со дня его  официального опубликова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ушкин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И.В.Шонин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left="0" w:right="0" w:firstLine="708"/>
      <w:jc w:val="both"/>
    </w:pPr>
    <w:rPr>
      <w:sz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351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10:00Z</dcterms:created>
  <dc:creator>3343</dc:creator>
  <dc:description/>
  <dc:language>en-US</dc:language>
  <cp:lastModifiedBy/>
  <cp:lastPrinted>2025-05-27T15:03:00Z</cp:lastPrinted>
  <dcterms:modified xsi:type="dcterms:W3CDTF">2025-05-27T11:04:08Z</dcterms:modified>
  <cp:revision>14</cp:revision>
  <dc:subject/>
  <dc:title/>
</cp:coreProperties>
</file>