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sz w:val="36"/>
          <w:szCs w:val="36"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990" w:leader="none"/>
        </w:tabs>
        <w:jc w:val="center"/>
        <w:rPr>
          <w:b/>
          <w:b/>
          <w:spacing w:val="24"/>
          <w:sz w:val="28"/>
          <w:szCs w:val="28"/>
        </w:rPr>
      </w:pPr>
      <w:r>
        <w:rPr/>
        <w:drawing>
          <wp:inline distT="0" distB="0" distL="0" distR="0">
            <wp:extent cx="54102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355" r="-54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 w:val="28"/>
          <w:szCs w:val="28"/>
        </w:rPr>
        <w:t>ПУШКИНСКОЕ МУНИЦИПАЛЬНОЕ ОБРАЗОВ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 ДЕПУТА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Cs w:val="28"/>
        </w:rPr>
        <w:t>(второго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4"/>
          <w:sz w:val="24"/>
          <w:szCs w:val="28"/>
          <w:lang w:val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none"/>
        </w:rPr>
        <w:t>12</w:t>
      </w:r>
      <w:r>
        <w:rPr>
          <w:b w:val="false"/>
          <w:bCs w:val="false"/>
          <w:color w:val="000000"/>
          <w:sz w:val="28"/>
          <w:szCs w:val="28"/>
          <w:u w:val="none"/>
        </w:rPr>
        <w:t>6</w:t>
      </w:r>
    </w:p>
    <w:p>
      <w:pPr>
        <w:pStyle w:val="Normal"/>
        <w:ind w:left="0" w:right="3542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2"/>
        <w:rPr>
          <w:b/>
          <w:b/>
          <w:i/>
          <w:i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О внесении изменений в решение Совета депутатов Пушкинского  муниципального образования Советского муниципального района от 27.06.2024 № 69 «Об утверждении Положения о муниципальном жилищном контроле Пушкинского муниципального образования</w:t>
      </w:r>
    </w:p>
    <w:p>
      <w:pPr>
        <w:pStyle w:val="Normal"/>
        <w:shd w:fill="FFFFFF" w:val="clear"/>
        <w:ind w:left="0" w:right="3542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с Федеральным законом от 28.12.2024 № 540-ФЗ «О внесении изменений в Федеральный закон  «О государственном контроле (надзоре)  и муниципальном контроле в Российской Федерации» , Уставом Пушкинского муниципального образования, Совет депутатов   РЕШИЛ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ее изменения в  Положения о муниципальном жилищном контроле на территории Пушкинского муниципального образования» следующие изменения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.6.  раздела 4 «Обжалование решений администрации, действий (бездействий) должностных лиц, уполномоченных осуществлять муниципальный жилищный контроль» изложить в новой редакции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Жалоба подлежит рассмотрению уполномоченным на рассмотрение жалобы органом в течении пятнадцати рабочих дней со дня ее регистрации в подсистеме досудебного обжалова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  опубликования (обнародования) в установленном законом порядке 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ушкинского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                                          И.В Шонин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2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6">
    <w:name w:val="Текст примечания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5">
    <w:name w:val="Текст примечания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6:00Z</dcterms:created>
  <dc:creator>omo</dc:creator>
  <dc:description/>
  <dc:language>en-US</dc:language>
  <cp:lastModifiedBy/>
  <cp:lastPrinted>2025-04-09T10:55:00Z</cp:lastPrinted>
  <dcterms:modified xsi:type="dcterms:W3CDTF">2025-04-23T05:38:17Z</dcterms:modified>
  <cp:revision>5</cp:revision>
  <dc:subject/>
  <dc:title/>
</cp:coreProperties>
</file>