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22225</wp:posOffset>
                </wp:positionV>
                <wp:extent cx="3616325" cy="2585720"/>
                <wp:effectExtent l="0" t="0" r="12700" b="127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2585880"/>
                          <a:chOff x="0" y="0"/>
                          <a:chExt cx="3616200" cy="2585880"/>
                        </a:xfrm>
                      </wpg:grpSpPr>
                      <wps:wsp>
                        <wps:cNvSpPr txBox="1"/>
                        <wps:spPr>
                          <a:xfrm>
                            <a:off x="1540440" y="2045160"/>
                            <a:ext cx="2075760" cy="54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88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7.75pt;margin-top:1.75pt;width:284.75pt;height:203.6pt" coordorigin="4155,35" coordsize="5695,4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81;top:3256;width:3268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155;top:35;width:882;height:1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</w:t>
      </w:r>
      <w:r>
        <w:rPr>
          <w:b/>
          <w:sz w:val="28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25  № 124</w:t>
      </w:r>
    </w:p>
    <w:p>
      <w:pPr>
        <w:pStyle w:val="Normal"/>
        <w:jc w:val="center"/>
        <w:rPr/>
      </w:pPr>
      <w:r>
        <w:rPr/>
        <w:t>р.п. Пуш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080" w:leader="none"/>
        </w:tabs>
        <w:spacing w:lineRule="exact" w:line="330"/>
        <w:ind w:left="0" w:right="1558" w:hanging="0"/>
        <w:jc w:val="both"/>
        <w:rPr>
          <w:color w:val="000000"/>
        </w:rPr>
      </w:pPr>
      <w:r>
        <w:rPr>
          <w:b/>
          <w:color w:val="000000"/>
          <w:sz w:val="28"/>
        </w:rPr>
        <w:t xml:space="preserve">О проекте решения Совета депутатов Пушкинского муниципального образования «О внесении изменений в решение Совета депутатов Пушкинского муниципального образования от 14.01.2019 №46 «Об утверждении правил благоустройства Пушкинского муниципального образования Советского муниципального района Саратовской области» </w:t>
      </w:r>
    </w:p>
    <w:p>
      <w:pPr>
        <w:pStyle w:val="Normal"/>
        <w:widowControl w:val="false"/>
        <w:spacing w:lineRule="exact" w:line="200"/>
        <w:ind w:left="0"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20"/>
        <w:ind w:left="0" w:right="-22" w:hanging="0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exact" w:line="327"/>
        <w:ind w:left="0" w:right="23" w:firstLine="709"/>
        <w:jc w:val="both"/>
        <w:rPr>
          <w:color w:val="000000"/>
          <w:spacing w:val="1"/>
          <w:sz w:val="28"/>
        </w:rPr>
      </w:pPr>
      <w:r>
        <w:rPr>
          <w:color w:val="000000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убличных слушаниях в Пушкинском муниципальном образовании Советского муниципального района Саратовской области утвержденным решением Совета депутатов Пушкинского муниципального образования от 24.09.2018  № 9, Совет  депутатов  Пушкинского муниципального образования РЕШИЛ:</w:t>
      </w:r>
      <w:r>
        <w:rPr>
          <w:b/>
          <w:color w:val="000000"/>
          <w:sz w:val="28"/>
        </w:rPr>
        <w:tab/>
        <w:t xml:space="preserve"> </w:t>
      </w:r>
    </w:p>
    <w:p>
      <w:pPr>
        <w:pStyle w:val="Normal"/>
        <w:widowControl w:val="false"/>
        <w:spacing w:lineRule="exact" w:line="320"/>
        <w:ind w:left="0"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         </w:t>
      </w:r>
      <w:r>
        <w:rPr>
          <w:color w:val="000000"/>
          <w:spacing w:val="1"/>
          <w:sz w:val="28"/>
        </w:rPr>
        <w:t>1.</w:t>
      </w:r>
      <w:r>
        <w:rPr/>
        <w:t xml:space="preserve"> </w:t>
      </w:r>
      <w:r>
        <w:rPr>
          <w:color w:val="000000"/>
          <w:spacing w:val="1"/>
          <w:sz w:val="28"/>
        </w:rPr>
        <w:t xml:space="preserve">Принять к рассмотрению проект решения Совета депутатов Пушкинского муниципального образования «О внесении изменений в решение Совета депутатов Пушкинского муниципального образования от 14.01.2019 №46 «Об утверждении правил благоустройства Пушкинского муниципального образования Советского муниципального района Саратовской области» </w:t>
      </w:r>
      <w:r>
        <w:rPr>
          <w:color w:val="000000"/>
          <w:sz w:val="28"/>
        </w:rPr>
        <w:t xml:space="preserve">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Совета депутатов Пушкинского муниципального образования «О внесении изменений в решение Совета депутатов Пушкинского муниципального образования от 14.01.2019 №46 «Об утверждении правил благоустройства Пушкинского муниципального образования Советского муниципального района Саратовской обла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5  мая  2025 года в 16.30 часов в здания администрации Пушкинского муниципального образования, по адресу: Саратовская область, Советский район, р.п. Пушкино, ул. 60 лет Октября д.6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 публичные слушания приглашаются: депутаты Совета депутатов Пушкинского муниципального образования, представители администрации муниципального образования, представители общественных объединений и трудовых коллективов, расположенных на территории муниципального образования, жители посел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проведение публичных слушаний постоянной комиссии Совета депутатов по законности и правопорядк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по проекту решения Совета депутатов Пушкинского муниципального образования «О внесении изменений в решение Совета депутатов Пушкинского муниципального образования от 18.01.2019 №46 «Об утверждении правил благоустройства Пушкинского муниципального образования Советского муниципального района Саратовской области» направлять в администрацию Пушкинского муниципального образования по адресу: Саратовская область, Советский район, р.п. Пушкино, ул. 60 лет Октября, д. 6а, каб.2 или по телефону: (845 66) 5-17-01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ешение подлежит официальному опубликованию (обнародованию) в установленном порядке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</w:t>
        <w:tab/>
        <w:tab/>
        <w:t xml:space="preserve">     И.В. Шон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депутатов  Пушкинского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я                     от      №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1495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1" t="-507" r="-661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ПУШКИНСКОЕ  МУНИЦИПАЛЬНОЕ  ОБРАЗ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СОВЕТСКОГО  МУНИЦИПАЛЬНОГО  РАЙОНА  </w:t>
      </w:r>
    </w:p>
    <w:p>
      <w:pPr>
        <w:pStyle w:val="Normal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САРАТОВСКОЙ 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6"/>
        </w:rPr>
        <w:t xml:space="preserve">СОВЕТ  ДЕПУТАТ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торого  созыва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30"/>
        </w:rPr>
      </w:pPr>
      <w:r>
        <w:rPr>
          <w:rFonts w:eastAsia="Calibri"/>
          <w:b/>
          <w:bCs/>
          <w:sz w:val="30"/>
          <w:szCs w:val="30"/>
        </w:rPr>
        <w:t>ПРОЕКТ -Р Е Ш Е Н И Я</w:t>
      </w:r>
    </w:p>
    <w:p>
      <w:pPr>
        <w:pStyle w:val="Normal"/>
        <w:rPr>
          <w:rFonts w:eastAsia="Calibri"/>
          <w:b/>
          <w:b/>
          <w:bCs/>
          <w:sz w:val="28"/>
          <w:szCs w:val="30"/>
        </w:rPr>
      </w:pPr>
      <w:r>
        <w:rPr>
          <w:rFonts w:eastAsia="Calibri"/>
          <w:b/>
          <w:bCs/>
          <w:sz w:val="28"/>
          <w:szCs w:val="3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bCs/>
          <w:sz w:val="28"/>
        </w:rPr>
        <w:t xml:space="preserve">от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0"/>
          <w:szCs w:val="20"/>
        </w:rPr>
        <w:t>р.п. Пушкин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Совета  депутатов Пушкинского муниципального  образования Советского муниципального района Саратовской области от </w:t>
      </w:r>
      <w:r>
        <w:rPr>
          <w:b/>
          <w:sz w:val="28"/>
        </w:rPr>
        <w:t>14.01.2019 № 46»</w:t>
      </w:r>
    </w:p>
    <w:p>
      <w:pPr>
        <w:pStyle w:val="Normal"/>
        <w:widowControl w:val="false"/>
        <w:autoSpaceDE w:val="false"/>
        <w:spacing w:lineRule="exact" w:line="330"/>
        <w:ind w:left="0" w:righ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. 45.1 Федерального закона  от 06.10.2003 № 131-ФЗ «Об общих принципах организации местного самоуправления в Российской Федерации»  </w:t>
      </w:r>
      <w:r>
        <w:rPr>
          <w:sz w:val="28"/>
        </w:rPr>
        <w:t>и руководствуясь Уставом  Пушкинского  муниципального  образования,  Совет  депутатов  Пушкинского муниципального образования РЕШИЛ: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0" w:right="24" w:firstLine="709"/>
        <w:jc w:val="both"/>
        <w:rPr>
          <w:bCs/>
          <w:sz w:val="28"/>
          <w:szCs w:val="28"/>
        </w:rPr>
      </w:pPr>
      <w:r>
        <w:rPr>
          <w:sz w:val="28"/>
        </w:rPr>
        <w:t>1. Внести в приложение к  решению Совета депутатов Пушкинского  муниципального  образования от 14.01.2019 № 46 «Об утверждении Правил благоустройства территории Пушкинского  муниципального образования</w:t>
      </w:r>
      <w:r>
        <w:rPr>
          <w:sz w:val="28"/>
          <w:szCs w:val="28"/>
        </w:rPr>
        <w:t>» (с изменениями от 25.11.2019 №102; от 25.06.2020 № 132; от 31.03.2021 №175; от 04.06.2021 №185; от 24.09.2021 №214; от 15.12 2021 №231; от 31.03.2022 № 259; от 13.12.2023 № 33; от 24.04.2024 №52;от 29.05.2024 № 59 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тью 3.6. </w:t>
      </w:r>
      <w:r>
        <w:rPr>
          <w:b/>
          <w:bCs/>
          <w:sz w:val="28"/>
          <w:szCs w:val="28"/>
        </w:rPr>
        <w:t>Малые архитектурные формы</w:t>
      </w:r>
      <w:r>
        <w:rPr>
          <w:bCs/>
          <w:sz w:val="28"/>
          <w:szCs w:val="28"/>
        </w:rPr>
        <w:t xml:space="preserve"> дополнить  пунктом 3.6.1.1. следующего содержания: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6.1.1. Муниципальным правовым актом администрации Пушкинского муниципального образования 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 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                                       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лава Пушкинского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И.В. Шонина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9:00Z</dcterms:created>
  <dc:creator>Бурлуцкая Лариса Александровна</dc:creator>
  <dc:description/>
  <dc:language>en-US</dc:language>
  <cp:lastModifiedBy/>
  <cp:lastPrinted>2024-04-22T09:51:00Z</cp:lastPrinted>
  <dcterms:modified xsi:type="dcterms:W3CDTF">2025-04-23T10:41:25Z</dcterms:modified>
  <cp:revision>9</cp:revision>
  <dc:subject/>
  <dc:title>проект</dc:title>
</cp:coreProperties>
</file>