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4610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60" t="-659" r="-860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торого созыва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4.2025 № 12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р.п. Пушкино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 утверждении отчета  об исполнении бюджета Пушкинского муниципального образова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Положением о бюджетном процессе в Пушкинском муниципальном образовании Советского муниципального района Саратовской области, утвержденным Советом депутатов от 30.10.2020 №146 и Уставом Пушкинского муниципального образования, Совет депутатов Пушкин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Утвердить отчет об исполнении бюджета Пушкинского муниципального образования за 2024 год по доходам в сумме 19 826,3 тыс. рублей, расходам в сумме 20 548,8 тыс. рублей с дефицитом в сумме -722,5 тыс. рублей со следующими показателями: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 поступлениям   доходов в бюджет Пушкинского муниципального образования за 2024 год согласно приложению № 1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  <w:r>
        <w:rPr>
          <w:b w:val="false"/>
        </w:rPr>
        <w:t>распределению расходов   за 2024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внутреннего финансирования дефицита бюджета Пушкинского муниципального образования за 2024 год согласно приложению № 3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расходов бюджета Пушкинского муниципального образования за 2024 год согласно приложению № 4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И.В.Шо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3175"/>
        <w:gridCol w:w="1650"/>
        <w:gridCol w:w="1475"/>
      </w:tblGrid>
      <w:tr>
        <w:trPr>
          <w:trHeight w:val="30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 решению Совета Депутатов Пушкинского муниципального образовани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  24.042025г. №123</w:t>
            </w:r>
          </w:p>
        </w:tc>
      </w:tr>
      <w:tr>
        <w:trPr>
          <w:trHeight w:val="463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доходов в бюджет Пушкинского муниципального образования за 2024 год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ыс.руб</w:t>
            </w:r>
          </w:p>
        </w:tc>
      </w:tr>
      <w:tr>
        <w:trPr>
          <w:trHeight w:val="14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14,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26,3</w:t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 xml:space="preserve">в том числе: 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0.00000.00.0000.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91,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02,9</w:t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1.00000.00.0000.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85,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82,3</w:t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5,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82,2</w:t>
            </w:r>
          </w:p>
        </w:tc>
      </w:tr>
      <w:tr>
        <w:trPr>
          <w:trHeight w:val="127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79,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4,5</w:t>
            </w:r>
          </w:p>
        </w:tc>
      </w:tr>
      <w:tr>
        <w:trPr>
          <w:trHeight w:val="220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20.01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99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99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80.01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99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3.00000.00.0000.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4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75,6</w:t>
            </w:r>
          </w:p>
        </w:tc>
      </w:tr>
      <w:tr>
        <w:trPr>
          <w:trHeight w:val="99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000.01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94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75,6</w:t>
            </w:r>
          </w:p>
        </w:tc>
      </w:tr>
      <w:tr>
        <w:trPr>
          <w:trHeight w:val="159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30.01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6,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43,9</w:t>
            </w:r>
          </w:p>
        </w:tc>
      </w:tr>
      <w:tr>
        <w:trPr>
          <w:trHeight w:val="153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40.01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60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50.01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0,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1,4</w:t>
            </w:r>
          </w:p>
        </w:tc>
      </w:tr>
      <w:tr>
        <w:trPr>
          <w:trHeight w:val="153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60.01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2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,8</w:t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5.00000.00.0000.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97,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97,5</w:t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97,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97,5</w:t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97,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97,5</w:t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6.00000.00.0000.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7,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50,0</w:t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</w:t>
            </w:r>
          </w:p>
        </w:tc>
      </w:tr>
      <w:tr>
        <w:trPr>
          <w:trHeight w:val="94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3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</w:t>
            </w:r>
          </w:p>
        </w:tc>
      </w:tr>
      <w:tr>
        <w:trPr>
          <w:trHeight w:val="3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1,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2,7</w:t>
            </w:r>
          </w:p>
        </w:tc>
      </w:tr>
      <w:tr>
        <w:trPr>
          <w:trHeight w:val="40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0.00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0,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2,2</w:t>
            </w:r>
          </w:p>
        </w:tc>
      </w:tr>
      <w:tr>
        <w:trPr>
          <w:trHeight w:val="91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3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0,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2,2</w:t>
            </w:r>
          </w:p>
        </w:tc>
      </w:tr>
      <w:tr>
        <w:trPr>
          <w:trHeight w:val="49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Земельный налог с физических лиц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0,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5</w:t>
            </w:r>
          </w:p>
        </w:tc>
      </w:tr>
      <w:tr>
        <w:trPr>
          <w:trHeight w:val="73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3.0000.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0,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5</w:t>
            </w:r>
          </w:p>
        </w:tc>
      </w:tr>
      <w:tr>
        <w:trPr>
          <w:trHeight w:val="112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11.00000.00.0000.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,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,7</w:t>
            </w:r>
          </w:p>
        </w:tc>
      </w:tr>
      <w:tr>
        <w:trPr>
          <w:trHeight w:val="174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6</w:t>
            </w:r>
          </w:p>
        </w:tc>
      </w:tr>
      <w:tr>
        <w:trPr>
          <w:trHeight w:val="114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10.00.0000.1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9</w:t>
            </w:r>
          </w:p>
        </w:tc>
      </w:tr>
      <w:tr>
        <w:trPr>
          <w:trHeight w:val="165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13.13.0000.1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9</w:t>
            </w:r>
          </w:p>
        </w:tc>
      </w:tr>
      <w:tr>
        <w:trPr>
          <w:trHeight w:val="160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114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3.0000.1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73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3 0000 1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</w:tr>
      <w:tr>
        <w:trPr>
          <w:trHeight w:val="8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14.00000.00.0000.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,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,3</w:t>
            </w:r>
          </w:p>
        </w:tc>
      </w:tr>
      <w:tr>
        <w:trPr>
          <w:trHeight w:val="8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ходы от реализации имущества, находящегося в муниципальной собственности городских поселений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4.02053.13.0000.4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7</w:t>
            </w:r>
          </w:p>
        </w:tc>
      </w:tr>
      <w:tr>
        <w:trPr>
          <w:trHeight w:val="124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4.06000.00.0000.4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69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4.06010.00.0000.4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96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4.06013.13.0000.4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55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6 00000 00 0000 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8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13 0000 1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76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17.00000.00.0000.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ициативные платежи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7.15000.00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7.15030.13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0.00000.00.0000.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3,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3,4</w:t>
            </w:r>
          </w:p>
        </w:tc>
      </w:tr>
      <w:tr>
        <w:trPr>
          <w:trHeight w:val="87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00000.00.0000.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3,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3,4</w:t>
            </w:r>
          </w:p>
        </w:tc>
      </w:tr>
      <w:tr>
        <w:trPr>
          <w:trHeight w:val="61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0000.00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</w:tr>
      <w:tr>
        <w:trPr>
          <w:trHeight w:val="46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00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</w:tr>
      <w:tr>
        <w:trPr>
          <w:trHeight w:val="73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13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</w:tr>
      <w:tr>
        <w:trPr>
          <w:trHeight w:val="73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0000.00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5243.00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5243.13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5299.00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5299.13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9999.00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9999.13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73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5118 13 0000 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78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00.00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</w:tr>
      <w:tr>
        <w:trPr>
          <w:trHeight w:val="12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00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</w:tr>
      <w:tr>
        <w:trPr>
          <w:trHeight w:val="15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13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00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13.0000.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но: секретар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                                                                                          О.А.Кубаш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24"/>
        </w:rPr>
        <w:t xml:space="preserve">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    </w:t>
      </w:r>
      <w:r>
        <w:rPr>
          <w:b w:val="false"/>
          <w:bCs w:val="false"/>
          <w:sz w:val="18"/>
          <w:szCs w:val="18"/>
        </w:rPr>
        <w:t>Приложение №2</w:t>
      </w:r>
    </w:p>
    <w:p>
      <w:pPr>
        <w:pStyle w:val="Style7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к решению Совета Депутатов   </w:t>
        <w:tab/>
        <w:tab/>
        <w:tab/>
        <w:tab/>
        <w:tab/>
        <w:tab/>
        <w:t xml:space="preserve">                                                                    Пушкинского муниципального                            </w:t>
        <w:tab/>
        <w:tab/>
        <w:tab/>
        <w:tab/>
        <w:tab/>
        <w:tab/>
        <w:tab/>
        <w:t xml:space="preserve">                                    образования  от 24.04..202</w:t>
      </w:r>
      <w:r>
        <w:rPr>
          <w:b w:val="false"/>
          <w:bCs w:val="false"/>
          <w:sz w:val="18"/>
          <w:szCs w:val="18"/>
          <w:lang w:val="en-US"/>
        </w:rPr>
        <w:t>5</w:t>
      </w:r>
      <w:r>
        <w:rPr>
          <w:b w:val="false"/>
          <w:bCs w:val="false"/>
          <w:sz w:val="18"/>
          <w:szCs w:val="18"/>
        </w:rPr>
        <w:t>г. №123</w:t>
      </w:r>
    </w:p>
    <w:p>
      <w:pPr>
        <w:pStyle w:val="Style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tyle7"/>
        <w:rPr>
          <w:szCs w:val="28"/>
        </w:rPr>
      </w:pPr>
      <w:r>
        <w:rPr>
          <w:szCs w:val="28"/>
        </w:rPr>
        <w:t>Распределение   расходов   за   2024 год по разделам и подразделам функциональной классификации расходов бюджетов РФ</w:t>
      </w:r>
    </w:p>
    <w:p>
      <w:pPr>
        <w:pStyle w:val="Style7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тыс. руб.)</w:t>
      </w:r>
    </w:p>
    <w:tbl>
      <w:tblPr>
        <w:tblW w:w="96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737"/>
        <w:gridCol w:w="1363"/>
        <w:gridCol w:w="1637"/>
        <w:gridCol w:w="2213"/>
      </w:tblGrid>
      <w:tr>
        <w:trPr>
          <w:trHeight w:val="49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8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99,8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 Правительства   Российской Федерации, высших исполнительных  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,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,8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,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,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8,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,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2,5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1,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0,8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,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,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,8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,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,8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9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9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8,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8,8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 профицит «+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93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2,5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  <w:t>Верно: секретарь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  <w:t>Совета депутатов                                                                                                                          О.А.Кубашева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3063"/>
        <w:gridCol w:w="1812"/>
        <w:gridCol w:w="1750"/>
      </w:tblGrid>
      <w:tr>
        <w:trPr>
          <w:trHeight w:val="31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ложение № 3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решению Совета Депутатов Пушкинского муниципального образования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4.04.2025г. №0123</w:t>
            </w:r>
          </w:p>
        </w:tc>
      </w:tr>
      <w:tr>
        <w:trPr>
          <w:trHeight w:val="31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 Пушкинского муниципального образования за 2024 год.</w:t>
            </w:r>
          </w:p>
        </w:tc>
      </w:tr>
      <w:tr>
        <w:trPr>
          <w:trHeight w:val="330" w:hRule="atLeast"/>
        </w:trPr>
        <w:tc>
          <w:tcPr>
            <w:tcW w:w="30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бюджетно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57"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93,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,5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93,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93,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</w:tr>
      <w:tr>
        <w:trPr>
          <w:trHeight w:val="31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 614,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 123,9</w:t>
            </w:r>
          </w:p>
        </w:tc>
      </w:tr>
      <w:tr>
        <w:trPr>
          <w:trHeight w:val="94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3 0000 5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 614,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 123,9</w:t>
            </w:r>
          </w:p>
        </w:tc>
      </w:tr>
      <w:tr>
        <w:trPr>
          <w:trHeight w:val="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708,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846,4</w:t>
            </w:r>
          </w:p>
        </w:tc>
      </w:tr>
      <w:tr>
        <w:trPr>
          <w:trHeight w:val="9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 бюджетов городских  поселений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708,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84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  <w:t>Верно: секретарь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  <w:t>Совета депутатов                                                                                                                         О.А.Кубашева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3"/>
        <w:gridCol w:w="737"/>
        <w:gridCol w:w="800"/>
        <w:gridCol w:w="788"/>
        <w:gridCol w:w="1362"/>
        <w:gridCol w:w="913"/>
        <w:gridCol w:w="1125"/>
        <w:gridCol w:w="1137"/>
      </w:tblGrid>
      <w:tr>
        <w:trPr>
          <w:trHeight w:val="255" w:hRule="atLeast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4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 решению Совета депутатов Пушкинского муниципального образования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24.04.2025г. №123</w:t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 бюджета Пушкинского муниципального образования за 2024 год</w:t>
            </w:r>
          </w:p>
        </w:tc>
      </w:tr>
      <w:tr>
        <w:trPr>
          <w:trHeight w:val="255" w:hRule="atLeast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 708,1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 548,8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 286,9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 599,8    </w:t>
            </w:r>
          </w:p>
        </w:tc>
      </w:tr>
      <w:tr>
        <w:trPr>
          <w:trHeight w:val="11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 627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 627,8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 627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 627,8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 627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 627,8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главы местной администраци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1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39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39,0    </w:t>
            </w:r>
          </w:p>
        </w:tc>
      </w:tr>
      <w:tr>
        <w:trPr>
          <w:trHeight w:val="13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1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39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39,0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1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39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39,0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 469,3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 469,3    </w:t>
            </w:r>
          </w:p>
        </w:tc>
      </w:tr>
      <w:tr>
        <w:trPr>
          <w:trHeight w:val="13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 469,3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 469,3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 469,3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 469,3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61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9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9,5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61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9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9,5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61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9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9,5    </w:t>
            </w:r>
          </w:p>
        </w:tc>
      </w:tr>
      <w:tr>
        <w:trPr>
          <w:trHeight w:val="9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</w:tr>
      <w:tr>
        <w:trPr>
          <w:trHeight w:val="13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607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607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607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649,1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962,0    </w:t>
            </w:r>
          </w:p>
        </w:tc>
      </w:tr>
      <w:tr>
        <w:trPr>
          <w:trHeight w:val="11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Проведение мероприятий на территории Пушкин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</w:tr>
      <w:tr>
        <w:trPr>
          <w:trHeight w:val="11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Усовершенствование системы работы при проведении организационных мероприятий на территории Пушкинского муниципального образования"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Развитие муниципальной службы в администрации Пушкинского муниципального образования"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607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308,9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оздание условий для развития муниципальной службы в Пушкинском муниципальном образовании"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607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308,9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607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308,9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605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307,2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605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307,2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7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7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7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7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Информатизация в администрации Пушкинского муниципального образования"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2,3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 01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2,3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2,3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2,3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2,3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313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162,6    </w:t>
            </w:r>
          </w:p>
        </w:tc>
      </w:tr>
      <w:tr>
        <w:trPr>
          <w:trHeight w:val="9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4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4,4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4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4,4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4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4,4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7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249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118,1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7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245,6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118,1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7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245,6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118,1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7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,9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,0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7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,9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,0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6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6,5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,5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,5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,5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,5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0,0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4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0,0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4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0,0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4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0,0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</w:tr>
      <w:tr>
        <w:trPr>
          <w:trHeight w:val="9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 00 511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</w:tr>
      <w:tr>
        <w:trPr>
          <w:trHeight w:val="13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 00 511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9,7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9,7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 00 511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9,7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9,7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 00 511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8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 00 511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8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409,9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198,0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</w:tr>
      <w:tr>
        <w:trPr>
          <w:trHeight w:val="11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Энергосбережение и повышение энергетической эффективности в Пушкинском муниципальном образовании на период с 2019-2029 годы"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304,4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092,5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 повышении безопасности дорожного движения в Пушкинском муниципальном образовании"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304,4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092,5    </w:t>
            </w:r>
          </w:p>
        </w:tc>
      </w:tr>
      <w:tr>
        <w:trPr>
          <w:trHeight w:val="11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окращение количества ДТП и снижение их тяжести, а также сокращение лиц, пострадавших  в результате дорожно-транспортных происшествий"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304,4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092,5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Реализация основного мероприятия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D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305,2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093,3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D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305,2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093,3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D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305,2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093,3    </w:t>
            </w:r>
          </w:p>
        </w:tc>
      </w:tr>
      <w:tr>
        <w:trPr>
          <w:trHeight w:val="18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D46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9,2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9,2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D46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9,2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9,2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D46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9,2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9,2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8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8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8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441,1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180,8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асходы в сфере жилищно-коммунального хозяйств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</w:tr>
      <w:tr>
        <w:trPr>
          <w:trHeight w:val="9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00 05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00 05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00 050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7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7,0    </w:t>
            </w:r>
          </w:p>
        </w:tc>
      </w:tr>
      <w:tr>
        <w:trPr>
          <w:trHeight w:val="11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Устойчивое развитие сельских территорий Пушкин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V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4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4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4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242,3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982,0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Благоустройство территории Пушкинского муниципального образования"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242,3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982,0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242,3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982,0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V1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04,9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3,2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V1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04,9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3,2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V1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04,9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3,2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V6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237,4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168,8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V6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237,4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168,8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V6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237,4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168,8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</w:tr>
      <w:tr>
        <w:trPr>
          <w:trHeight w:val="13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607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607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607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плата к пенсиям муниципальным служащи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1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1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100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</w:tr>
      <w:tr>
        <w:trPr>
          <w:trHeight w:val="4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 708,1   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 548,8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  <w:t>Верно: секретарь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  <w:t>Совета депутатов                                                                                                                    О.А.Кубашева</w:t>
      </w:r>
    </w:p>
    <w:sectPr>
      <w:type w:val="nextPage"/>
      <w:pgSz w:w="11906" w:h="16838"/>
      <w:pgMar w:left="1700" w:right="567" w:gutter="0" w:header="0" w:top="12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right="0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78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80" w:right="0" w:hanging="0"/>
      <w:jc w:val="center"/>
    </w:pPr>
    <w:rPr>
      <w:b/>
      <w:sz w:val="28"/>
      <w:u w:val="single"/>
    </w:rPr>
  </w:style>
  <w:style w:type="paragraph" w:styleId="31">
    <w:name w:val="Основной текст с отступом 3"/>
    <w:basedOn w:val="Normal"/>
    <w:qFormat/>
    <w:pPr>
      <w:ind w:left="780" w:right="0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4:00Z</dcterms:created>
  <dc:creator>Reanimator Me User</dc:creator>
  <dc:description/>
  <dc:language>en-US</dc:language>
  <cp:lastModifiedBy/>
  <cp:lastPrinted>2025-04-24T11:21:00Z</cp:lastPrinted>
  <dcterms:modified xsi:type="dcterms:W3CDTF">2025-04-24T07:22:25Z</dcterms:modified>
  <cp:revision>24</cp:revision>
  <dc:subject/>
  <dc:title>2 –я Безымянная</dc:title>
</cp:coreProperties>
</file>