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61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1" t="-507" r="-661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ого созыв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 2025  № 1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р.п. Пушкино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88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ind w:left="0"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Пушкинского муниципального образования  «Об утверждении отчета  об исполнении бюджета Пушкинского муниципального  образования за 2024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частью 6 статьи 52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  <w:szCs w:val="28"/>
        </w:rPr>
        <w:t>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к рассмотрению проект решения Совета депутатов Пушкинского муниципального образования Советского муниципального района Саратовской области «Об утверждении отчета об исполнении бюджета Пушкинского муниципального образования з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отчет об исполнении бюджета Пушкинского муниципального образования за 2024 год по доходам в сумме 19 826,3 тыс. рублей, расходам в сумме 20 548,8 тыс. рублей с дефицитом в сумме -722,5 тыс. рублей со следующими показателями: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о поступлениям   доходов в бюджет Пушкинского муниципального образования   за 2024 год   согласно приложению № 1;</w:t>
      </w:r>
    </w:p>
    <w:p>
      <w:pPr>
        <w:pStyle w:val="Style7"/>
        <w:ind w:left="0" w:right="0" w:firstLine="708"/>
        <w:jc w:val="both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распределение расходов   за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внутреннего финансирования дефицита бюджета Пушкинского муниципального образования за 2024 год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домственной структуре расходов бюджета Пушкинского муниципального образования за 2024 год согласно приложению № 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публичные слушания по проекту решения Совета депутатов Пушкинского муниципального образования «Об утверждении отчета  об исполнении бюджета Пушкинского муниципального  образования за 2024 год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депутатов  «Об утверждении отчета  об исполнении бюджета Пушкинского муниципального  образования за 2024 год» 09 апреля 2025 года в 16:00 часов в здании администрации Пушкинского муниципального образования, по адресу: Саратовская область, Советский район, р.п. Пушкино, ул. 60 лет Октября, д. 6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 публичные слушания по проекту об утверждении отчета  об исполнении бюджета Пушкинского муниципального образования за 2024 год приглашаются: депутаты Совета депутатов, глава и специалисты администрации муниципального образования, представители общественных объединений, представители учреждений социальной сферы, расположенных на территории поселения, жители поселени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по проекту решения «Об утверждении отчета  об исполнении бюджета Пушкинского муниципального  образования за 2024 год»  направлять в администрацию Пушкинского муниципального образования по рабочим дням с 8.00 до 17.00, перерыв с 12.00 до 13.00 до 08.04.2025  по адресу: Саратовская область, Советский район, р.п. Пушкино, ул. 60 лет Октября, д. 6а, 2 этаж, кб.3,  по телефону: (84566) 5-17-13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подготовку и проведение публичных слушаний постоянной комиссии по бюджетно-финансовой политике и имущественным отношениям Совета депутатов Пушкинского муниципального образ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районной газете «Зар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 И.В.Шонина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371" w:right="0" w:hanging="0"/>
        <w:jc w:val="both"/>
        <w:rPr>
          <w:szCs w:val="24"/>
        </w:rPr>
      </w:pPr>
      <w:r>
        <w:rPr>
          <w:szCs w:val="24"/>
        </w:rPr>
        <w:t xml:space="preserve">Приложение к решению Совета депутатов Пушкинского муниципального образования   </w:t>
      </w:r>
    </w:p>
    <w:p>
      <w:pPr>
        <w:pStyle w:val="Normal"/>
        <w:ind w:left="7371" w:right="0" w:hanging="0"/>
        <w:jc w:val="both"/>
        <w:rPr>
          <w:szCs w:val="24"/>
        </w:rPr>
      </w:pPr>
      <w:r>
        <w:rPr>
          <w:szCs w:val="24"/>
        </w:rPr>
        <w:t>от 26.03.2025  № 1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610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1" t="-507" r="-661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СКОЕ МУНИЦИПАЛЬНОЕ ОБРАЗОВАНИЕ</w:t>
        <w:br/>
        <w:t xml:space="preserve">СОВЕ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br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торого созыва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25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р.п. Пушкино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Пушкинского муниципального образова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Положением о бюджетном процессе в Пушкинском муниципальном образовании Советского муниципального района Саратовской области, утвержденным Советом депутатов от 30.10.2020 №146 и Уставом Пушкинского муниципального образования, Совет депутатов Пушки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отчет об исполнении бюджета Пушкинского муниципального образования за 2024 год по доходам в сумме 19 826,3 тыс. рублей, расходам в сумме 20 548,8 тыс. рублей с дефицитом в сумме -722,5 тыс. рублей со следующими показателями: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поступлениям   доходов в бюджет Пушкинского муниципального образования за 2024 год согласно приложению № 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</w:rPr>
        <w:t>распределению расходов   за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внутреннего финансирования дефицита бюджета Пушкинского муниципального образования за 2024 год согласно приложению № 3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расходов бюджета Пушкинского муниципального образования за 2024 год согласно приложению № 4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И.В.Ш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1"/>
        <w:gridCol w:w="2800"/>
        <w:gridCol w:w="1280"/>
        <w:gridCol w:w="1409"/>
      </w:tblGrid>
      <w:tr>
        <w:trPr>
          <w:trHeight w:val="300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 решению Совета Депутатов Пушкинского муниципального образован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т  00.00.2025г. №000</w:t>
            </w:r>
          </w:p>
        </w:tc>
      </w:tr>
      <w:tr>
        <w:trPr>
          <w:trHeight w:val="463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доходов в бюджет Пушкинского муниципального образования за 2024 год</w:t>
            </w:r>
          </w:p>
        </w:tc>
      </w:tr>
      <w:tr>
        <w:trPr>
          <w:trHeight w:val="300" w:hRule="atLeast"/>
        </w:trPr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м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1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26,3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 xml:space="preserve">в том числе: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0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91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2,9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1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8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82,3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8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82,2</w:t>
            </w:r>
          </w:p>
        </w:tc>
      </w:tr>
      <w:tr>
        <w:trPr>
          <w:trHeight w:val="127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79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64,5</w:t>
            </w:r>
          </w:p>
        </w:tc>
      </w:tr>
      <w:tr>
        <w:trPr>
          <w:trHeight w:val="22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2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9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9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8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9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3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4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75,6</w:t>
            </w:r>
          </w:p>
        </w:tc>
      </w:tr>
      <w:tr>
        <w:trPr>
          <w:trHeight w:val="9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00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94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75,6</w:t>
            </w:r>
          </w:p>
        </w:tc>
      </w:tr>
      <w:tr>
        <w:trPr>
          <w:trHeight w:val="15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3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3,9</w:t>
            </w:r>
          </w:p>
        </w:tc>
      </w:tr>
      <w:tr>
        <w:trPr>
          <w:trHeight w:val="15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4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6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5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1,4</w:t>
            </w:r>
          </w:p>
        </w:tc>
      </w:tr>
      <w:tr>
        <w:trPr>
          <w:trHeight w:val="153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226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,8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5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7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7,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97,5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6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7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50,0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</w:tr>
      <w:tr>
        <w:trPr>
          <w:trHeight w:val="9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3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</w:tr>
      <w:tr>
        <w:trPr>
          <w:trHeight w:val="3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2,7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0.00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0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2</w:t>
            </w:r>
          </w:p>
        </w:tc>
      </w:tr>
      <w:tr>
        <w:trPr>
          <w:trHeight w:val="9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3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0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2,2</w:t>
            </w:r>
          </w:p>
        </w:tc>
      </w:tr>
      <w:tr>
        <w:trPr>
          <w:trHeight w:val="49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емельный налог с физических лиц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0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5</w:t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3.0000.1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0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5</w:t>
            </w:r>
          </w:p>
        </w:tc>
      </w:tr>
      <w:tr>
        <w:trPr>
          <w:trHeight w:val="112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1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,7</w:t>
            </w:r>
          </w:p>
        </w:tc>
      </w:tr>
      <w:tr>
        <w:trPr>
          <w:trHeight w:val="174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114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0.00.0000.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</w:tr>
      <w:tr>
        <w:trPr>
          <w:trHeight w:val="165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13.13.0000.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9</w:t>
            </w:r>
          </w:p>
        </w:tc>
      </w:tr>
      <w:tr>
        <w:trPr>
          <w:trHeight w:val="16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114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3.0000.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3 0000 1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>
          <w:trHeight w:val="87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4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3</w:t>
            </w:r>
          </w:p>
        </w:tc>
      </w:tr>
      <w:tr>
        <w:trPr>
          <w:trHeight w:val="87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2053.13.0000.4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124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00.00.0000.4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9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0.00.0000.4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4.06013.13.0000.4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 00000 00 0000 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87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07090 13 0000 1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17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00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7.15030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0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</w:tr>
      <w:tr>
        <w:trPr>
          <w:trHeight w:val="87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2.02.00000.00.000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3,4</w:t>
            </w:r>
          </w:p>
        </w:tc>
      </w:tr>
      <w:tr>
        <w:trPr>
          <w:trHeight w:val="61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6001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0000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43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43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99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5299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29999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73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13 0000 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5</w:t>
            </w:r>
          </w:p>
        </w:tc>
      </w:tr>
      <w:tr>
        <w:trPr>
          <w:trHeight w:val="78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2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5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00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3.0000.15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но: секретар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                                                                                         О.А.Кубаш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Приложение №2</w:t>
      </w:r>
    </w:p>
    <w:p>
      <w:pPr>
        <w:pStyle w:val="Style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к решению Совета Депутатов   </w:t>
        <w:tab/>
        <w:tab/>
        <w:tab/>
        <w:tab/>
        <w:tab/>
        <w:tab/>
        <w:tab/>
        <w:tab/>
        <w:tab/>
        <w:t xml:space="preserve">                              Пушкинского муниципального                            </w:t>
        <w:tab/>
        <w:tab/>
        <w:tab/>
        <w:tab/>
        <w:tab/>
        <w:tab/>
        <w:tab/>
        <w:t xml:space="preserve">                                              образования  от 00.00.202</w:t>
      </w:r>
      <w:r>
        <w:rPr>
          <w:b w:val="false"/>
          <w:bCs w:val="false"/>
          <w:sz w:val="18"/>
          <w:szCs w:val="18"/>
          <w:lang w:val="en-US"/>
        </w:rPr>
        <w:t>5</w:t>
      </w:r>
      <w:r>
        <w:rPr>
          <w:b w:val="false"/>
          <w:bCs w:val="false"/>
          <w:sz w:val="18"/>
          <w:szCs w:val="18"/>
        </w:rPr>
        <w:t>г. №000</w:t>
      </w:r>
    </w:p>
    <w:p>
      <w:pPr>
        <w:pStyle w:val="Style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7"/>
        <w:rPr>
          <w:sz w:val="24"/>
          <w:szCs w:val="28"/>
        </w:rPr>
      </w:pPr>
      <w:r>
        <w:rPr>
          <w:szCs w:val="28"/>
        </w:rPr>
        <w:t>Распределение   расходов   за   2024 год по разделам и подразделам функциональной классификации расходов бюджетов РФ</w:t>
      </w:r>
    </w:p>
    <w:p>
      <w:pPr>
        <w:pStyle w:val="Style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7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1013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075"/>
        <w:gridCol w:w="1363"/>
        <w:gridCol w:w="1975"/>
        <w:gridCol w:w="2374"/>
      </w:tblGrid>
      <w:tr>
        <w:trPr>
          <w:trHeight w:val="49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99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Правительства   Российской Федерации, высших исполнительных  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2,5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0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0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9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8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8,8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 профицит «+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93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2,5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      О.А.Кубашева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8"/>
        <w:gridCol w:w="3474"/>
        <w:gridCol w:w="1856"/>
        <w:gridCol w:w="1566"/>
      </w:tblGrid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ложение № 3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 решению Совета Депутатов Пушкинского муниципального образовани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т 00.00.2025г. №000</w:t>
            </w:r>
          </w:p>
        </w:tc>
      </w:tr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Пушкинского муниципального образования за 2024 год.</w:t>
            </w:r>
          </w:p>
        </w:tc>
      </w:tr>
      <w:tr>
        <w:trPr>
          <w:trHeight w:val="330" w:hRule="atLeast"/>
        </w:trPr>
        <w:tc>
          <w:tcPr>
            <w:tcW w:w="3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</w:tr>
      <w:tr>
        <w:trPr>
          <w:trHeight w:val="25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бюджетно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93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,5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3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93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614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 123,9</w:t>
            </w:r>
          </w:p>
        </w:tc>
      </w:tr>
      <w:tr>
        <w:trPr>
          <w:trHeight w:val="94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 614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 123,9</w:t>
            </w:r>
          </w:p>
        </w:tc>
      </w:tr>
      <w:tr>
        <w:trPr>
          <w:trHeight w:val="63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08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46,4</w:t>
            </w:r>
          </w:p>
        </w:tc>
      </w:tr>
      <w:tr>
        <w:trPr>
          <w:trHeight w:val="960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 бюджетов городских  поселен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08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4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     О.А.Кубашева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3"/>
        <w:gridCol w:w="625"/>
        <w:gridCol w:w="787"/>
        <w:gridCol w:w="800"/>
        <w:gridCol w:w="1475"/>
        <w:gridCol w:w="900"/>
        <w:gridCol w:w="1200"/>
        <w:gridCol w:w="1100"/>
      </w:tblGrid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 решению Совета депутатов Пушкинского муниципального образования </w:t>
            </w:r>
          </w:p>
          <w:p>
            <w:pPr>
              <w:pStyle w:val="Normal"/>
              <w:jc w:val="left"/>
              <w:rPr/>
            </w:pPr>
            <w:r>
              <w:rPr/>
              <w:t>от 00.00.2025г. №000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 бюджета Пушкинского муниципального образования за 2024 год</w:t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7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 708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 548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 286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 599,8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 627,8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главы местной администраци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1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39,0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1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2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 469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3 00 06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,5    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1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6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962,0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Проведение мероприятий на территории Пушкин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Усовершенствование системы работы при проведении организационных мероприятий на территории Пушкинского муниципального образова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,6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Развитие муниципальной службы в администрации Пушкинского муниципального образова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условий для развития муниципальной службы в Пушкинском муниципальном образовани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8,9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5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7,2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605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307,2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,7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Информатизация в администрации Пушкинского муниципального образова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2,3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313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62,6    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4,4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9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5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245,6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118,1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,0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6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6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1 00 9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,5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7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7,5    </w:t>
            </w:r>
          </w:p>
        </w:tc>
      </w:tr>
      <w:tr>
        <w:trPr>
          <w:trHeight w:val="1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9,7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5 00 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409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198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Энергосбережение и повышение энергетической эффективности в Пушкинском муниципальном образовании на период с 2019-2029 годы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Повышение эффективности использования топливно-энергетических ресурсов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6,4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 повышении безопасности дорожного движения в Пушкинском муниципальном образовани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кращение количества ДТП и снижение их тяжести, а также сокращение лиц, пострадавших  в результате дорожно-транспортных происшествий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304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 092,5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Реализация основного мероприятия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305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093,3    </w:t>
            </w:r>
          </w:p>
        </w:tc>
      </w:tr>
      <w:tr>
        <w:trPr>
          <w:trHeight w:val="18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D4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9,2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9,1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441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18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в сфере жилищно-коммунального хозяй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9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1 00 050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7,0    </w:t>
            </w:r>
          </w:p>
        </w:tc>
      </w:tr>
      <w:tr>
        <w:trPr>
          <w:trHeight w:val="11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Устойчивое развитие сельских территорий Пушкинского муниципального образования Советского муниципального района Саратовской област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V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,0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2 00 94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Благоустройство территории Пушкинского муниципального образова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 242,3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982,0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004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13,2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V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237,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168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13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2 00 6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 990,8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25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69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Доплата к пенсиям муниципальным служащи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10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1,9    </w:t>
            </w:r>
          </w:p>
        </w:tc>
      </w:tr>
      <w:tr>
        <w:trPr>
          <w:trHeight w:val="46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 708,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 548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Верно: секретарь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Совета депутатов                                                                                                                    О.А.Кубашева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78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80" w:right="0" w:hanging="0"/>
      <w:jc w:val="center"/>
    </w:pPr>
    <w:rPr>
      <w:b/>
      <w:sz w:val="28"/>
      <w:u w:val="single"/>
    </w:rPr>
  </w:style>
  <w:style w:type="paragraph" w:styleId="31">
    <w:name w:val="Основной текст с отступом 3"/>
    <w:basedOn w:val="Normal"/>
    <w:qFormat/>
    <w:pPr>
      <w:ind w:left="780" w:right="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4:00Z</dcterms:created>
  <dc:creator>Reanimator Me User</dc:creator>
  <dc:description/>
  <dc:language>en-US</dc:language>
  <cp:lastModifiedBy/>
  <cp:lastPrinted>2025-03-26T14:08:00Z</cp:lastPrinted>
  <dcterms:modified xsi:type="dcterms:W3CDTF">2025-03-26T10:09:47Z</dcterms:modified>
  <cp:revision>22</cp:revision>
  <dc:subject/>
  <dc:title>2 –я Безымянная</dc:title>
</cp:coreProperties>
</file>