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46100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8" t="-152" r="-19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ШКИНСКОЕ МУНИЦИПАЛЬНОЕ ОБРАЗОВАНИЕ</w:t>
        <w:br/>
        <w:t xml:space="preserve">СОВЕТ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  <w:br/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тор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03.2025 № 1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.п. Пушкино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Пушкинского муниципального образования от 25.11.2022 № 297 «Об утверждении методики расчета объема иных межбюджетных трансфертов из бюджета Пушкинского муниципального образования Советского муниципального района в бюджет Советского муниципального района  Саратовской области, передаваемых в части  составления проекта бюджета поселения, исполнения бюджета поселения, осуществление контроля за его исполнением и составления отчета об  исполнении бюджета поселения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86, 142 и 142.5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руководствуясь Уставом Пушкинского  муниципального образования Советского муниципального района Саратовской области,  решением Совета Депутатов Пушкинского муниципального образования от 27.06.2019 № 78 «Об утверждении Положения о предоставлении иных межбюджетных трансфертов из бюджета Пушкинского муниципального образования в бюджет Советского муниципального района Саратовской области» Совет депутатов Пушкинского муниципального образования РЕШИЛ: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1. 1. Внести в приложение № 1 к </w:t>
      </w:r>
      <w:r>
        <w:rPr>
          <w:b w:val="false"/>
          <w:bCs w:val="false"/>
          <w:sz w:val="28"/>
          <w:szCs w:val="28"/>
        </w:rPr>
        <w:t>решению Совета депутатов Пушкинского муниципального образования от 25.11.2022 № 297 «Об утверждении методики расчета объема иных межбюджетных трансфертов из бюджета Пушкинского муниципального образования Советского муниципального района в бюджет Советского муниципального района  Саратовской области, передаваемых в части  составления проекта бюджета поселения, исполнения бюджета поселения, осуществление контроля за его исполнением и составления отчета об  исполнении бюджета поселения» следующие изменения: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ункт 4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«4. Перечисление в бюджет Советского муниципального района иных межбюджетных трансфертов, предоставляемых из бюджета муниципального образования в бюджет муниципального района на осуществление полномочий в части составления проекта бюджета муниципального образования, исполнения бюджета муниципального образования, осуществления контроля за его исполнением и составления отчета об исполнении бюджета муниципального образования на финансовый год производится один раз в год.».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 официального  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ушкинского 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И.В.Шонина</w:t>
      </w:r>
    </w:p>
    <w:p>
      <w:pPr>
        <w:pStyle w:val="Normal"/>
        <w:ind w:left="5812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ind w:left="5812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812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812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80" w:right="0" w:hanging="0"/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80" w:right="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80" w:right="0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Lucida Sans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ind w:left="78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80" w:right="0" w:hanging="0"/>
      <w:jc w:val="center"/>
    </w:pPr>
    <w:rPr>
      <w:b/>
      <w:sz w:val="28"/>
      <w:u w:val="single"/>
    </w:rPr>
  </w:style>
  <w:style w:type="paragraph" w:styleId="31">
    <w:name w:val="Основной текст с отступом 3"/>
    <w:basedOn w:val="Normal"/>
    <w:qFormat/>
    <w:pPr>
      <w:ind w:left="780" w:right="0" w:hanging="0"/>
      <w:jc w:val="both"/>
    </w:pPr>
    <w:rPr>
      <w:b/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100" w:after="100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104">
    <w:name w:val="xl104"/>
    <w:basedOn w:val="Normal"/>
    <w:qFormat/>
    <w:pPr>
      <w:spacing w:before="100" w:after="100"/>
    </w:pPr>
    <w:rPr>
      <w:color w:val="FFFFFF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spacing w:before="100" w:after="100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57:00Z</dcterms:created>
  <dc:creator>Reanimator Me User</dc:creator>
  <dc:description/>
  <dc:language>en-US</dc:language>
  <cp:lastModifiedBy/>
  <cp:lastPrinted>2022-11-21T09:39:00Z</cp:lastPrinted>
  <dcterms:modified xsi:type="dcterms:W3CDTF">2025-03-13T12:13:00Z</dcterms:modified>
  <cp:revision>8</cp:revision>
  <dc:subject/>
  <dc:title>2 –я Безымянная</dc:title>
</cp:coreProperties>
</file>