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46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04" r="-39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торого созыв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7.2024  № 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t>р.п. Пушкино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Пушкинского муниципального образования от 24.09.2021 №210 «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Пушкинского муниципального образования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bCs/>
          <w:color w:val="000000"/>
          <w:spacing w:val="-2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ании протеста прокуратуры Советского района,</w:t>
      </w:r>
      <w:r>
        <w:rPr>
          <w:b/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pacing w:val="4"/>
          <w:sz w:val="28"/>
          <w:szCs w:val="28"/>
        </w:rPr>
        <w:t xml:space="preserve">, с постановлением Правительства РФ  от 10.03.2022 №336 « Об особенностях организации и осуществления государственного контроля ( надзора), муниципального контроля», Уставом Пушкинского муниципального образования  Советского муниципального </w:t>
      </w:r>
      <w:r>
        <w:rPr>
          <w:bCs/>
          <w:color w:val="000000"/>
          <w:sz w:val="28"/>
          <w:szCs w:val="28"/>
        </w:rPr>
        <w:t xml:space="preserve">района, Совет депутатов Пушкинского муниципального образования РЕШИЛ: 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  <w:t>1.  Внести в решение Совета депутатов Пушкинского муниципального образования от 24.09.2021 №210 « Об утверждении</w:t>
      </w:r>
      <w:r>
        <w:rPr>
          <w:color w:val="000000"/>
          <w:sz w:val="28"/>
          <w:szCs w:val="28"/>
        </w:rPr>
        <w:t xml:space="preserve"> Положения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ушкинского муниципального образования  Советского муниципального района  следующие измен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2.9.  статьи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Профилактика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2.9. До 1 января 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  Федеральной государственной информационной системы « Единый портал государственных и муниципальных услуг (функций)».Такое  обращение подлежит рассмотрению уполномоченным на рассмотрение  обращения органом в течении 10 рабочих дней со дня его регистрации. Подписание  такого обращения осуществляется  в соответствии с порядком, установленным пунктом 11(2) постановления  Правительства РФ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  опубликования (обнародования) в установленном законом порядке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0" w:righ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Пушк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И.В.Шонина</w:t>
      </w:r>
    </w:p>
    <w:p>
      <w:pPr>
        <w:pStyle w:val="Normal"/>
        <w:shd w:fill="FFFFFF" w:val="clear"/>
        <w:spacing w:lineRule="exact" w:line="307"/>
        <w:ind w:left="0" w:right="29" w:firstLine="7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2:00Z</dcterms:created>
  <dc:creator>333</dc:creator>
  <dc:description/>
  <dc:language>en-US</dc:language>
  <cp:lastModifiedBy/>
  <cp:lastPrinted>2024-07-02T11:16:00Z</cp:lastPrinted>
  <dcterms:modified xsi:type="dcterms:W3CDTF">2024-07-31T06:12:22Z</dcterms:modified>
  <cp:revision>8</cp:revision>
  <dc:subject/>
  <dc:title> </dc:title>
</cp:coreProperties>
</file>