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2" r="-1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от 14.11.2024 № 96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Пушкин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88265</wp:posOffset>
                </wp:positionV>
                <wp:extent cx="610679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досрочном прекращении полномочий депутата Совета депутатов Пушкинского муниципального образования Советского муниципального района Саратовской области Беляевой Татьяны Александ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75.75pt;mso-wrap-distance-left:9.05pt;mso-wrap-distance-right:9.05pt;mso-wrap-distance-top:0pt;mso-wrap-distance-bottom:0pt;margin-top:6.95pt;mso-position-vertical-relative:text;margin-left:-4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8"/>
                        </w:rPr>
                        <w:t>О досрочном прекращении полномочий депутата Совета депутатов Пушкинского муниципального образования Советского муниципального района Саратовской области Беляевой Татьяны Александровны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ст. 27 Устава Пушкинского муниципального образования Советского муниципального района Саратовской области и на основании письменного заявления депутата Пушкинского муниципального образования Советского муниципального района Беляевой Татьяны Александровны о досрочном сложении своих полномочий, Совет депутатов Пушкинского муниципального образования РЕШИЛ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Совета депутатов Пушкинского муниципального образования Советского муниципального района Саратовской области Беляевой Татьяны Александровны, избранного 10 сентября 2023 года по Пушкинскому многомандатному избирательному округу № 1, в связи с отставкой по собственному жела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шки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И.В.Шонин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документа"/>
    <w:basedOn w:val="Normal"/>
    <w:qFormat/>
    <w:pPr>
      <w:ind w:left="0" w:right="0" w:firstLine="709"/>
      <w:jc w:val="both"/>
    </w:pPr>
    <w:rPr>
      <w:rFonts w:eastAsia="Times New Roman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5:00Z</dcterms:created>
  <dc:creator>1</dc:creator>
  <dc:description/>
  <dc:language>en-US</dc:language>
  <cp:lastModifiedBy/>
  <cp:lastPrinted>2022-04-07T10:33:00Z</cp:lastPrinted>
  <dcterms:modified xsi:type="dcterms:W3CDTF">2024-11-13T05:42:47Z</dcterms:modified>
  <cp:revision>4</cp:revision>
  <dc:subject/>
  <dc:title> </dc:title>
</cp:coreProperties>
</file>