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3" t="-659" r="-85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ПУШКИ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24"/>
        </w:rPr>
        <w:t xml:space="preserve">(второго созыва)  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left="0" w:right="29" w:firstLine="7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4.11.2024 № 94</w:t>
      </w:r>
    </w:p>
    <w:p>
      <w:pPr>
        <w:pStyle w:val="Normal"/>
        <w:shd w:fill="FFFFFF" w:val="clear"/>
        <w:spacing w:lineRule="exact" w:line="307"/>
        <w:ind w:left="0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.п. Пу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Пушкинского муниципального образования  от 16.02.2021 № 168 «О порядке назначения, перерасчета и выплаты пенсии за выслугу л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риложение  к  решению Совета депутатов Пушкинского  муниципального образования от 16.02.2021 № 168 «О порядке назначения, перерасчета и выплаты пенсии за выслугу лет»  (с изменениями от 29.07.2021 №200; от 28.10.2022 №287; от 27.06.2024 №64) следующие изменения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1)  Пункт 2 изложить в новой редакции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.1. Лица, замещавшие выборные муниципальные  должности, выборные должности и муниципальные должности от 5 до 10 лет, предусмотренные  приложением № 1 к настоящему Положению, имеют право на пенсию за выслугу лет в  размере 4037 руб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.2. Лица, замещавшие  выборные муниципальные  должности, выборные должности и муниципальные должности от 10 до 15 лет, предусмотренные  приложением № 1 к  настоящему  Положению, имеют  право  на  пенсию за выслугу лет в  размере   4690  руб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.3. Лица,  замещавшие  выборные  муниципальные  должности, выборные должности и муниципальные должности от 15 до 25 лет, предусмотренные  приложением № 1 к настоящему Положению, имеют право на пенсию за выслугу лет в  размере 5343 руб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Лицам, замещавшим  выборные  муниципальные  должности, выборные должности и муниципальные должности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2) пункт 4 изложить в новой редакции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«4. Пенсия за выслугу лет муниципальным служащим, при наличии стажа,  указанного в пункте 3 настоящего Положения, устанавливается в следующем  размере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4.1. Лица,  замещавшие  муниципальные  должности  муниципальной  службы и должности муниципальной службы, предусмотренные приложением № 3 к настоящему  Положению менее  3-х  лет,  имеют  право  на  пенсию за выслугу лет в размере 1959 руб.</w:t>
      </w:r>
    </w:p>
    <w:p>
      <w:pPr>
        <w:pStyle w:val="TextBodyIndent"/>
        <w:ind w:left="0" w:right="0" w:hanging="0"/>
        <w:rPr>
          <w:szCs w:val="28"/>
        </w:rPr>
      </w:pPr>
      <w:r>
        <w:rPr/>
        <w:t>4.2.</w:t>
      </w:r>
      <w:r>
        <w:rPr>
          <w:szCs w:val="28"/>
        </w:rPr>
        <w:t>Лица,  замещавшие  муниципальные  должности  муниципальной  службы и должности муниципальной службы, предусмотренные приложением № 3 к настоящему  Положению свыше  3-х  лет,  имеют  право  на  пенсию за выслугу лет в размере 2617 руб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4.3. Лица,  замещавшие  муниципальные  должности  муниципальной  службы и должности муниципальной службы, предусмотренные приложением № 4 к  настоящему Положению, свыше  3-х лет  имеют  право  на  пенсию за выслугу лет в  размере 3919 руб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Лицам, замещавшим муниципальные должности муниципальной  службы и должности муниципальной службы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szCs w:val="28"/>
        </w:rPr>
        <w:tab/>
        <w:t>2. Настоящее решение вступает в силу со дня официального   опубликования (обнародования) в установленном законом порядке и распространяется на правоотношения, возникшие с 1 ноября 2024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Глава Пушкинского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 xml:space="preserve">     И.В.Шонин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right="0" w:hanging="0"/>
    </w:pPr>
    <w:rPr/>
  </w:style>
  <w:style w:type="paragraph" w:styleId="Style33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textAlignment w:val="baseline"/>
    </w:pPr>
    <w:rPr>
      <w:sz w:val="28"/>
      <w:szCs w:val="28"/>
    </w:rPr>
  </w:style>
  <w:style w:type="paragraph" w:styleId="Style4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GLAVBUH</dc:creator>
  <dc:description/>
  <dc:language>en-US</dc:language>
  <cp:lastModifiedBy/>
  <cp:lastPrinted>2024-11-13T10:06:00Z</cp:lastPrinted>
  <dcterms:modified xsi:type="dcterms:W3CDTF">2024-11-15T04:19:24Z</dcterms:modified>
  <cp:revision>14</cp:revision>
  <dc:subject/>
  <dc:title>Постановлением Губернатора Саратовской области от 7 декабря 2004 г</dc:title>
</cp:coreProperties>
</file>