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2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53" r="-33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ШКИ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торого созыва)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1.2024 № 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Пушкин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енн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обеспечения муниципальных нужд Пушкинского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оветского муниципального района Саратов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, руководствуясь Уставом Пушкинского муниципального образования Советского муниципального района Саратовской области, Совет депутатов Пушкинского  муниципального образования РЕШИЛ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финансовому управлению администрации Советского муниципального района Саратовской области полномочия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Пуш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оветского муниципального района Саратовской области на 2025 год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ередаче полномочий Пушкинского муниципального образования Советского муниципального района Саратовской области с финансовым управлением администрации Советского муниципального района Саратовской области на осуществление внутреннего муниципального финансового контроля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финансового контроля в сфере закупок товаров, работ, услуг для обеспечения муниципальных нужд на 2025 год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оглашения поручить главе администрации Пушкинского муниципального образования Советского муниципального района Саратовской област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Пушкинского муниципального образования Советского муниципального района Саратовской области от 15.11.2023 №23 «О передаче полномочий по внутреннему муниципальному финансовому контролю в сфере бюджетных правоотношений, внутреннему  муниципальному финансовому контролю в сфере закупок товаров, работ, услуг для обеспечения муниципальных нужд Пушкинского муниципального образования Советского муниципального района Саратовской области на 2024 год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но-финансовой политике и имущественным отношениям Совета депутатов Пушкинского муниципального образования Советского муниципального района Саратовской област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в установленном порядке .</w:t>
      </w:r>
    </w:p>
    <w:p>
      <w:pPr>
        <w:pStyle w:val="Style3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шкин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  И.В.Шон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SimSun;宋体" w:cs="Arial"/>
      <w:b/>
      <w:bCs/>
      <w:color w:val="00008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/>
  </w:style>
  <w:style w:type="character" w:styleId="Style15">
    <w:name w:val="Гипертекстовая ссылка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Комментарий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Style26">
    <w:name w:val="Нормальный (таблица)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Style27">
    <w:name w:val="Прижатый влево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48:00Z</dcterms:created>
  <dc:creator>ZverevaIF</dc:creator>
  <dc:description/>
  <dc:language>en-US</dc:language>
  <cp:lastModifiedBy/>
  <cp:lastPrinted>2024-11-13T09:56:00Z</cp:lastPrinted>
  <dcterms:modified xsi:type="dcterms:W3CDTF">2024-11-13T05:56:47Z</dcterms:modified>
  <cp:revision>20</cp:revision>
  <dc:subject/>
  <dc:title>Приложение</dc:title>
</cp:coreProperties>
</file>