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drawing>
          <wp:inline distT="0" distB="0" distL="0" distR="0">
            <wp:extent cx="5461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ru-RU" w:bidi="ar-SA"/>
        </w:rPr>
        <w:t>ПУШКИНСКОЕ МУНИЦИПАЛЬНОЕ ОБРАЗОВАНИЕ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ru-RU" w:bidi="ar-SA"/>
        </w:rPr>
        <w:t>СОВЕТСКОГО МУНИЦИПАЛЬН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ru-RU" w:bidi="ar-SA"/>
        </w:rPr>
        <w:t xml:space="preserve">САРАТОВСКОЙ ОБЛАСТИ 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ru-RU" w:bidi="ar-SA"/>
        </w:rPr>
        <w:t xml:space="preserve">СОВЕТ ДЕПУТАТОВ 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b/>
          <w:b/>
          <w:spacing w:val="1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ru-RU" w:bidi="ar-SA"/>
        </w:rPr>
        <w:t>(второго созыва)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 w:eastAsia="ru-RU" w:bidi="ar-SA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30.09.2024  № 83</w:t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bCs/>
          <w:spacing w:val="24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pacing w:val="24"/>
          <w:szCs w:val="20"/>
          <w:lang w:val="ru-RU" w:eastAsia="ru-RU" w:bidi="ar-SA"/>
        </w:rPr>
        <w:t>р.п. Пушкино</w:t>
      </w:r>
    </w:p>
    <w:p>
      <w:pPr>
        <w:pStyle w:val="Normal"/>
        <w:tabs>
          <w:tab w:val="clear" w:pos="708"/>
          <w:tab w:val="left" w:pos="3825" w:leader="none"/>
          <w:tab w:val="center" w:pos="5037" w:leader="none"/>
        </w:tabs>
        <w:jc w:val="center"/>
        <w:rPr>
          <w:rFonts w:ascii="Times New Roman" w:hAnsi="Times New Roman" w:eastAsia="Calibri" w:cs="Times New Roman"/>
          <w:b/>
          <w:b/>
          <w:bCs/>
          <w:spacing w:val="24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pacing w:val="24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bidi="ar-SA"/>
        </w:rPr>
        <w:t xml:space="preserve">О внесении изменений в решение Совета депутатов Пушкинского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от 14.01.2019 № 47 «Об утверждении Положения «О денежном содержании служащих, замещающих должности муниципальной службы в Пушкинском муниципальном образовании Советского муниципального района Саратовской области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целях обеспечения социальных гарантий и упорядочения оплаты труда служащих, замещающих должности муниципальной службы в Пушкинском муниципальном образовании, руководствуясь Трудовым Кодексом РФ, статьей 53 Федерального закона №131-ФЗ «Об общих принципах организации местного самоуправления в Российской Федерации», статьей 22 Федерального закона от 2 марта 2007г. №25-ФЗ «О муниципальной службе в Российской Федерации», решением Совета депутатов Пушкинского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312.2023 № 30«О бюджете Пушкинского муниципального образования на 2024 год» и Уставом Пушкинского муниципального образования, Совет депутатов Пушкинского муниципального образования РЕШИЛ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нести в решение Совета депутатов Пушкинского муниципального образования от 14.01.2019 № 47 «Об утверждении Положения «О денежном содержании служащих, замещающих должности муниципальной службы в Пушкинском муниципальном образовании Советского муниципального района Саратовской области» (с изменениями от 15.01.2020 №112;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5.09.2020 №142; от 01.10.2020 №145; от 29.07.2021 №196; от 01.12.2021 №226, от 24.10.2022 №285, от 10.03.2023 №315, от 10.05.2023 №327, от 30.08.2023 №345, от 25.09.2023 №12; от 04.10.2023 №14; от 27.12.2023 №36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иложение №1 к Положению о денежном содержании служащих, замещающих должности муниципальной службы в Пушкинском муниципальном образовании Советского муниципального района Саратовской области, изложить в новой редакции согласно приложению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иложение №2 к Положению о денежном содержании служащих, замещающих должности муниципальной службы в Пушкинском муниципальном образовании Советского муниципального района Саратовской области, изложить в новой редакции согласно приложению №2 к настоящему решению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Настоящее решение вступает в силу со дня официального опубликования (обнародования) в установленном порядке и распространяется на правоотношения возникшие с 01.10.2024г.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Глава Пушкинского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униципального образования                                                  И.В.Шони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u-RU" w:bidi="ar-SA"/>
        </w:rPr>
      </w:r>
    </w:p>
    <w:p>
      <w:pPr>
        <w:pStyle w:val="Normal"/>
        <w:ind w:left="5040" w:right="0" w:hanging="0"/>
        <w:rPr>
          <w:rFonts w:ascii="Times New Roman" w:hAnsi="Times New Roman" w:eastAsia="Calibri" w:cs="Times New Roman"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Приложение к решению Совета депутатов Пушкинского муниципального образования от 30.09.2024 №83</w:t>
      </w:r>
    </w:p>
    <w:p>
      <w:pPr>
        <w:pStyle w:val="Normal"/>
        <w:ind w:left="504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5103" w:right="0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18"/>
          <w:szCs w:val="18"/>
          <w:lang w:val="ru-RU" w:bidi="ar-SA"/>
        </w:rPr>
        <w:t>«Приложение №1</w:t>
        <w:br/>
        <w:t>к Положению о денежном содержании служащих,</w:t>
        <w:br/>
        <w:t>замещающих должности муниципальной службы</w:t>
        <w:br/>
        <w:t>в Пушкинском муниципальном образовании</w:t>
        <w:br/>
        <w:t>Советского муниципального района Саратовской области</w:t>
      </w:r>
    </w:p>
    <w:p>
      <w:pPr>
        <w:pStyle w:val="Normal"/>
        <w:tabs>
          <w:tab w:val="clear" w:pos="708"/>
          <w:tab w:val="left" w:pos="5679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РАЗМЕР ДОЛЖНОСТНЫХ ОКЛАДОВ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служащих, замещающих должности муниципальной службы</w:t>
        <w:br/>
        <w:t>в Пушкинском муниципальном образовании</w:t>
        <w:br/>
        <w:t>Совет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>
          <w:trHeight w:val="72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лад</w:t>
              <w:br/>
              <w:t>(руб.)</w:t>
            </w:r>
          </w:p>
        </w:tc>
      </w:tr>
      <w:tr>
        <w:trPr>
          <w:trHeight w:val="44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шие должнос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 407,00</w:t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Младш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 0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 428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788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-142" w:right="0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Верно:</w:t>
      </w:r>
    </w:p>
    <w:p>
      <w:pPr>
        <w:pStyle w:val="Normal"/>
        <w:ind w:left="-142" w:right="0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Секретарь Совета депутатов                                                О.А.Кубашев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Calibri" w:cs="Times New Roman"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Calibri" w:cs="Times New Roman"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Приложение №2 к решению Совета депутатов Пушкинского муниципального образования от 30.09.2024 №83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«Приложение №2</w:t>
        <w:br/>
        <w:t>к Положению о денежном содержании служащих,</w:t>
        <w:br/>
        <w:t>замещающих должности муниципальной службы</w:t>
        <w:br/>
        <w:t>в Пушкинском муниципальном образовании</w:t>
        <w:br/>
        <w:t>Советского муниципального района Саратовской области</w:t>
      </w:r>
    </w:p>
    <w:p>
      <w:pPr>
        <w:pStyle w:val="Normal"/>
        <w:tabs>
          <w:tab w:val="clear" w:pos="708"/>
          <w:tab w:val="left" w:pos="567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67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МЕР ОКЛА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 классный чин муниципальной службы,</w:t>
        <w:br/>
        <w:t>лицам, замещающим должности муниципальной службы</w:t>
        <w:br/>
        <w:t>в Пушкинском муниципальном образовании</w:t>
        <w:br/>
        <w:t>Совет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лассные 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Окл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за классный чи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ыс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ействительный муниципальный советник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2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ействительный муниципальный советник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09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ействительный муниципальный советник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96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Глав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ветник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8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ветник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67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ветник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5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едущ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ладший советник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4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ладший советник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3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ладший советник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1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ферент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ферент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8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ферент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6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лад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кретарь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кретарь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8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кретарь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6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left="-142" w:right="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Верно:</w:t>
      </w:r>
    </w:p>
    <w:p>
      <w:pPr>
        <w:pStyle w:val="Normal"/>
        <w:ind w:left="-142" w:right="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Секретарь Совета депутатов                                                     О.А.Кубашева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 w:bidi="ar-SA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Calibri" w:cs="Times New Roman"/>
          <w:color w:val="000000"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97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  <w:sz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8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07:00Z</dcterms:created>
  <dc:creator>1</dc:creator>
  <dc:description/>
  <dc:language>en-US</dc:language>
  <cp:lastModifiedBy/>
  <cp:lastPrinted>2023-09-25T11:37:00Z</cp:lastPrinted>
  <dcterms:modified xsi:type="dcterms:W3CDTF">2024-09-26T06:12:03Z</dcterms:modified>
  <cp:revision>10</cp:revision>
  <dc:subject/>
  <dc:title/>
</cp:coreProperties>
</file>