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2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53" r="-3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торого созыва)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Пушк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части полномочий, отнесенных к компетенции Советского муниципального района Саратовской области, на исполнение органам местного самоуправления Пушкинского муниципального образования Советского муниципального района Саратов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уководствуясь ст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ст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 15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шк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ет депутатов Пушк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Советского муниципального района Саратовской области РЕШИЛ: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стного самоуправления Пушкин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отношении следующих дорог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подъезд к с. Новоантоновка от автомобильной дороги «Р-208 «Тамбов - Пенза - Саратов – Пристанное – Ершов – Озинки – граница с Республикой Казахстан», протяженностью 2,133 км.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ьная дорога «Новокривовка - Новолиповка», протяженностью 10,55 к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нять Пушкинскому муниципальному образованию Советского муниципального района Саратовской области межбюджетные трансферы из бюджета Советского муниципального района на осуществление части полномочий, указанных в пункте 1 настоящего решения, в размере 1 000 000,0 (Один миллион) рублей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Заключить на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д соглашение между Советским муниципальным районом и Пушкинским муниципальным образованием Советского муниципального района о передаче на исполнение муниципальным образова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 полномочий, указанных в пункте 1 настояще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дписание соглашений поручить главе администрации Пушкинского муниципального образования Советского муниципального района Сарат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астоящее решение вступает в силу 1 января 2025 года и подлежит официальному опубликованию в установленном порядке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4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И.В.Шон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SimSun;宋体" w:cs="Arial"/>
      <w:b/>
      <w:bCs/>
      <w:color w:val="00008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/>
  </w:style>
  <w:style w:type="character" w:styleId="Style15">
    <w:name w:val="Гипертекстовая ссылка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Комментарий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7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ZverevaIF</dc:creator>
  <dc:description/>
  <dc:language>en-US</dc:language>
  <cp:lastModifiedBy/>
  <cp:lastPrinted>2022-10-31T11:29:00Z</cp:lastPrinted>
  <dcterms:modified xsi:type="dcterms:W3CDTF">2024-12-04T10:42:57Z</dcterms:modified>
  <cp:revision>16</cp:revision>
  <dc:subject/>
  <dc:title>Приложение</dc:title>
</cp:coreProperties>
</file>