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ШКИНСКОЕ  МУНИЦИПАЛЬНОЕ ОБРАЗОВАНИЕ</w:t>
        <w:br/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br/>
        <w:t xml:space="preserve">СОВЕТ 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>(втор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ПРОЕКТ - Р Е Ш Е Н И Я </w:t>
      </w:r>
    </w:p>
    <w:p>
      <w:pPr>
        <w:pStyle w:val="Normal"/>
        <w:rPr/>
      </w:pPr>
      <w:r>
        <w:rPr/>
        <w:t xml:space="preserve">от 00.00.2025 г. № 00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.п. Пушкино </w:t>
      </w:r>
    </w:p>
    <w:p>
      <w:pPr>
        <w:pStyle w:val="Normal"/>
        <w:shd w:fill="FFFFFF" w:val="clear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</w:rPr>
      </w:pPr>
      <w:r>
        <w:rPr>
          <w:b/>
          <w:bCs/>
        </w:rPr>
        <w:t>Об утверждении Порядка осуществления деятельности по отлову и временному содержанию безнадзорных сельскохозяйственных животных на территории Пушкинского муниципального образования Советского муниципального района Саратовской области</w:t>
      </w:r>
    </w:p>
    <w:p>
      <w:pPr>
        <w:pStyle w:val="Normal"/>
        <w:shd w:fill="FFFFFF" w:val="clear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FF0000"/>
        </w:rPr>
        <w:t> </w:t>
      </w:r>
      <w:r>
        <w:rPr>
          <w:color w:val="FF0000"/>
        </w:rPr>
        <w:tab/>
      </w:r>
      <w:r>
        <w:rPr>
          <w:color w:val="333333"/>
        </w:rPr>
        <w:t xml:space="preserve">В соответствии с частью 1 статьи 231 Гражданского кодекса Российской Федерации, Федеральным законом от 30.03.1999 №52-ФЗ «О санитарно-эпидемиологическом благополучии населения», Федеральным законом от 06.10.2003 №131-ФЗ «Об общих принципах организации местного самоуправления в Российской Федерации», Законом Саратовской области от 27.04.2016 №55-ЗСО «Об упорядочении выпаса и прогона сельскохозяйственных животных на территории Саратовской области» (с изменениями от 27.05.2024 №58-ЗСО), Решением Совета депутатов Пушкинского муниципального образования Советского муниципального района Саратовской области от 31.07.2024 №73, Уставом Пушкинского муниципального образования Советского муниципального района Саратовской области, Совет депутатов Пушкинского муниципального образования </w:t>
      </w:r>
      <w:r>
        <w:rPr>
          <w:bCs/>
          <w:color w:val="333333"/>
        </w:rPr>
        <w:t>РЕШИЛ:</w:t>
      </w:r>
    </w:p>
    <w:p>
      <w:pPr>
        <w:pStyle w:val="Normal"/>
        <w:shd w:fill="FFFFFF" w:val="clear"/>
        <w:spacing w:lineRule="atLeast" w:line="300" w:before="280" w:after="280"/>
        <w:ind w:firstLine="708"/>
        <w:jc w:val="both"/>
        <w:rPr/>
      </w:pPr>
      <w:r>
        <w:rPr>
          <w:color w:val="333333"/>
        </w:rPr>
        <w:t>1. Утвердить Порядок осуществления деятельности по отлову и временному содержанию безнадзорных сельскохозяйственных животных на территории Пушкинского муниципального образования Советского муниципального района Саратовской области согласно приложению.</w:t>
      </w:r>
    </w:p>
    <w:p>
      <w:pPr>
        <w:pStyle w:val="Normal"/>
        <w:shd w:fill="FFFFFF" w:val="clear"/>
        <w:spacing w:lineRule="atLeast" w:line="300" w:before="280" w:after="280"/>
        <w:ind w:firstLine="708"/>
        <w:rPr/>
      </w:pPr>
      <w:r>
        <w:rPr>
          <w:color w:val="333333"/>
        </w:rPr>
        <w:t xml:space="preserve">2. Настоящее решение вступает в силу со дня официального опубликования        (обнародования) в установленном законом порядке. 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Глава Пушкинского 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униципального образования                      </w:t>
        <w:tab/>
        <w:tab/>
        <w:t xml:space="preserve">                                     И.В. Шонина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color w:val="333333"/>
          <w:sz w:val="22"/>
          <w:szCs w:val="22"/>
        </w:rPr>
        <w:t>к Проекту - Решения Совета депутатов</w:t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color w:val="333333"/>
          <w:sz w:val="22"/>
          <w:szCs w:val="22"/>
        </w:rPr>
        <w:t>Пушкинского муниципального образования</w:t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bCs/>
          <w:color w:val="333333"/>
          <w:sz w:val="22"/>
          <w:szCs w:val="22"/>
        </w:rPr>
        <w:t>от 00.00.2025 года №00 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Порядок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  <w:t>осуществления деятельности по отлову и временному содержанию безнадзорных сельскохозяйственных животных на территории Пушкинского муниципального   образования Советского муниципального района Саратовской области</w:t>
      </w:r>
    </w:p>
    <w:p>
      <w:pPr>
        <w:pStyle w:val="Style14"/>
        <w:widowControl w:val="fals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  <w:t>1.1. Порядок осуществления деятельности по отлову и содержанию безнадзорных сельскохозяйственных животных на территории Пушкинского муниципального   образования Советского муниципального района Саратовской области (далее – Порядок) разработан в целях соблюдения правопорядка на территории Пушкинского муниципального   образования Советского муниципального района Саратовской области.</w:t>
      </w:r>
    </w:p>
    <w:p>
      <w:pPr>
        <w:pStyle w:val="TextBodyIndent"/>
        <w:widowControl w:val="false"/>
        <w:rPr/>
      </w:pPr>
      <w:r>
        <w:rPr/>
        <w:t>Порядок устанавливает требования к осуществлению на территории Пушкинского муниципального   образования Советского муниципального района Саратовской области деятельности по отлову и содержанию сельскохозяйственных животных – крупного рогатого скота, лошадей, верблюдов, овец (коз), имеющих владельца и временно выбывших из его владения, а также сельскохозяйственных животных, владелец которых неизвестен (далее – безнадзорные сельскохозяйственные животные).</w:t>
      </w:r>
    </w:p>
    <w:p>
      <w:pPr>
        <w:pStyle w:val="TextBodyIndent"/>
        <w:widowControl w:val="false"/>
        <w:rPr/>
      </w:pPr>
      <w:r>
        <w:rPr/>
        <w:t>1.2. Отлов безнадзорных сельскохозяйственных животных осуществляется в целях: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безнадзорные сельскохозяйственные животные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предотвращения причинения вреда здоровью и (или) имуществу граждан, имуществу юридических лиц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обеспечения общественного порядка, безопасности дорожного движения и повышения комфортности проживания граждан.</w:t>
      </w:r>
    </w:p>
    <w:p>
      <w:pPr>
        <w:pStyle w:val="TextBodyIndent"/>
        <w:widowControl w:val="false"/>
        <w:rPr/>
      </w:pPr>
      <w:r>
        <w:rPr/>
        <w:t>1.3. Администрация Пушкинского муниципального   образования Советского муниципального района Саратовской области (далее – администрация) осуществляет прием сообщений о нахождении на территории Пушкинского муниципального   образования Советского муниципального района Саратовской области безнадзорных сельскохозяйственных животных и осуществляет иные меры, предусмотренные настоящим Порядком.</w:t>
      </w:r>
    </w:p>
    <w:p>
      <w:pPr>
        <w:pStyle w:val="TextBodyIndent"/>
        <w:widowControl w:val="false"/>
        <w:rPr/>
      </w:pPr>
      <w:r>
        <w:rPr/>
        <w:t>1.4. Мероприятия по отлову (транспортировке) и содержанию безнадзорных сельскохозяйственных животных осуществляется с лицом, прошедшим конкурсный отбор и заключившим с администрацией договор на осуществление отлова, перегона (транспортировки) и содержания безнадзорных сельскохозяйственных животных на территории Пушкинского муниципального   образования Советского муниципального района Саратовской области.</w:t>
      </w:r>
    </w:p>
    <w:p>
      <w:pPr>
        <w:pStyle w:val="TextBodyIndent"/>
        <w:widowControl w:val="false"/>
        <w:rPr/>
      </w:pPr>
      <w:r>
        <w:rPr/>
        <w:t>Договор на осуществление мероприятий, предусмотренных абзацем первым настоящего пункта, осуществляются за счет исполнителя работ и не требуют расходов из средств Пушкинского муниципального   образования Советского муниципального района Саратовской области.</w:t>
      </w:r>
    </w:p>
    <w:p>
      <w:pPr>
        <w:pStyle w:val="TextBodyIndent"/>
        <w:widowControl w:val="false"/>
        <w:rPr/>
      </w:pPr>
      <w:r>
        <w:rPr/>
        <w:t>Расходы, связанные с отловом (транспортировкой) и содержанием безнадзорных сельскохозяйственных животных и понесенные лицом, указанным абзацем первым настоящего пункта, подлежат возмещению в его пользу владельцем сельскохозяйственного животного, в отношении которого производились соответствующие действия.</w:t>
      </w:r>
    </w:p>
    <w:p>
      <w:pPr>
        <w:pStyle w:val="TextBodyIndent"/>
        <w:widowControl w:val="false"/>
        <w:rPr/>
      </w:pPr>
      <w:r>
        <w:rPr/>
        <w:t>1.5. Порядок проведения открытого конкурса на право заключения договора на осуществление отлова, перегона (транспортировке) и содержания безнадзорных сельскохозяйственных животных, а также предельная стоимость содержания партии сельскохозяйственных животных в пункте временного содержания безнадзорных животных в сутки, устанавливается отдельными муниципальными нормативными правовыми актами уполномоченного органа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2. Основные понятия и их опреде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08"/>
        <w:rPr/>
      </w:pPr>
      <w:r>
        <w:rPr/>
        <w:t>2.1. Для целей настоящего Порядка применяются следующие понятия и термины:</w:t>
      </w:r>
    </w:p>
    <w:p>
      <w:pPr>
        <w:pStyle w:val="TextBodyIndent"/>
        <w:widowControl w:val="false"/>
        <w:ind w:firstLine="708"/>
        <w:rPr/>
      </w:pPr>
      <w:r>
        <w:rPr/>
        <w:t xml:space="preserve">– </w:t>
      </w:r>
      <w:r>
        <w:rPr/>
        <w:t>сельскохозяйственные животные – крупный и мелкий рогатый скот, лошади, верблюды и другие животные, содержащиеся в личных подсобных хозяйствах граждан и хозяйствах сельскохозяйственных товаропроизводителей, используемые в целях производства животноводческой, молочной, сопутствующей и другой продукции, необходимым условием содержания которых являются прогон и выпас;</w:t>
      </w:r>
    </w:p>
    <w:p>
      <w:pPr>
        <w:pStyle w:val="TextBodyIndent"/>
        <w:widowControl w:val="false"/>
        <w:ind w:firstLine="708"/>
        <w:rPr/>
      </w:pPr>
      <w:r>
        <w:rPr/>
        <w:t xml:space="preserve">– </w:t>
      </w:r>
      <w:r>
        <w:rPr/>
        <w:t>безнадзорные сельскохозяйственные животные – животные, имеющие собственника и временно выбывшие из под его попечения, а также животные, собственник которых неизвестен;</w:t>
      </w:r>
    </w:p>
    <w:p>
      <w:pPr>
        <w:pStyle w:val="TextBodyIndent"/>
        <w:widowControl w:val="false"/>
        <w:ind w:firstLine="708"/>
        <w:rPr/>
      </w:pPr>
      <w:r>
        <w:rPr/>
        <w:t xml:space="preserve">– </w:t>
      </w:r>
      <w:r>
        <w:rPr/>
        <w:t>пункт временного содержания безнадзорных сельскохозяйственных животных (далее– ПВС) – специально приспособленное сооружение для размещения и содержания безнадзорных сельскохозяйственных животных;</w:t>
      </w:r>
    </w:p>
    <w:p>
      <w:pPr>
        <w:pStyle w:val="TextBodyIndent"/>
        <w:widowControl w:val="false"/>
        <w:ind w:firstLine="708"/>
        <w:rPr/>
      </w:pPr>
      <w:r>
        <w:rPr/>
        <w:t xml:space="preserve">– </w:t>
      </w:r>
      <w:r>
        <w:rPr/>
        <w:t>загон для передержки безнадзорных сельскохозяйственных животных–специально приспособленное сооружение для размещения и содержания безнадзорных сельскохозяйственных животных до выяснения собственника, расположенный на территории Пушкинского муниципального   образования Советского муниципального района Саратовской области, сроком не более 3-х часов с момента их задержания;</w:t>
      </w:r>
    </w:p>
    <w:p>
      <w:pPr>
        <w:pStyle w:val="TextBodyIndent"/>
        <w:widowControl w:val="false"/>
        <w:ind w:firstLine="708"/>
        <w:rPr/>
      </w:pPr>
      <w:r>
        <w:rPr/>
        <w:t xml:space="preserve">– </w:t>
      </w:r>
      <w:r>
        <w:rPr/>
        <w:t>обращение с животными – временное размещение и содержание безнадзорных сельскохозяйственных животных, оказание им ветеринарной помощи, совершение сделок, предметом которых они являются, а также защита животных от жестокого обращения;</w:t>
      </w:r>
    </w:p>
    <w:p>
      <w:pPr>
        <w:pStyle w:val="TextBodyIndent"/>
        <w:widowControl w:val="false"/>
        <w:ind w:firstLine="708"/>
        <w:rPr/>
      </w:pPr>
      <w:r>
        <w:rPr/>
        <w:t xml:space="preserve">– </w:t>
      </w:r>
      <w:r>
        <w:rPr/>
        <w:t>место для проведения ветеринарных мероприятий – специально отведенное место в ПВС и/или загоне для передержки безнадзорных сельскохозяйственных животных для оказания им ветеринарной помощи;</w:t>
      </w:r>
    </w:p>
    <w:p>
      <w:pPr>
        <w:pStyle w:val="TextBodyIndent"/>
        <w:widowControl w:val="false"/>
        <w:ind w:firstLine="708"/>
        <w:rPr/>
      </w:pPr>
      <w:r>
        <w:rPr/>
        <w:t xml:space="preserve">– </w:t>
      </w:r>
      <w:r>
        <w:rPr/>
        <w:t>отлов безнадзорных сельскохозяйственных животных – мероприятия по задержанию безнадзорных сельскохозяйственных животных и помещение их в загон для передержки безнадзорных сельскохозяйственных животных;</w:t>
      </w:r>
    </w:p>
    <w:p>
      <w:pPr>
        <w:pStyle w:val="TextBodyIndent"/>
        <w:widowControl w:val="false"/>
        <w:ind w:firstLine="708"/>
        <w:rPr/>
      </w:pPr>
      <w:r>
        <w:rPr/>
        <w:t xml:space="preserve">– </w:t>
      </w:r>
      <w:r>
        <w:rPr/>
        <w:t>перегон (транспортировка) безнадзорных сельскохозяйственных животных – мероприятии по перемещению безнадзорных сельскохозяйственных животных с места отлова безнадзорных сельскохозяйственных животных до ПВС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уполномоченное лицо – лицо, с которым заключен договор на осуществление отлова, перегона (транспортировки) и содержания безнадзорных сельскохозяйственных животных по итогам конкурса.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</w:rPr>
        <w:t>3. Порядок отлова (транспортировки) безнадзорных сельскохозяйственных              животных</w:t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  <w:t>3.1. Отлов безнадзорных сельскохозяйственных животных производится по устным или письменным заявлениям граждан, иных лиц (далее – заявители).</w:t>
      </w:r>
    </w:p>
    <w:p>
      <w:pPr>
        <w:pStyle w:val="TextBodyIndent"/>
        <w:widowControl w:val="false"/>
        <w:rPr/>
      </w:pPr>
      <w:r>
        <w:rPr/>
        <w:t>3.2. Прием сообщений от заявителей осуществляется ответственным лицом из числа сотрудников администрации (далее – ответственное лицо администрации) в следующем порядке: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устные сообщения принимаются посредством телефонной связи по номеру 88456651701 или 88456651713.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 xml:space="preserve">письменные заявления заявитель вправе направить по адресу: 413220,               Саратовская область, Советский район, р.п. Пушкино, ул. 60 лет Октября, д. 6а, либо по адресу электронной почты: </w:t>
      </w:r>
      <w:r>
        <w:rPr>
          <w:lang w:val="en-US"/>
        </w:rPr>
        <w:t>puschkino</w:t>
      </w:r>
      <w:r>
        <w:rPr/>
        <w:t>.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widowControl w:val="false"/>
        <w:rPr/>
      </w:pPr>
      <w:r>
        <w:rPr/>
        <w:t xml:space="preserve">3.3. Заявления, предусмотренные пунктом 3.1.настоящего Порядка, подлежат  обязательной регистрации в журнале, который заполняется в соответствии с приложением №3 к настоящему Порядку. </w:t>
      </w:r>
    </w:p>
    <w:p>
      <w:pPr>
        <w:pStyle w:val="TextBodyIndent"/>
        <w:widowControl w:val="false"/>
        <w:rPr/>
      </w:pPr>
      <w:r>
        <w:rPr/>
        <w:t>3.4.После регистрации заявления ответственное лицо администрации незамедлительно приступает к организации мероприятий по отлову и изоляции безнадзорных сельскохозяйственных животных (при подтверждении соответствующей информации), а именно: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перенаправляет устные и письменные заявления заявителей, поступившие в администрацию, уполномоченному лицу в течение 1 часа с момента их поступления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уведомляет дежурную часть МО МВД России «Советский» Саратовской области о поступившем заявлении и предстоящем задержании, а также возможном перегоне безнадзорного сельскохозяйственного животного в загон для передержки безнадзорных сельскохозяйственных животных,ПВС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извещает должностных лиц администрации, уполномоченных составлять протоколы об административных правонарушениях, о нарушении правил прогона и выпаса сельскохозяйственных животных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на месте обнаружения безнадзорных сельскохозяйственных животных в присутствии представителя уполномоченного лица и представителя ветеринарной службы (при его явке), составляет акт отлова и передачи безнадзорного сельскохозяйственного животного с указанием причины и время его изоляции по форме согласно приложению №1 к настоящему Порядку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выявляет количество безнадзорных сельскохозяйственных животных, не имеющих идентификационной метки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оказывает содействие уполномоченному лицу в поиске владельца безнадзорного сельскохозяйственного животного.</w:t>
      </w:r>
    </w:p>
    <w:p>
      <w:pPr>
        <w:pStyle w:val="TextBodyIndent"/>
        <w:widowControl w:val="false"/>
        <w:rPr/>
      </w:pPr>
      <w:r>
        <w:rPr/>
        <w:t>3.5. Уполномоченное лицо после получения сообщения незамедлительно приступает к выполнению мероприятий по отлову и изоляции безнадзорных сельскохозяйственных животных: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извещает руководителя ОГУ "Советская районная станция по борьбе с болезнями животных" о необходимости в кратчайшие сроки направить на место обнаружения безнадзорного животного для проведения его осмотра, включая проведение соответствующих исследований при необходимости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на месте обнаружения безнадзорных сельскохозяйственных животных принимает таковых по акту их отлова и передачи, составленного ответственным лицом администрации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обеспечивает перегон отловленных безнадзорных сельскохозяйственных животных в загон для передержки животных.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в случае задержания безнадзорного сельскохозяйственного животного в загоне для передержки животных на срок более 3 часов организует кормление, обеспечение питьевой водой, доение (в случае необходимости) и охрану безнадзорного животного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в случае наличия у безнадзорного сельскохозяйственного животного идентификационного номера, устанавливают личность владельца и сообщает владельцу животного о месте нахождения безнадзорного сельскохозяйственного животного и условиях его возврата владельцу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фиксирует количество безнадзорных сельскохозяйственных животных, не имеющих идентификационной метки, о чем уведомляет администрацию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при отсутствии владельца безнадзорного сельскохозяйственного животного обеспечивает его перегон (транспортировку) в ПВС, где принимает меры по исключению травматизма животных и его дальнейшего содержания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осуществляет биркование безнадзорных сельскохозяйственных животных, не имеющих идентификационной бирки, передает сведения об их бирковании в администрацию.</w:t>
      </w:r>
    </w:p>
    <w:p>
      <w:pPr>
        <w:pStyle w:val="TextBodyIndent"/>
        <w:widowControl w:val="false"/>
        <w:rPr/>
      </w:pPr>
      <w:r>
        <w:rPr/>
        <w:t>3.6. Отлову подлежат безнадзорные сельскохозяйственные животные независимо от породы и назначения (в том числе имеющие клеймо (бирка, тавро) с опознавательным знаком), находящиеся вне установленных мест для выпаса прогона таких животных, в том числе на улице или в иных общественных местах.</w:t>
      </w:r>
    </w:p>
    <w:p>
      <w:pPr>
        <w:pStyle w:val="TextBodyIndent"/>
        <w:widowControl w:val="false"/>
        <w:rPr/>
      </w:pPr>
      <w:r>
        <w:rPr/>
        <w:t>3.7. Безнадзорные сельскохозяйственные животные подлежат отлову гуманными способами.  Не допускается применять вещества, лекарственные средства, способы, технические приспособления, приводящие к увечьям, травмам или гибели животных при их отлове, перегоне (транспортировке) и содержании.</w:t>
      </w:r>
    </w:p>
    <w:p>
      <w:pPr>
        <w:pStyle w:val="TextBodyIndent"/>
        <w:widowControl w:val="false"/>
        <w:rPr/>
      </w:pPr>
      <w:r>
        <w:rPr/>
        <w:t>3.8. В случае явно агрессивного поведения безнадзорного сельскохозяйственного животного, представляющего опасность для человека, допускается полная иммобилизация безнадзорного сельскохозяйственного животного специалистами ветеринарной службы с использованием разрешенных лекарственных препаратов. Транспортировка таких животных осуществляется с применением специального транспортного средства.</w:t>
      </w:r>
    </w:p>
    <w:p>
      <w:pPr>
        <w:pStyle w:val="TextBodyIndent"/>
        <w:widowControl w:val="false"/>
        <w:rPr/>
      </w:pPr>
      <w:r>
        <w:rPr/>
        <w:t>3.9. Безнадзорные сельскохозяйственные животные, погибшие при отлове, учитываются в акте отлова с указанием причины гибели. Установление причины смерти безнадзорных сельскохозяйственных животных, сбор и утилизация трупов безнадзорных сельскохозяйственных животных производятся в соответствии с действующими ветеринарными и санитарно-эпидемиологическиминормами и правилами. О гибели безнадзорного сельскохозяйственного животного уполномоченное лицо незамедлительно уведомляет администрацию Пушкинского муниципального образования Советского муниципального района Саратовской области.</w:t>
      </w:r>
    </w:p>
    <w:p>
      <w:pPr>
        <w:pStyle w:val="TextBodyIndent"/>
        <w:widowControl w:val="false"/>
        <w:rPr/>
      </w:pPr>
      <w:r>
        <w:rPr/>
        <w:t>3.10. Должностные лица администрации, уполномоченные составлять протоколы об административных правонарушениях, получив сообщение о нахождении безнадзорного сельскохозяйственного животного в неустановленном для прогона и выпаса животных месте, принимают меры к установлению его владельца, после чего составляют протокол об административном правонарушении по соответствующему квалифицирующему признаку в порядке, установленном Кодексом Российской Федерации об административных правонарушениях.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4. Содержание и возврат отловленных безнадзорных сельскохозяйственных животных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/>
        <w:t>4.1. В целях учета поступления и выдачи животных в загон для передержки безнадзорных сельскохозяйственных животных, ПВС уполномоченным лицом ведется журнал учета поступления и движения безнадзорных животных. Форма журнала установлена приложением № 2 к настоящему Порядку.</w:t>
      </w:r>
    </w:p>
    <w:p>
      <w:pPr>
        <w:pStyle w:val="TextBodyIndent"/>
        <w:widowControl w:val="false"/>
        <w:rPr/>
      </w:pPr>
      <w:r>
        <w:rPr/>
        <w:t>4.2. В течение 2 часов после поступления в загон для передержки скота безнадзорного сельскохозяйственного животного, ответственное лицо администрации размещает информацию об отловленном животном, а далее о его транспортировке в ПВС в информационно-телекоммуникационной сети «Интернет» и на информационном стенде, расположенном в здании администрации.</w:t>
      </w:r>
    </w:p>
    <w:p>
      <w:pPr>
        <w:pStyle w:val="TextBodyIndent"/>
        <w:widowControl w:val="false"/>
        <w:rPr/>
      </w:pPr>
      <w:r>
        <w:rPr/>
        <w:t>Информация об отловленных безнадзорных сельскохозяйственных животных является доступной и открытой.</w:t>
      </w:r>
    </w:p>
    <w:p>
      <w:pPr>
        <w:pStyle w:val="TextBodyIndent"/>
        <w:widowControl w:val="false"/>
        <w:rPr/>
      </w:pPr>
      <w:r>
        <w:rPr/>
        <w:t>4.3. Если в течение 3-х часов с момента отлова безнадзорного сельскохозяйственного животного собственник его не установлен из-за отсутствия идентификационной метки на нем или иным причинам, уполномоченное лицо обеспечивает перегон(транспортировку) отловленного животного в ПВС.</w:t>
      </w:r>
    </w:p>
    <w:p>
      <w:pPr>
        <w:pStyle w:val="TextBodyIndent"/>
        <w:widowControl w:val="false"/>
        <w:rPr/>
      </w:pPr>
      <w:r>
        <w:rPr/>
        <w:t>4.4. Уполномоченное лицо организует проведение специалистами ветеринарной службы первичного клинического осмотра безнадзорного сельскохозяйственного животного.</w:t>
      </w:r>
    </w:p>
    <w:p>
      <w:pPr>
        <w:pStyle w:val="TextBodyIndent"/>
        <w:widowControl w:val="false"/>
        <w:rPr/>
      </w:pPr>
      <w:r>
        <w:rPr/>
        <w:t>4.5. По результатам первичного ветеринарного осмотра больное животное должно быть изолировано в пункт карантинного содержания безнадзорных сельскохозяйственных животных – специальную территорию, отделенную от территории ПВС, на которой содержатся здоровые животные.</w:t>
      </w:r>
    </w:p>
    <w:p>
      <w:pPr>
        <w:pStyle w:val="TextBodyIndent"/>
        <w:widowControl w:val="false"/>
        <w:rPr/>
      </w:pPr>
      <w:r>
        <w:rPr/>
        <w:t>4.6. На каждое безнадзорное сельскохозяйственное животное, находящееся в ПВС, оформляется карточка учета безнадзорного сельскохозяйственного животного (далее –карточка учета) по форме согласно приложению №4 к настоящему Порядку. В случае отсутствия идентификационного знака на безнадзорном сельскохозяйственном животном уполномоченное лицо с участием специалиста ветеринарной службы принимает меры к биркованию такого животного, о чем уведомляет администрацию.</w:t>
      </w:r>
    </w:p>
    <w:p>
      <w:pPr>
        <w:pStyle w:val="TextBodyIndent"/>
        <w:widowControl w:val="false"/>
        <w:rPr/>
      </w:pPr>
      <w:r>
        <w:rPr/>
        <w:t xml:space="preserve">4.7. Рацион питания безнадзорных безнадзорного сельскохозяйственных животных устанавливается в зависимости от вида, возраста, веса животного и состояния его здоровья с учетом рекомендуемых норм. Вода для поения животных должна соответствовать требованиям к качеству питьевой воды. </w:t>
      </w:r>
    </w:p>
    <w:p>
      <w:pPr>
        <w:pStyle w:val="TextBodyIndent"/>
        <w:widowControl w:val="false"/>
        <w:rPr/>
      </w:pPr>
      <w:r>
        <w:rPr/>
        <w:t>4.8. Для возврата владельцу безнадзорного сельскохозяйственного животного, содержащегося в загоне для передержки животного, ПВС, владелец обязан предъявить следующие документы: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справку, подтверждающую право собственности на животное, по форме, установленной приложением №5 к настоящему Порядку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документ, удостоверяющий личность владельца;</w:t>
      </w:r>
    </w:p>
    <w:p>
      <w:pPr>
        <w:pStyle w:val="TextBodyIndent"/>
        <w:widowControl w:val="false"/>
        <w:rPr/>
      </w:pPr>
      <w:r>
        <w:rPr/>
        <w:t xml:space="preserve">– </w:t>
      </w:r>
      <w:r>
        <w:rPr/>
        <w:t>документы, подтверждающие оплату расходов за отлов, перегон животного в загон для передержки животного, транспортировку и содержание безнадзорного животного в ПВС и оплату оказанных ветеринарных услуг.</w:t>
      </w:r>
    </w:p>
    <w:p>
      <w:pPr>
        <w:pStyle w:val="TextBodyIndent"/>
        <w:widowControl w:val="false"/>
        <w:rPr/>
      </w:pPr>
      <w:r>
        <w:rPr/>
        <w:t>При предъявлении указанных в настоящем пункте документов сельскохозяйственное животное подлежит незамедлительному возврату его владельцу.</w:t>
      </w:r>
    </w:p>
    <w:p>
      <w:pPr>
        <w:pStyle w:val="TextBodyIndent"/>
        <w:widowControl w:val="false"/>
        <w:rPr/>
      </w:pPr>
      <w:r>
        <w:rPr/>
        <w:t>4.9. Расходы по содержанию безнадзорных сельскохозяйственных животных, включающие мечение (в случае необходимости), кормление, обеспечение питьевой водой, доение (в случае необходимости), механическую уборку помещений, обеззараживание подстилок и инвентаря, охрану безнадзорного сельскохозяйственного животного производятся за счет средств уполномоченного лица с последующим возмещением владельцам безнадзорного сельскохозяйственного животного расходов на счет уполномоченного лица. При этом возмещение расходов на содержание безнадзорного сельскохозяйственного животного не освобождает владельца от привлечения к административной ответственности.</w:t>
      </w:r>
    </w:p>
    <w:p>
      <w:pPr>
        <w:pStyle w:val="TextBodyIndent"/>
        <w:widowControl w:val="false"/>
        <w:rPr/>
      </w:pPr>
      <w:r>
        <w:rPr/>
        <w:t>4.10. Возмещение расходов за услуги, оказанные специалистами ветеринарной службы, включающие проведение первичного ветеринарного осмотра безнадзорного сельскохозяйственного животного, плановые и внеплановые исследования производятся владельцем животного на основании выставленного счета (квитанции) на счет ОГУ "Советская  районная станция по борьбе с болезнями животных" указанный в документе.</w:t>
      </w:r>
    </w:p>
    <w:p>
      <w:pPr>
        <w:pStyle w:val="TextBodyIndent"/>
        <w:widowControl w:val="false"/>
        <w:rPr/>
      </w:pPr>
      <w:r>
        <w:rPr/>
        <w:t>4.11. Выдача безнадзорных сельскохозяйственных животных владельцам производится уполномоченным лицом в рабочие дни с 08.00 часов до 17.00 часов, а в исключительных случаях по договоренности заинтересованных сторон в иное время.</w:t>
      </w:r>
    </w:p>
    <w:p>
      <w:pPr>
        <w:pStyle w:val="TextBodyIndent"/>
        <w:widowControl w:val="false"/>
        <w:rPr/>
      </w:pPr>
      <w:r>
        <w:rPr/>
        <w:t>4.12. Возврат сельскохозяйственных животных владельцу отражается в журнале учета поступления и движения безнадзорных сельскохозяйственных животных в ПВС.</w:t>
      </w:r>
    </w:p>
    <w:p>
      <w:pPr>
        <w:pStyle w:val="TextBodyIndent"/>
        <w:widowControl w:val="false"/>
        <w:rPr/>
      </w:pPr>
      <w:r>
        <w:rPr/>
        <w:t xml:space="preserve">4.13. При выбытии безнадзорного сельскохозяйственного животного из загона для передержки животного, ПВС по причине его гибели оформляется акт по форме согласно приложению №6 к настоящему Порядку. </w:t>
      </w:r>
    </w:p>
    <w:p>
      <w:pPr>
        <w:pStyle w:val="TextBodyIndent"/>
        <w:widowControl w:val="false"/>
        <w:rPr/>
      </w:pPr>
      <w:r>
        <w:rPr/>
        <w:t>4.14. В случае если безнадзорное сельскохозяйственное животное в течение 6 месяцев с момента помещения его в ПВС не востребовано владельцем или его владелец не обнаружен, приобретение права собственности на такое животное осуществляется в соответствии со статьей 231 Гражданского кодекса Российской Федерации.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ложения, не урегулированные настоящим Порядком, регулируются в соответствии с действующими законодательством Российской Федерации и Саратовской области, муниципальными нормативными правовыми актами.</w:t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ar113"/>
      <w:bookmarkStart w:id="1" w:name="Par113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лова и передачи безнадзорных сельскохозяйственных животны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                                             "____" _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министрацией Пушкинского муниципального образования Советского муниципального района Саратовской области в </w:t>
      </w:r>
    </w:p>
    <w:p>
      <w:pPr>
        <w:pStyle w:val="Normal"/>
        <w:widowControl w:val="false"/>
        <w:autoSpaceDE w:val="false"/>
        <w:jc w:val="both"/>
        <w:rPr/>
      </w:pPr>
      <w:r>
        <w:rPr/>
        <w:t>лице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 ответственного работника учре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исутствии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составили настоящий акт о том, что произведен  отлов безнадзорного(ых) сельскохозяйственных животного(ых) в количестве ____________голов, а именно:</w:t>
      </w:r>
    </w:p>
    <w:tbl>
      <w:tblPr>
        <w:tblW w:w="9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708"/>
        <w:gridCol w:w="1404"/>
        <w:gridCol w:w="1148"/>
        <w:gridCol w:w="1559"/>
        <w:gridCol w:w="3062"/>
      </w:tblGrid>
      <w:tr>
        <w:trPr>
          <w:trHeight w:val="1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животн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обые приме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дентификационной метке (клипса, бирка, микрочип)либо об отсутствии такой метки</w:t>
            </w:r>
          </w:p>
        </w:tc>
      </w:tr>
      <w:tr>
        <w:trPr>
          <w:trHeight w:val="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Безнадзорные сельскохозяйственные животные в количестве _________голов приняты 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.и.о. сотрудника уполномоченн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хозяйственные животные безнадзорно выпасались на территории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меются визуальные признаки ущерба в виде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ис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                                   _____________________________</w:t>
      </w:r>
    </w:p>
    <w:p>
      <w:pPr>
        <w:pStyle w:val="Normal"/>
        <w:widowControl w:val="false"/>
        <w:autoSpaceDE w:val="false"/>
        <w:rPr/>
      </w:pPr>
      <w:r>
        <w:rPr/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                                   _____________________________</w:t>
      </w:r>
    </w:p>
    <w:p>
      <w:pPr>
        <w:pStyle w:val="Normal"/>
        <w:widowControl w:val="false"/>
        <w:autoSpaceDE w:val="false"/>
        <w:rPr/>
      </w:pPr>
      <w:r>
        <w:rPr/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                                   _____________________________</w:t>
      </w:r>
    </w:p>
    <w:p>
      <w:pPr>
        <w:pStyle w:val="Normal"/>
        <w:widowControl w:val="false"/>
        <w:autoSpaceDE w:val="false"/>
        <w:rPr/>
      </w:pPr>
      <w:r>
        <w:rPr/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                                   _____________________________</w:t>
      </w:r>
    </w:p>
    <w:p>
      <w:pPr>
        <w:pStyle w:val="Normal"/>
        <w:widowControl w:val="false"/>
        <w:autoSpaceDE w:val="false"/>
        <w:rPr/>
      </w:pPr>
      <w:r>
        <w:rPr/>
        <w:t>(подпись)   (расшифровка подписи)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49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75"/>
      <w:bookmarkEnd w:id="2"/>
      <w:r>
        <w:rPr>
          <w:b/>
        </w:rPr>
        <w:t>Журнал учета поступления и движения безнадзорных сельскохозяйственных животных в пункте временного содерж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191"/>
        <w:gridCol w:w="895"/>
        <w:gridCol w:w="943"/>
        <w:gridCol w:w="578"/>
        <w:gridCol w:w="823"/>
        <w:gridCol w:w="1474"/>
        <w:gridCol w:w="1524"/>
        <w:gridCol w:w="1137"/>
        <w:gridCol w:w="1137"/>
        <w:gridCol w:w="1137"/>
        <w:gridCol w:w="1137"/>
        <w:gridCol w:w="1137"/>
        <w:gridCol w:w="113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акта отл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животно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дентификационной ме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правки животного в пункт карантинного содерж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выдачи с/х животного владельц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портные данные владель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 владельц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б уплате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владельца с\х животн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представителя уполномоченного лиц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журнал должен быть прошит, пронумерован и скреплен подписью и печать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jc w:val="right"/>
        <w:outlineLvl w:val="1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78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урнал учета поступивших заявлений о нахождении безнадзорных сельскохозяйственных живот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79"/>
        <w:gridCol w:w="1939"/>
        <w:gridCol w:w="2268"/>
        <w:gridCol w:w="3167"/>
        <w:gridCol w:w="1936"/>
        <w:gridCol w:w="2410"/>
        <w:gridCol w:w="1339"/>
      </w:tblGrid>
      <w:tr>
        <w:trPr>
          <w:trHeight w:val="11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время поступления зая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заявления (устная/письм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заявителе (ФИО (отчество – при наличии), адрес места жительств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количество безнадзорных с/х животных, место их обнаружения, наличие/отсутствие идентификационной мет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рассмотр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время помещения безнадзорного с\х животного в загон их передержки, ПВ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журнал должен быть прошит, пронумерован и скреплен подписью и печать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РТОЧКА УЧЕТА №  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ЕЗНАДЗОРНОГО СЕЛЬСКОХОЗЯЙСТВЕННОГО ЖИВОТНОГ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635</wp:posOffset>
                </wp:positionV>
                <wp:extent cx="1577975" cy="169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</w:tblGrid>
                            <w:tr>
                              <w:trPr>
                                <w:trHeight w:val="2656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33.3pt;mso-wrap-distance-left:9pt;mso-wrap-distance-right:9pt;mso-wrap-distance-top:0pt;mso-wrap-distance-bottom:0pt;margin-top:0.05pt;mso-position-vertical-relative:text;margin-left:303.3pt;mso-position-horizontal-relative:text">
                <v:fill opacity="0f"/>
                <v:textbox inset="0in,0in,0in,0in">
                  <w:txbxContent>
                    <w:tbl>
                      <w:tblPr>
                        <w:tblW w:w="2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</w:tblGrid>
                      <w:tr>
                        <w:trPr>
                          <w:trHeight w:val="2656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________»_________________20___г.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br w:type="textWrapping" w:clear="all"/>
      </w:r>
      <w:r>
        <w:rPr/>
        <w:t>Место для фотографии живот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ид животного: 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отлова № ___ от «__» ____________ 20___ г., адрес отлова: 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ол _______________________, масть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собые приметы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дентификационная метка (способ и место нанесе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акцинация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ступления в пункт временного содержания «___» 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выбытия из пункта временного содержания «___» 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>Ф.И.О. ветеринарного врача, оказывающего ветеринарные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Ф.И.О. ответственного сотрудника специализированной организации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widowControl w:val="false"/>
        <w:autoSpaceDE w:val="false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правка, подтверждающая право собственности на сельскохозяйственное животн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заполняется на каждую партию животных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  «_____»_____________20___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дана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 серии _________номер _________выдан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в том, что он (она) является собственником (владельцем) сельскохозяйственного животного, задержанного в соответствии с актом отлова № ___________ от «____» ___________г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Пушк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 _________________/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1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268"/>
      <w:bookmarkEnd w:id="3"/>
      <w:r>
        <w:rPr>
          <w:b/>
        </w:rPr>
        <w:t>АКТ № 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ыбытии безнадзорного(ых) сельскохозяйственного(ых) животного(ых)из пункта временного содержания по причине гибе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                                      </w:t>
        <w:tab/>
        <w:tab/>
        <w:t>«___» 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ы, нижеподписавшиеся,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должность ответственных работников, специалистов ветеринарной службы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или настоящий акт о выбытии безнадзорного(ых) сельскохозяйственного(ых) животного(ых) из пункта временного содержания по причине гибели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регистрационный номер, окрас, номер идентификационной метки)</w:t>
      </w:r>
    </w:p>
    <w:p>
      <w:pPr>
        <w:pStyle w:val="Normal"/>
        <w:widowControl w:val="false"/>
        <w:autoSpaceDE w:val="false"/>
        <w:jc w:val="center"/>
        <w:rPr/>
      </w:pPr>
      <w:r>
        <w:rPr/>
        <w:t>Труп(ы) животного(ых) направляе(ю)тся для уничтожения (или утил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адрес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работник организ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яющей отлов и содерж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безнадзорных животных____________________________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ст ветеринарной службы____________________________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709"/>
      <w:jc w:val="center"/>
      <w:textAlignment w:val="baselin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33333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5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47">
    <w:name w:val="xl47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405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sz w:val="26"/>
      <w:szCs w:val="28"/>
    </w:rPr>
  </w:style>
  <w:style w:type="paragraph" w:styleId="Style10">
    <w:name w:val="Цитата"/>
    <w:basedOn w:val="Normal"/>
    <w:qFormat/>
    <w:pPr>
      <w:ind w:left="-108" w:right="-43" w:hanging="0"/>
      <w:jc w:val="center"/>
    </w:pPr>
    <w:rPr>
      <w:b/>
      <w:bCs/>
      <w:szCs w:val="28"/>
    </w:rPr>
  </w:style>
  <w:style w:type="paragraph" w:styleId="Style11">
    <w:name w:val="Нормальный текс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2">
    <w:name w:val="Уважаемый"/>
    <w:basedOn w:val="Normal"/>
    <w:qFormat/>
    <w:pPr>
      <w:keepLines/>
      <w:autoSpaceDE w:val="false"/>
      <w:jc w:val="center"/>
    </w:pPr>
    <w:rPr>
      <w:b/>
      <w:bCs/>
      <w:sz w:val="28"/>
      <w:szCs w:val="28"/>
    </w:rPr>
  </w:style>
  <w:style w:type="paragraph" w:styleId="Style13">
    <w:name w:val="Адресат"/>
    <w:basedOn w:val="Normal"/>
    <w:qFormat/>
    <w:pPr>
      <w:keepLines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6:00Z</dcterms:created>
  <dc:creator>berseneva</dc:creator>
  <dc:description/>
  <cp:keywords/>
  <dc:language>en-US</dc:language>
  <cp:lastModifiedBy>User</cp:lastModifiedBy>
  <cp:lastPrinted>2019-11-05T10:07:00Z</cp:lastPrinted>
  <dcterms:modified xsi:type="dcterms:W3CDTF">2025-04-15T11:44:00Z</dcterms:modified>
  <cp:revision>65</cp:revision>
  <dc:subject/>
  <dc:title>ОБЛАСТНАЯ ЦЕЛЕВАЯ ПРОГРАММА</dc:title>
</cp:coreProperties>
</file>