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71755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8.9pt;margin-top:5.65pt;width:285.15pt;height:204pt" coordorigin="3978,113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07;top:3337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78;top:113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19 №102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0"/>
        <w:ind w:right="-38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 внесении изменений в решение Совета депутатов Пушкинского муниципального образования</w:t>
      </w:r>
      <w:r>
        <w:rPr/>
        <w:t xml:space="preserve"> </w:t>
      </w:r>
      <w:r>
        <w:rPr>
          <w:b/>
          <w:color w:val="000000"/>
          <w:sz w:val="28"/>
          <w:szCs w:val="24"/>
        </w:rPr>
        <w:t>от 14.01.2019 №46 «Об утверждении правил благоустройства Пушкинского муниципального образования Совет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4.10.2018 № 102-ЗСО «Об утверждении порядка определения границ территорий, прилегающих к зданию, строению, сооружению, земельному участку», Уставом Пушкинского муниципального образования, Совет  депутатов  Пушкинского муниципального образования РЕШИЛ:</w:t>
      </w:r>
      <w:r>
        <w:rPr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29" w:hanging="0"/>
        <w:jc w:val="both"/>
        <w:rPr/>
      </w:pPr>
      <w:r>
        <w:rPr>
          <w:color w:val="000000"/>
          <w:spacing w:val="1"/>
          <w:sz w:val="28"/>
          <w:szCs w:val="24"/>
        </w:rPr>
        <w:t xml:space="preserve">         </w:t>
      </w:r>
      <w:r>
        <w:rPr>
          <w:color w:val="000000"/>
          <w:spacing w:val="1"/>
          <w:sz w:val="28"/>
          <w:szCs w:val="24"/>
        </w:rPr>
        <w:t>1.</w:t>
      </w:r>
      <w:r>
        <w:rPr>
          <w:sz w:val="28"/>
          <w:szCs w:val="28"/>
        </w:rPr>
        <w:t xml:space="preserve"> Внести</w:t>
      </w:r>
      <w:r>
        <w:rPr/>
        <w:t xml:space="preserve"> </w:t>
      </w:r>
      <w:r>
        <w:rPr>
          <w:sz w:val="28"/>
          <w:szCs w:val="28"/>
        </w:rPr>
        <w:t>в решение Совета депутатов Пушкинского муниципального образования от 14.01.2019 №46 «Об утверждении правил благоустройства Пушкинского муниципального образования Советского муниципального района Саратовской области» следующие изменения</w:t>
      </w:r>
      <w:r>
        <w:rPr>
          <w:color w:val="000000"/>
          <w:sz w:val="28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. 3.6.2. раздела 3. Правил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4"/>
        </w:rPr>
        <w:t>Элементы благоустройства территории» дополнить абзацем следующего содержания: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рещается использовать в качестве элементов благоустройства на территориях парков, скверов, садов, общеобразовательных учреждениях, магазинах, предприятий общественного питания, придомовых территориях отработанные шины и автомобильные покрышки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/>
      </w:pPr>
      <w:r>
        <w:rPr>
          <w:color w:val="000000"/>
          <w:sz w:val="28"/>
          <w:szCs w:val="28"/>
        </w:rPr>
        <w:t>Использование отработанных шин и автомобильных покрышек на вышеуказанной территории, недопустимо, так как нахождение их на земле создает угрозу причинения вреда окружающей природной среде, санитарно-эпидемиологическому благополучию населения. Единственным законным способом обращения с отработанными шинами и автомобильными покрышками является их демонтаж и утилизация.»;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/>
      </w:pPr>
      <w:r>
        <w:rPr>
          <w:color w:val="000000"/>
          <w:sz w:val="28"/>
          <w:szCs w:val="28"/>
        </w:rPr>
        <w:t>- п. 4.1.7. раздела 4 Правил «Эксплуатация объектов благоустройства» изложить в новой редакции: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/>
      </w:pPr>
      <w:r>
        <w:rPr>
          <w:color w:val="000000"/>
          <w:sz w:val="28"/>
          <w:szCs w:val="28"/>
        </w:rPr>
        <w:t>«4.1.7. Обращение с твердыми коммунальными отходами на территории Пушкинского муниципального образования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 - схема обращения с отходами) на основании договоров на оказание услуг по обращению с твердыми коммунальными отходами, заключенных с потребителями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/>
      </w:pPr>
      <w:r>
        <w:rPr>
          <w:color w:val="000000"/>
          <w:sz w:val="28"/>
          <w:szCs w:val="28"/>
        </w:rPr>
        <w:t>Региональный оператор осуществляет c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крупногабаритных отходов обеспечивается в соответствии с законодательством Российской Федерации региональным оператором, в том числе по заявкам потребителей, либо самостоятельно потребителями путем доставки крупногабаритных отходов на площадку для их складирования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/>
      </w:pPr>
      <w:r>
        <w:rPr>
          <w:color w:val="000000"/>
          <w:sz w:val="28"/>
          <w:szCs w:val="28"/>
        </w:rPr>
        <w:t>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.»;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4.9. Правил «Содержание животных в Пушкинском муниципальном образовании» дополнить п.п. 4.9.5. следующего содержания: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9.5. Требования к содержанию домашних животных: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допускать выгул животного вне мест, разрешенных решением органа местного самоуправления для выгула животных.». 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</w:t>
        <w:tab/>
        <w:tab/>
        <w:t xml:space="preserve">       В.А. Панас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1:00Z</dcterms:created>
  <dc:creator>COMP2</dc:creator>
  <dc:description/>
  <dc:language>en-US</dc:language>
  <cp:lastModifiedBy>user</cp:lastModifiedBy>
  <cp:lastPrinted>2019-10-16T15:18:00Z</cp:lastPrinted>
  <dcterms:modified xsi:type="dcterms:W3CDTF">2019-12-02T05:51:00Z</dcterms:modified>
  <cp:revision>2</cp:revision>
  <dc:subject/>
  <dc:title>РЕШЕНИЕ</dc:title>
</cp:coreProperties>
</file>